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jc w:val="center"/>
        <w:rPr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أبحاث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التدريب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تنمية</w:t>
      </w:r>
    </w:p>
    <w:p>
      <w:pPr>
        <w:pStyle w:val="Heading5"/>
        <w:shd w:fill="B3B3B3" w:val="clear"/>
        <w:ind w:left="0" w:right="0" w:hanging="0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Heading9"/>
        <w:shd w:fill="B3B3B3" w:val="clear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9"/>
        <w:shd w:fill="B3B3B3" w:val="clear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9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1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</w:rPr>
        <w:t>10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</w:rPr>
        <w:t>2003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" w:hAnsi="Baskerville Old Face" w:cs="Simplified Arabic"/>
          <w:b/>
          <w:b/>
          <w:bCs/>
          <w:i/>
          <w:i/>
          <w:iCs/>
          <w:sz w:val="26"/>
          <w:szCs w:val="26"/>
          <w:lang w:eastAsia="en-GB"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الافتتاحية</w:t>
      </w:r>
    </w:p>
    <w:p>
      <w:pPr>
        <w:pStyle w:val="Normal"/>
        <w:bidi w:val="1"/>
        <w:ind w:left="0" w:right="0" w:hanging="0"/>
        <w:jc w:val="left"/>
        <w:rPr>
          <w:rFonts w:ascii="Baskerville Old Face" w:hAnsi="Baskerville Old Face" w:cs="Simplified Arabic"/>
          <w:b/>
          <w:b/>
          <w:bCs/>
          <w:i/>
          <w:i/>
          <w:iCs/>
          <w:sz w:val="26"/>
          <w:szCs w:val="26"/>
          <w:lang w:eastAsia="en-GB" w:bidi="ar-SA"/>
        </w:rPr>
      </w:pPr>
      <w:r>
        <w:rPr>
          <w:rFonts w:cs="Simplified Arabic" w:ascii="Baskerville Old Face" w:hAnsi="Baskerville Old Face"/>
          <w:b/>
          <w:bCs/>
          <w:i/>
          <w:iCs/>
          <w:sz w:val="26"/>
          <w:szCs w:val="26"/>
          <w:rtl w:val="true"/>
          <w:lang w:eastAsia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ش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غ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راد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وض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د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م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ؤ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ول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كت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لاح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ز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ج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ق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ّ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غ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ير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ط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سك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س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و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ص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د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لز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أ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تو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ه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غسط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خ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ب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ن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وج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airns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ل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ز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نت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ك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ز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توج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ر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ز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از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ّ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ّ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كون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دود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ن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ب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ز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ر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ؤ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ك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ق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ئن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د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كاس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ّ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د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ر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ّ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رّ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أ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ث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ين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كت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عّ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" w:hAnsi="Baskerville Old Face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قضاي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مدنية</w:t>
      </w:r>
    </w:p>
    <w:p>
      <w:pPr>
        <w:pStyle w:val="Normal"/>
        <w:bidi w:val="1"/>
        <w:ind w:left="0" w:right="0" w:hanging="0"/>
        <w:jc w:val="left"/>
        <w:rPr>
          <w:rFonts w:ascii="Baskerville Old Face" w:hAnsi="Baskerville Old Face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" w:hAnsi="Baskerville Old Face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  <w:u w:val="none"/>
          <w:lang w:bidi="ar-SA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ط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س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ش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دّ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عدّ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</w:rPr>
        <w:t>1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عي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زاري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خّ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خّ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ّظ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ء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/200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ي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8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خ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م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خطط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س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ثم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8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</w:rPr>
        <w:t>2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عي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يابي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م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كّ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و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دي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ل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ّ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و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م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فت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ء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ع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ج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</w:rPr>
        <w:t>3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عي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طاعي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ّ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د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ّ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ح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ص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ف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ؤ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قا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ّ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اً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اخ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ع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ص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هر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و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عد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خ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اخ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ر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ش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مش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ن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روعاته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ب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ش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را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بع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ض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ر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ح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ف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ل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ق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ماد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ل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ج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رّ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ّ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ائ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ط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مو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رّ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ه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حتج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ق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ار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و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ل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ب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قو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و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ّ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ظ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ان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ل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3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8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/8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ض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ط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ل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3/7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ّ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مل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8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8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/8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8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8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1/8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حلو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قترح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عي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سم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ا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ء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كل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م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را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ا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</w:rPr>
        <w:t>2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عي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هلي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ّ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ح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ل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ّ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حص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ء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و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معطيات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بنان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ج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ّ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ل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ب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ح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ت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د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ي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زو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ث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ر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ث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ي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زو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خلص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را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ظي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ّ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ص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ط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د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ظ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ر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ّ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ا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ظ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ؤ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ست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و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  <w:u w:val="none"/>
          <w:lang w:bidi="ar-SA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لف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ا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ز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ي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ستأث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ل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ن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س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تحس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عا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ر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ح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فو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بك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خصوص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صال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كث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طف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أثر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أشد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رمان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ل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15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مك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طف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بتدائ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جان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لزامي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إك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ركي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ن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أطف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ذ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يش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ظرو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ع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لب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اج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كا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صغ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راشد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ف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تكافئ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برامج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لائ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هّ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ل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كتس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ها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از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حياة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حس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تو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ب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ن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مس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ئ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حل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15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ل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ي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نساء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ضم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رص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ساس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ستمر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حس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و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ل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ع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هدا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خاص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ة</w:t>
      </w:r>
      <w:r>
        <w:rPr>
          <w:rFonts w:cs="Simplified Arabic"/>
          <w:sz w:val="26"/>
          <w:szCs w:val="26"/>
          <w:rtl w:val="true"/>
          <w:lang w:bidi="ar-SA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ج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تذ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ن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د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أ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ي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س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اش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ض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ز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لز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واز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دث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غر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لز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ق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ا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4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ئ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ل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شا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شأن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رب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تعل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ع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س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قتراح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يرف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ق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تطب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جان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عل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686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16/3/1996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رحل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ي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طف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رحلت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ول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ثان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عل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سا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د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رسم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عتبا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ع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در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3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-</w:t>
      </w:r>
      <w:r>
        <w:rPr>
          <w:rFonts w:cs="Simplified Arabic"/>
          <w:b w:val="false"/>
          <w:bCs w:val="false"/>
          <w:sz w:val="26"/>
          <w:szCs w:val="26"/>
          <w:u w:val="none"/>
        </w:rPr>
        <w:t>2004</w:t>
      </w:r>
      <w:r>
        <w:rPr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د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حص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/9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8/8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/9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لسطيني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ونر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ج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ح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أوض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سط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رو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/20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ويعزو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لل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رد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وضا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فلسطيني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ب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الية</w:t>
      </w:r>
      <w:r>
        <w:rPr>
          <w:rFonts w:cs="Simplified Arabic"/>
          <w:sz w:val="26"/>
          <w:szCs w:val="26"/>
          <w:rtl w:val="true"/>
          <w:lang w:bidi="ar-SA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اق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غ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ف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تظ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و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ظ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ش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و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نه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تز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حل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ماش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ه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يازات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د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ه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ق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/8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8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/8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8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" w:hAnsi="Baskerville Old Face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ر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حرّ</w:t>
      </w:r>
    </w:p>
    <w:p>
      <w:pPr>
        <w:pStyle w:val="Normal"/>
        <w:bidi w:val="1"/>
        <w:ind w:left="0" w:right="0" w:hanging="0"/>
        <w:jc w:val="left"/>
        <w:rPr>
          <w:rFonts w:ascii="Baskerville Old Face" w:hAnsi="Baskerville Old Face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" w:hAnsi="Baskerville Old Face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ب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كا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خابي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قر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ت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ا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ّ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ّ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ّم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ئ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ن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حّ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خا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خابي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ء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ز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ّ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با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رك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ق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امرك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غر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ّ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ّ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ية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ن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ط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ّ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بو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ذ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ظ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غ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" w:hAnsi="Baskerville Old Face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اجتماعيات</w:t>
      </w:r>
    </w:p>
    <w:p>
      <w:pPr>
        <w:pStyle w:val="Normal"/>
        <w:bidi w:val="1"/>
        <w:ind w:left="0" w:right="0" w:hanging="0"/>
        <w:jc w:val="left"/>
        <w:rPr>
          <w:rFonts w:ascii="Baskerville Old Face" w:hAnsi="Baskerville Old Face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" w:hAnsi="Baskerville Old Face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ك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نٍ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دات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و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ع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تشف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ورانج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اسو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ران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لن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ث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أ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و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س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يائ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ه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قاضى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اع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. 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تشف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علبك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كوم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ل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يذ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غ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ت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8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/9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تشف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اصبيا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كومي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3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ف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هي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</w:rPr>
        <w:t>17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9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8/2003</w:t>
      </w:r>
      <w:r>
        <w:rPr>
          <w:rFonts w:cs="Simplified Arabic"/>
          <w:sz w:val="26"/>
          <w:szCs w:val="26"/>
          <w:rtl w:val="true"/>
        </w:rPr>
        <w:t xml:space="preserve">) (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تشف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ترون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ع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ل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ج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ك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ف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خد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ؤ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ب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ّ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ّ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ي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ي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ا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ا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ش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ي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وبتهم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ف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ى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</w:rPr>
        <w:t>15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ستشفى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توح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سروا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كوم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ق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ر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لاز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ج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ه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ئ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ه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</w:rPr>
        <w:t>13/8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" w:hAnsi="Baskerville Old Face" w:cs="Simplified Arabic"/>
          <w:b/>
          <w:b/>
          <w:bCs/>
          <w:i/>
          <w:i/>
          <w:iCs/>
          <w:sz w:val="26"/>
          <w:szCs w:val="26"/>
          <w:lang w:val="en-US" w:eastAsia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أخبا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الجمعي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أهل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أخرى</w:t>
      </w:r>
    </w:p>
    <w:p>
      <w:pPr>
        <w:pStyle w:val="Normal"/>
        <w:jc w:val="left"/>
        <w:rPr>
          <w:rFonts w:ascii="Baskerville Old Face" w:hAnsi="Baskerville Old Face" w:cs="Simplified Arabic"/>
          <w:b/>
          <w:b/>
          <w:bCs/>
          <w:i/>
          <w:i/>
          <w:iCs/>
          <w:sz w:val="26"/>
          <w:szCs w:val="26"/>
          <w:lang w:val="en-US" w:eastAsia="en-GB"/>
        </w:rPr>
      </w:pPr>
      <w:r>
        <w:rPr>
          <w:rFonts w:cs="Simplified Arabic" w:ascii="Baskerville Old Face" w:hAnsi="Baskerville Old Face"/>
          <w:b/>
          <w:bCs/>
          <w:i/>
          <w:iCs/>
          <w:sz w:val="26"/>
          <w:szCs w:val="26"/>
          <w:lang w:val="en-US" w:eastAsia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يّ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هيد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طل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الجت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أ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ذ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مح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ّ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ي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ر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ب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م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و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رنت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ك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بع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ّ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طر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ّ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اء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تب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ق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ل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رّ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م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خ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و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ت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و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ر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و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ر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ي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ب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ق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ت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ب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و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ائ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ب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حم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باء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ز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ع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ف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ب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نز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ب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مير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ّ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و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لّ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ّبا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ن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ت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ت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ّ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ر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ّ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ّ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و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ر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د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ص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سي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ي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/2003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ورشة</w:t>
      </w:r>
      <w:r>
        <w:rPr>
          <w:rFonts w:eastAsia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مل</w:t>
      </w:r>
      <w:r>
        <w:rPr>
          <w:rFonts w:eastAsia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ول</w:t>
      </w:r>
      <w:r>
        <w:rPr>
          <w:rFonts w:eastAsia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ساهمة</w:t>
      </w:r>
      <w:r>
        <w:rPr>
          <w:rFonts w:eastAsia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رسمها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ستض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رش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ز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طبيق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منظ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حكومي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ظم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ديموقرا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ط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تعا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تح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قع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ز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دو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مع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تعز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شفافي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مشارك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ال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ؤ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نيور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مع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مهت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شأ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جتماعي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  <w:u w:val="none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رش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ى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ساعد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نظ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هل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عمال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طلب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رام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مناص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قضا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جتماع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خ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زويد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خب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عمل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تح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ز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تح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تطب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قارب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ع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نوا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فن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عمل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ز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اضاف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م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ظ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جت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د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ع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و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عا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ر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مشارك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مل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ر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ز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بة</w:t>
      </w:r>
    </w:p>
    <w:p>
      <w:pPr>
        <w:pStyle w:val="Heading1"/>
        <w:tabs>
          <w:tab w:val="clear" w:pos="720"/>
          <w:tab w:val="right" w:pos="0" w:leader="none"/>
          <w:tab w:val="right" w:pos="180" w:leader="none"/>
          <w:tab w:val="right" w:pos="9360" w:leader="none"/>
        </w:tabs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  <w:lang w:bidi="ar-SA"/>
        </w:rPr>
        <w:t>وبك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  <w:lang w:bidi="ar-SA"/>
        </w:rPr>
        <w:t>آ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  <w:lang w:bidi="ar-SA"/>
        </w:rPr>
        <w:t>ه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رش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عز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مل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ز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ب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ل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جت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د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طوير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ض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ح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ط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أ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ع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ز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ك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فاف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ك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قابل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عك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آ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طنين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طر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رش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جمل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ناو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ها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ز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هميت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ح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ز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فائد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ذل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ستعر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عمل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ز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ي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وازن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بناني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قضا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رتبط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ر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معو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عتم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قارب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بنان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ا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قد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دا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لس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جمل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خب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مسؤول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بناني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ؤ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نيور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ص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د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ي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ك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ك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و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ز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ّ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ن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ل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زيل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ز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لن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لت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نس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زد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رق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غ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ف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قعد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جر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ظمت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ائل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جاحن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فشلن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رك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إعاق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بنان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علمن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مع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د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ه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س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صواتن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ولوي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ازن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صوص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ردن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ضايانا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شدد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رو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سل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معرف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نظ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ائ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العم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بلوغ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درج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رق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عالي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حدث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ئي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جم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تعزيز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ف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طر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أ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تعذ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غيا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فاف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فترض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سبق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ص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شا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ه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وصو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سم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يس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حاسب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شرعي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تخب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موظف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كوميي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حسب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عطيه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يضاً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يار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قلان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موضوعي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تقوي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شري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حكوم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حك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يها</w:t>
      </w:r>
      <w:r>
        <w:rPr>
          <w:rFonts w:cs="Simplified Arabic"/>
          <w:sz w:val="26"/>
          <w:szCs w:val="26"/>
          <w:rtl w:val="true"/>
          <w:lang w:bidi="ar-SA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تقبل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نوار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في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7/2003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موز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يل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اض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نصرم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م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ص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شاط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ارك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شرك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ستعرضه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لي</w:t>
      </w:r>
      <w:r>
        <w:rPr>
          <w:rFonts w:cs="Simplified Arabic"/>
          <w:sz w:val="26"/>
          <w:szCs w:val="26"/>
          <w:rtl w:val="true"/>
          <w:lang w:bidi="ar-SA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مزي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ضو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رج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راجع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عدا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ابقة</w:t>
      </w:r>
      <w:r>
        <w:rPr>
          <w:rFonts w:cs="Simplified Arabic"/>
          <w:sz w:val="26"/>
          <w:szCs w:val="26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شرك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وكا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فت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تها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تب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عم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كليز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نك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ردار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جدّ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ب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ّ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ف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ّ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ّ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َ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ّ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ط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ا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د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ج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شرك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يليس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FTML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TML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TML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و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ا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ليز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شرك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Cisco Systems Management</w:t>
      </w:r>
      <w:r>
        <w:rPr>
          <w:rFonts w:cs="Simplified Arabic"/>
          <w:sz w:val="26"/>
          <w:szCs w:val="26"/>
          <w:u w:val="single"/>
          <w:rtl w:val="true"/>
        </w:rPr>
        <w:t xml:space="preserve"> 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Simplified Arabic"/>
          <w:sz w:val="26"/>
          <w:szCs w:val="26"/>
        </w:rPr>
        <w:t>GLOB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isco Systems Management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و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ق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ك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اشو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د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9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ز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حس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ه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رّ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غط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بّ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ّط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ّ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غ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ّ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ّ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ق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ك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خ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ل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ّ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شد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ّ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ع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ع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فاصي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جز،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وضح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اعوق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لي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ا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ض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غادر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د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س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ي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أ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د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3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غط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خ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ص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ن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ّ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ي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خ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ا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ف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ئ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بل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ح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ب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اط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م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ناح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ش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كش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ش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رقي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سبو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ف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خصص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ذ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ف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يض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ن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ص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فرغ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د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ط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مائ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دائ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ش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غ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ع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و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خ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غ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ا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/2003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تي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رن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شك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د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ط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ق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يا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ي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ج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ط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د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واص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فرد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ئلت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برى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نترنت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سجل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م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كامل،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يعرّف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فسه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cs="Simplified Arabic"/>
          <w:sz w:val="26"/>
          <w:szCs w:val="26"/>
          <w:lang w:bidi="ar-SA"/>
        </w:rPr>
        <w:t>Join Now</w:t>
      </w:r>
      <w:r>
        <w:rPr>
          <w:rFonts w:cs="Simplified Arabic"/>
          <w:sz w:val="26"/>
          <w:sz w:val="26"/>
          <w:szCs w:val="26"/>
          <w:rtl w:val="true"/>
        </w:rPr>
        <w:t>وي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ر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بار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ّ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او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لائ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ل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وعيا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www.BALDATI.com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وفق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هن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ا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يق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طرنج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8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دّ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ؤسس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تانفورد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ريسيرش</w:t>
      </w:r>
      <w:r>
        <w:rPr>
          <w:rFonts w:cs="Simplified Arabic"/>
          <w:sz w:val="26"/>
          <w:szCs w:val="26"/>
          <w:u w:val="single"/>
        </w:rPr>
        <w:t>SRI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PC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نف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سي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RI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Pipop Center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Simplified Arabic"/>
          <w:sz w:val="26"/>
          <w:szCs w:val="26"/>
        </w:rPr>
        <w:t>PCA internet Points of Presence) PIPOP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غ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ر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PIPOP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ز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ح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cs="Simplified Arabic"/>
          <w:sz w:val="26"/>
          <w:szCs w:val="26"/>
        </w:rPr>
        <w:t>PIPOP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PIPOP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س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ي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000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رو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كروسوف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ل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يف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دي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ئن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نتير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و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قو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ف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نتي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ب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ّ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شي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ّ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ش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خاص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سّ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ب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بّ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ق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و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فق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ا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ّ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از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ب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سّ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ط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د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ن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ّ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ا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ّ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لب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ا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ض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كّ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ك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ه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تسا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ض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كّ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ب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ه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ي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ت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ُ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ح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ق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خير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ق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ا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ائ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ل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8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عف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يبيّ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دّ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اش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ق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غسط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لاث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ر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ع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ر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6/195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طبي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9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ز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ر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أ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ز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ر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لّ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رّ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ب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لّ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ّ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ّ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ّ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ث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/7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نّ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رّ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ل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8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ّ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و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ه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لال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و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ؤ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ر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ث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نمائ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سيق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ن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ق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من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عاق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ّد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ص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وم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ي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شج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ا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ر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وض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ئ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Lebanon Statistics LTD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ك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ن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اك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جّ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د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ل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بو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و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ر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ف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طّ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سّ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ي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ّل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نّ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و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نّ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ّ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ذ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ضا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ُ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م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د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غ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ّه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ريت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ثول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ج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ركّ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ب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د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ّ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ّ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ثق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ا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طل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ا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و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د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ّ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رز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ّ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راض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طا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طا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ه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ه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ء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8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47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ض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ّ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ف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ّ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آت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ا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ضا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ن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</w:rPr>
        <w:t>.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توز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ن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9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ت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م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ك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مي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ي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خ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تع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ّج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د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مبيو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تر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cs="Simplified Arabic"/>
          <w:b/>
          <w:bCs/>
          <w:sz w:val="26"/>
          <w:szCs w:val="26"/>
        </w:rPr>
        <w:t>16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ك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ي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ر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ت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ق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ر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ه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جبي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6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في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ف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شف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43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306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83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72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10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85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81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ر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44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5652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فيدا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و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صفاً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ص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ؤ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يو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ن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ك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ص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ا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ط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ك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شي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AGA Arabesque Desktop" w:hAnsi="AGA Arabesque Desktop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ascii="AGA Arabesque Desktop" w:hAnsi="AGA Arabesque Desktop" w:cs="Simplified Arabic"/>
          <w:b/>
          <w:b/>
          <w:bCs/>
          <w:sz w:val="26"/>
          <w:sz w:val="26"/>
          <w:szCs w:val="26"/>
          <w:rtl w:val="true"/>
          <w:lang w:eastAsia="en-GB"/>
        </w:rPr>
        <w:t>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6"/>
          <w:sz w:val="26"/>
          <w:szCs w:val="26"/>
          <w:rtl w:val="true"/>
          <w:lang w:eastAsia="en-GB"/>
        </w:rPr>
        <w:t>حكو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6"/>
          <w:sz w:val="26"/>
          <w:szCs w:val="26"/>
          <w:rtl w:val="true"/>
          <w:lang w:eastAsia="en-GB"/>
        </w:rPr>
        <w:t>ومساع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6"/>
          <w:sz w:val="26"/>
          <w:szCs w:val="26"/>
          <w:rtl w:val="true"/>
          <w:lang w:eastAsia="en-GB"/>
        </w:rPr>
        <w:t>دولية</w:t>
      </w:r>
    </w:p>
    <w:p>
      <w:pPr>
        <w:pStyle w:val="Normal"/>
        <w:bidi w:val="1"/>
        <w:ind w:left="0" w:right="0" w:hanging="0"/>
        <w:jc w:val="left"/>
        <w:rPr>
          <w:rFonts w:ascii="AGA Arabesque Desktop" w:hAnsi="AGA Arabesque Desktop" w:cs="Simplified Arabic"/>
          <w:b/>
          <w:b/>
          <w:bCs/>
          <w:i/>
          <w:i/>
          <w:iCs/>
          <w:sz w:val="26"/>
          <w:szCs w:val="26"/>
          <w:lang w:eastAsia="en-GB" w:bidi="ar-SA"/>
        </w:rPr>
      </w:pPr>
      <w:r>
        <w:rPr>
          <w:rFonts w:cs="Simplified Arabic" w:ascii="AGA Arabesque Desktop" w:hAnsi="AGA Arabesque Desktop"/>
          <w:b/>
          <w:bCs/>
          <w:i/>
          <w:iCs/>
          <w:sz w:val="26"/>
          <w:szCs w:val="26"/>
          <w:rtl w:val="true"/>
          <w:lang w:eastAsia="en-GB"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و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ما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</w:rPr>
        <w:t>1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شاريع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بنا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قم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43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ليو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ور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واف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ّ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ن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ارو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ين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ك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ف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ا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7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u w:val="single"/>
        </w:rPr>
        <w:t>2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Cs w:val="26"/>
          <w:u w:val="single"/>
        </w:rPr>
        <w:t>12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ليو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ورو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دعم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طبيق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بنا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تفاق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شراك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ثم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س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ص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و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ا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رّ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فرد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وزّ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تد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>...)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يونيدو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ّ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ز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</w:rPr>
        <w:t>3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تفاق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بنان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وروب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تعزيز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ود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صناع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رمجيات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اسو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ز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اية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راكوني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ا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ل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باغ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ذ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و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ّ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ّ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ز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/900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خي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َ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ّ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م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خيص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ي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ز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/90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u w:val="single"/>
        </w:rPr>
        <w:t>4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هب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وروبي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قيم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1</w:t>
      </w:r>
      <w:r>
        <w:rPr>
          <w:rFonts w:cs="Simplified Arabic"/>
          <w:sz w:val="26"/>
          <w:szCs w:val="26"/>
          <w:u w:val="single"/>
        </w:rPr>
        <w:t>.</w:t>
      </w:r>
      <w:r>
        <w:rPr>
          <w:rFonts w:cs="Simplified Arabic"/>
          <w:sz w:val="26"/>
          <w:szCs w:val="26"/>
          <w:u w:val="single"/>
        </w:rPr>
        <w:t>1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ليو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ورو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تأهي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كتبة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وطن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ليوناً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ك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وض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ض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قب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ّ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ط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ك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ّ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و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شاط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يد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http/www.delbn.cec.eu.in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ار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لي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694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0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56941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1/2003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</w:rPr>
        <w:t>9/9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ل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ئز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ق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عم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وش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ض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ع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ًُ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ت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ّ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ف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ّ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ز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ّ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ؤ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رنامج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وع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ندر</w:t>
      </w:r>
      <w:r>
        <w:rPr>
          <w:rFonts w:cs="Simplified Arabic"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Ricerca &amp; Cooperazione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رنامج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قي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هي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شا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ست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ثلّ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ويد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Arcenciel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Cestas Ricerca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رنامج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شباب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Arcenciel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ش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وسيت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ر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ق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سيت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ن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ن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سيت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فاف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سيت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ع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ئ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حدّ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ن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د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وه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سيت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كّ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ّ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ن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ّ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يش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ي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)-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ت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تولّ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سيت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ر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بد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ت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با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هم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عي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ط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ه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س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ص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دو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و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ا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م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بط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جعيو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ن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</w:t>
      </w:r>
      <w:r>
        <w:rPr>
          <w:rFonts w:cs="Simplified Arabic"/>
          <w:sz w:val="26"/>
          <w:sz w:val="26"/>
          <w:szCs w:val="26"/>
          <w:rtl w:val="true"/>
        </w:rPr>
        <w:t>د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ت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ش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ب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قّ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كت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ّ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و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قدَّ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3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ا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8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صائ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او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ني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ش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مك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ص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ب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ص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ظ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ش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Simplified Arabic"/>
          <w:sz w:val="26"/>
          <w:szCs w:val="26"/>
        </w:rPr>
        <w:t>inform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د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ز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لي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5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ير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نت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يت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ّ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م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6.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يل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.8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نه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.4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6.5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ل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RC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</w:rPr>
        <w:t>486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غ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جع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تر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OS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</w:rPr>
        <w:t>499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ي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ص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ر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ر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ه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ي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را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9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8.8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3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مي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ن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بل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ج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.8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د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ر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شؤ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ر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.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مال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د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ت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ض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و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ر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نرو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ب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6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م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ا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ياب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كي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ئ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و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وزع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ه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ياب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لشهر</w:t>
      </w:r>
      <w:r>
        <w:rPr>
          <w:rFonts w:eastAsia="SimSun;宋体" w:cs="Simplified Arabic"/>
          <w:sz w:val="26"/>
          <w:sz w:val="26"/>
          <w:szCs w:val="26"/>
          <w:rtl w:val="true"/>
        </w:rPr>
        <w:t>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تمو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  <w:rtl w:val="true"/>
        </w:rPr>
        <w:t xml:space="preserve">- </w:t>
      </w:r>
      <w:r>
        <w:rPr>
          <w:rFonts w:eastAsia="SimSun;宋体" w:cs="Simplified Arabic"/>
          <w:sz w:val="26"/>
          <w:sz w:val="26"/>
          <w:szCs w:val="26"/>
          <w:rtl w:val="true"/>
        </w:rPr>
        <w:t>آ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</w:rPr>
        <w:t>2003</w:t>
      </w:r>
      <w:r>
        <w:rPr>
          <w:rFonts w:eastAsia="SimSun;宋体" w:cs="Simplified Arabic"/>
          <w:sz w:val="26"/>
          <w:szCs w:val="26"/>
          <w:rtl w:val="true"/>
        </w:rPr>
        <w:t xml:space="preserve">  </w:t>
      </w:r>
      <w:r>
        <w:rPr>
          <w:rFonts w:eastAsia="SimSun;宋体"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جه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 w:val="26"/>
          <w:szCs w:val="26"/>
          <w:rtl w:val="true"/>
        </w:rPr>
        <w:t>التا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SimSun;宋体"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لغ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MAG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Cs w:val="26"/>
        </w:rPr>
        <w:t>60.8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ج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لغ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.4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30.5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ر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.8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ه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روجكتو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لفزيو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د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9.3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ر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ق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س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ط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ّ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م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.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7.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نس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ب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ب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ي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اب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ث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ق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9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</w:rPr>
        <w:t>12/9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9/2003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</w:rPr>
        <w:t>.</w:t>
      </w: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ل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م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2.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ص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د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</w:rPr>
        <w:t>5/7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2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6" w:hanging="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26"/>
          <w:szCs w:val="26"/>
          <w:lang w:val="en-US" w:eastAsia="en-GB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/>
        </w:rPr>
        <w:t>والخ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lang w:eastAsia="en-GB"/>
        </w:rPr>
        <w:t>2002</w:t>
      </w:r>
    </w:p>
    <w:p>
      <w:pPr>
        <w:pStyle w:val="Normal"/>
        <w:rPr>
          <w:rFonts w:ascii="Times New Roman" w:hAnsi="Times New Roman" w:cs="Simplified Arabic"/>
          <w:b/>
          <w:b/>
          <w:bCs/>
          <w:i/>
          <w:i/>
          <w:iCs/>
          <w:sz w:val="26"/>
          <w:szCs w:val="26"/>
          <w:lang w:val="en-GB" w:eastAsia="en-GB"/>
        </w:rPr>
      </w:pPr>
      <w:r>
        <w:rPr>
          <w:rFonts w:cs="Simplified Arabic"/>
          <w:b/>
          <w:bCs/>
          <w:i/>
          <w:iCs/>
          <w:sz w:val="26"/>
          <w:szCs w:val="26"/>
          <w:lang w:val="en-GB" w:eastAsia="en-GB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ابع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نشر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حصيل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نو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جمعيا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هر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عوا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0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</w:t>
      </w:r>
      <w:r>
        <w:rPr>
          <w:rFonts w:cs="Simplified Arabic"/>
          <w:sz w:val="26"/>
          <w:szCs w:val="26"/>
          <w:lang w:val="en-GB"/>
        </w:rPr>
        <w:t>2001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عدادها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9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</w:t>
      </w:r>
      <w:r>
        <w:rPr>
          <w:rFonts w:cs="Simplified Arabic"/>
          <w:sz w:val="26"/>
          <w:szCs w:val="26"/>
          <w:lang w:val="en-GB"/>
        </w:rPr>
        <w:t>1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</w:t>
      </w:r>
      <w:r>
        <w:rPr>
          <w:rFonts w:cs="Simplified Arabic"/>
          <w:sz w:val="26"/>
          <w:szCs w:val="26"/>
          <w:lang w:val="en-GB"/>
        </w:rPr>
        <w:t>11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ها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نش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جداول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جمعيات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شهر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02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صاد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رسمي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ثلاثة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بحسب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شهر</w:t>
      </w:r>
      <w:r>
        <w:rPr>
          <w:rFonts w:eastAsia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هويّتها</w:t>
      </w:r>
      <w:r>
        <w:rPr>
          <w:rFonts w:cs="Simplified Arabic"/>
          <w:sz w:val="26"/>
          <w:szCs w:val="26"/>
          <w:rtl w:val="true"/>
          <w:lang w:val="en-GB"/>
        </w:rPr>
        <w:t>: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060"/>
        <w:gridCol w:w="1080"/>
        <w:gridCol w:w="16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ّ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ليّ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ّ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نبيّ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اونيّ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ّ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يّ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زا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ّ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يحيّ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ثوذوك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غاث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لاميّ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ب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ذ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شفي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ي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و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تس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ّ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ض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ان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ل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م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ض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ه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وز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ّ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ضد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ياضة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شه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كش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ياض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ه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طاق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غراف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5554980" cy="296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06"/>
                              <w:gridCol w:w="1038"/>
                              <w:gridCol w:w="1025"/>
                              <w:gridCol w:w="993"/>
                              <w:gridCol w:w="1027"/>
                              <w:gridCol w:w="925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بنا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بقاع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جنو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شما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بنا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جمعي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ي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جمعي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نم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ه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صدا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جمعي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نس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نس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ائ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ع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ثقافي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خيري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دي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جمعي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سيا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جمعي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جن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33.15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06"/>
                        <w:gridCol w:w="1038"/>
                        <w:gridCol w:w="1025"/>
                        <w:gridCol w:w="993"/>
                        <w:gridCol w:w="1027"/>
                        <w:gridCol w:w="925"/>
                        <w:gridCol w:w="174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بنا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بقاع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جنوب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شما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بنا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بيروت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معي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ي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معي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نم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ه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صدا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معي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نس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نس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عائ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عاقة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ثقافي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خيري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دي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معي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يا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معي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جن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* 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ض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ت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عد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ّ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عتمد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هد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ّ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ج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ّ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و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88" w:leader="none"/>
        </w:tabs>
        <w:bidi w:val="1"/>
        <w:ind w:left="288" w:right="0" w:hanging="18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صد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الأط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دس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التج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أصد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د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..)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88" w:leader="none"/>
        </w:tabs>
        <w:bidi w:val="1"/>
        <w:ind w:left="288" w:right="0" w:hanging="18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خ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ب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-6" w:hanging="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26"/>
          <w:szCs w:val="26"/>
          <w:lang w:val="en-US" w:eastAsia="en-GB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/>
        </w:rPr>
        <w:t>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/>
        </w:rPr>
        <w:t>للقوان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/>
        </w:rPr>
        <w:t>ولبن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eastAsia="en-GB"/>
        </w:rPr>
        <w:t>الوزراء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i/>
          <w:i/>
          <w:iCs/>
          <w:sz w:val="26"/>
          <w:szCs w:val="26"/>
          <w:lang w:val="en-US" w:eastAsia="en-GB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eastAsia="en-G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سا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0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6/2003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ّ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كما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دع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7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ارت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ح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فاي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ل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ذ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بّ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وث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8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يث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صيغ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ّ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ّ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5/2003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8/1994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ك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ها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ص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َ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ن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ي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د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ّ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و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ل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ن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ط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ّ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8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راع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ر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و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ها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ض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9/2003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ب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غش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ح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لاز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ّ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/2003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6/2003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ج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ّق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هلك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هل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ّ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نب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كم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ؤ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ن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يطالي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9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جا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ياب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اخ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ف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يم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بث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م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3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6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أن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7/200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tabs>
          <w:tab w:val="clear" w:pos="720"/>
          <w:tab w:val="left" w:pos="2130" w:leader="none"/>
        </w:tabs>
        <w:jc w:val="center"/>
        <w:rPr>
          <w:rFonts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>العلم</w:t>
      </w:r>
      <w:r>
        <w:rPr>
          <w:rFonts w:eastAsia="Arial" w:cs="Arial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>والخ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bdr w:val="double" w:sz="4" w:space="0" w:color="000000"/>
        </w:rPr>
      </w:pP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أ</w:t>
      </w: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: 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ا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لمون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سلا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ف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و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م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م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م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م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مو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لي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ه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ب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باز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وش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ك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BodyText2"/>
        <w:numPr>
          <w:ilvl w:val="0"/>
          <w:numId w:val="41"/>
        </w:numPr>
        <w:tabs>
          <w:tab w:val="clear" w:pos="720"/>
          <w:tab w:val="left" w:pos="180" w:leader="none"/>
        </w:tabs>
        <w:ind w:left="180" w:right="720" w:hanging="0"/>
        <w:jc w:val="both"/>
        <w:rPr/>
      </w:pP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ها</w:t>
      </w:r>
    </w:p>
    <w:p>
      <w:pPr>
        <w:pStyle w:val="BodyText2"/>
        <w:numPr>
          <w:ilvl w:val="0"/>
          <w:numId w:val="41"/>
        </w:numPr>
        <w:tabs>
          <w:tab w:val="clear" w:pos="720"/>
          <w:tab w:val="left" w:pos="180" w:leader="none"/>
        </w:tabs>
        <w:ind w:left="180" w:right="720" w:hanging="0"/>
        <w:jc w:val="both"/>
        <w:rPr/>
      </w:pP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اً</w:t>
      </w:r>
    </w:p>
    <w:p>
      <w:pPr>
        <w:pStyle w:val="BodyText2"/>
        <w:numPr>
          <w:ilvl w:val="0"/>
          <w:numId w:val="41"/>
        </w:numPr>
        <w:tabs>
          <w:tab w:val="clear" w:pos="720"/>
          <w:tab w:val="left" w:pos="180" w:leader="none"/>
        </w:tabs>
        <w:ind w:left="180" w:right="720" w:hanging="0"/>
        <w:jc w:val="both"/>
        <w:rPr/>
      </w:pP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</w:p>
    <w:p>
      <w:pPr>
        <w:pStyle w:val="BodyText2"/>
        <w:numPr>
          <w:ilvl w:val="0"/>
          <w:numId w:val="41"/>
        </w:numPr>
        <w:tabs>
          <w:tab w:val="clear" w:pos="720"/>
          <w:tab w:val="left" w:pos="180" w:leader="none"/>
        </w:tabs>
        <w:ind w:left="180" w:right="720" w:hanging="0"/>
        <w:jc w:val="both"/>
        <w:rPr/>
      </w:pP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ف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كن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ف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ل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غ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ا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/</w:t>
      </w:r>
      <w:r>
        <w:rPr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ن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ي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ي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اء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ف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ف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اط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دا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لات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عت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م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ّ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ع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صائ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ت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u w:val="single"/>
        </w:rPr>
      </w:pPr>
      <w:r>
        <w:rPr>
          <w:u w:val="single"/>
        </w:rPr>
        <w:t>7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بط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ام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ريج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رس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ب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ي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دسين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95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أد</w:t>
      </w:r>
      <w:r>
        <w:rPr>
          <w:rFonts w:eastAsia="Times New Roman"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د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ا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ي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ها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ا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ي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ّ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ه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ضانها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م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نو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ب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9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و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31"/>
        </w:numPr>
        <w:ind w:left="0" w:right="720" w:hanging="0"/>
        <w:jc w:val="both"/>
        <w:rPr/>
      </w:pP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س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بو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ئ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جم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د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ه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وياً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و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جم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ش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وز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1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وجيه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ز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رناسيون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دا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م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ن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سنحاش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نمائ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سنح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هتم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او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1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نمو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ل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دو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بع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ياج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ت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1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مّ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بن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ض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اصبي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ق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ه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غ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من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ها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هر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ه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ستين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ئ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كار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رائ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فا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س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ء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ليف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ي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ب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ب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متاحف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س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ا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ICOM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س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احف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ا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س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ا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ا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ICOM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ا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كي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ر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ف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ب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ديك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مو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أنسباؤه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سبائهم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خر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ط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دام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ريج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انو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وسف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راهب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نطوني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زحل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طوني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ا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ي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وية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ا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ه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ة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ام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خ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مو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ب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ختصين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دا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غ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ش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ي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يق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ل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لاد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ضر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يف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ّر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ي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و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مّ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ج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قطري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ري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ع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عا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يئ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كي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ثر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شع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ب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ف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فا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دي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اض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الك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اليه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جم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ا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نطونيو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فرذبيا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ذ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ل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لي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ع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سو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ات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ج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ست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ئ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ج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رت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فيك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نات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سائ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ق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ياط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ق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ه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وز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باضو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لك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4/52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اب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يتام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ض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ستا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قر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ية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3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نم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وكب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ك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يع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ّ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وا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ر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ر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ح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ط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ي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ص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ع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بو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عو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ح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و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تعلي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ارشا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ز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ش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دش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علاج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شغال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ن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ف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ه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غ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غ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غ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د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د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اص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ح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نوئ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اكوس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ر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ي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ضر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Green Hand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3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كز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طن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عيو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3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توست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ظ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ّ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ص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ظ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يش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ظ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ثقاف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عم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3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ّ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و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س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ال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طلو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3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ش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ب</w:t>
      </w:r>
      <w:r>
        <w:rPr>
          <w:rFonts w:cs="Simplified Arabic"/>
          <w:b/>
          <w:bCs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سحب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bdr w:val="double" w:sz="4" w:space="0" w:color="000000"/>
          <w:rtl w:val="true"/>
        </w:rPr>
        <w:t>والخبر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Cs w:val="26"/>
          <w:bdr w:val="double" w:sz="4" w:space="0" w:color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05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ح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8/4/198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ط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أسي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عم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تح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ع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ج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21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ا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ع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6/20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55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حب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2/2/199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ط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أسيس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ي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ط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ا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49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ع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5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لح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7/20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62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نش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دع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ندوق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عاون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مختار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ت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استق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تس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ّ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تولّ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في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12/1972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حد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تكو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يرا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4950</wp:posOffset>
                </wp:positionH>
                <wp:positionV relativeFrom="paragraph">
                  <wp:posOffset>-81915</wp:posOffset>
                </wp:positionV>
                <wp:extent cx="16129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ب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3.3pt;mso-wrap-distance-left:9.05pt;mso-wrap-distance-right:9.05pt;mso-wrap-distance-top:0pt;mso-wrap-distance-bottom:0pt;margin-top:-6.4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دي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خبر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علبك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ع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لب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/</w:t>
      </w:r>
      <w:r>
        <w:rPr>
          <w:rtl w:val="true"/>
        </w:rPr>
        <w:t>أ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/>
        <w:t>22/10/1965</w:t>
      </w:r>
      <w:r>
        <w:rPr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و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ّ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ّ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رعا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ح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9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1/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ج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لها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ع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س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ind w:left="735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</w:p>
    <w:p>
      <w:pPr>
        <w:pStyle w:val="Normal"/>
        <w:numPr>
          <w:ilvl w:val="0"/>
          <w:numId w:val="33"/>
        </w:numPr>
        <w:bidi w:val="1"/>
        <w:ind w:left="735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ج</w:t>
      </w:r>
    </w:p>
    <w:p>
      <w:pPr>
        <w:pStyle w:val="Normal"/>
        <w:numPr>
          <w:ilvl w:val="0"/>
          <w:numId w:val="33"/>
        </w:numPr>
        <w:bidi w:val="1"/>
        <w:ind w:left="735" w:right="0" w:hanging="375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لها</w:t>
      </w:r>
    </w:p>
    <w:p>
      <w:pPr>
        <w:pStyle w:val="Normal"/>
        <w:numPr>
          <w:ilvl w:val="0"/>
          <w:numId w:val="33"/>
        </w:numPr>
        <w:bidi w:val="1"/>
        <w:ind w:left="735" w:right="0" w:hanging="375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رج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9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9/200019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سم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زاي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9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</w:rPr>
        <w:t>1/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تض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0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ض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10/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ال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كادي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د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آ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و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ال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ل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كاد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د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آ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ع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ّ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أبن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ل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زفت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ف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3/19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ف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رج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ي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تو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ٍ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ع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ف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ابط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خاء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1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خ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1/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ولة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ين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اط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ول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ين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اط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</w:rPr>
        <w:t>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تحا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يح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يمقراط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3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9/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كز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ون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ر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bidi w:val="1"/>
        <w:ind w:left="0" w:right="0" w:hanging="0"/>
        <w:jc w:val="center"/>
        <w:rPr>
          <w:rFonts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>كتب</w:t>
      </w:r>
      <w:r>
        <w:rPr>
          <w:rFonts w:eastAsia="Arial" w:cs="Arial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>ومراجع</w:t>
      </w:r>
      <w:r>
        <w:rPr>
          <w:rFonts w:eastAsia="Arial" w:cs="Arial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mallCaps/>
          <w:shadow/>
          <w:sz w:val="26"/>
          <w:sz w:val="26"/>
          <w:szCs w:val="26"/>
          <w:rtl w:val="true"/>
          <w:lang w:eastAsia="en-GB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 w:ascii="Arial" w:hAnsi="Arial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tbl>
      <w:tblPr>
        <w:bidiVisual w:val="true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40"/>
        <w:gridCol w:w="1980"/>
        <w:gridCol w:w="1080"/>
        <w:gridCol w:w="126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و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فحات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لبنان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نوع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اجتماعي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ال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جتماع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راض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لسطين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ظ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لط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لسطين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SA"/>
              </w:rPr>
              <w:t>199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  <w:t xml:space="preserve"> - </w:t>
            </w:r>
            <w:r>
              <w:rPr>
                <w:rFonts w:cs="Simplified Arabic"/>
                <w:b/>
                <w:bCs/>
                <w:sz w:val="26"/>
                <w:szCs w:val="26"/>
                <w:lang w:bidi="ar-SA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د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ب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و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امع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يرز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sz w:val="26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شرق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أوسط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ي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قر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شر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SA"/>
              </w:rPr>
              <w:t>20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  <w:t xml:space="preserve"> - </w:t>
            </w:r>
            <w:r>
              <w:rPr>
                <w:rFonts w:cs="Simplified Arabic"/>
                <w:b/>
                <w:bCs/>
                <w:sz w:val="26"/>
                <w:szCs w:val="26"/>
                <w:lang w:bidi="ar-SA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ز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خطي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تن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جمهو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يم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خفي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فق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SA"/>
              </w:rPr>
              <w:t>200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SA"/>
              </w:rPr>
              <w:t>200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زار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خطي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تن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جمهور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يم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تي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عربي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والانغليزية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110"/>
        <w:gridCol w:w="2319"/>
        <w:gridCol w:w="951"/>
        <w:gridCol w:w="98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Tit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Author/Edit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Publish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 xml:space="preserve">Yea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Pages</w:t>
            </w:r>
          </w:p>
        </w:tc>
      </w:tr>
      <w:tr>
        <w:trPr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Development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The Right to Tell-The Role of Mass Media in Economic Developme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World Ban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World Ban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322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Support for Low-Income Countries' Progress Toward the Millenium Development Goals: The IMF's Ro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IM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IM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Making Services Work for Poor Peop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World Ban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World Ban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7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Global Stock Markets Factboo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Standard &amp; Poor'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Standard &amp; Poor'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369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Perspectives on Developme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World Ban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World Ban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198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World Bank Group Work in Low-Income Countries Under Stre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A Task Force Repor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</w:rPr>
              <w:t>A Task Force Repor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42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Pakistan Poverty Assessment – Vulnerabilities, Social Gaps, and Rural Dynamic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World Ban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World Ban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17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Enabling the rural poor to overcome pover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IFA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IFA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143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World Development – Afr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World Ban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World Ban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164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Rapport Annuel 2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fr-FR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fr-FR" w:eastAsia="fr-FR"/>
              </w:rPr>
              <w:t>Le Fonds OPEP pour le Développement Internation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  <w:lang w:val="fr-FR" w:eastAsia="fr-FR"/>
              </w:rPr>
            </w:pPr>
            <w:r>
              <w:rPr>
                <w:rFonts w:cs="Simplified Arabic"/>
                <w:sz w:val="26"/>
                <w:szCs w:val="26"/>
                <w:lang w:val="fr-FR" w:eastAsia="fr-FR"/>
              </w:rPr>
              <w:t>Le Fonds OPEP pour le Développement Internation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12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Annual Report 2003 – Enhancing Capacity for Developmen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 xml:space="preserve">World Bank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World Ban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96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The World Bank Annual Report – 2003v (2 volume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World Ban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World Ban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7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Annual Report – Information for Development Progra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World Ban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World Ban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345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eastAsia="fr-FR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val="en-GB" w:eastAsia="fr-FR"/>
              </w:rPr>
              <w:t>Glob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fr-FR"/>
              </w:rPr>
              <w:t>a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val="en-GB" w:eastAsia="fr-FR"/>
              </w:rPr>
              <w:t>lization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Global Economic Prospects – Realizing the Development Promise of the Doha Agen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World Ban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World Ban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99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Annual Report – Making the Global Economy Work for A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IM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IM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1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sz w:val="26"/>
                <w:szCs w:val="26"/>
                <w:lang w:val="en-US" w:eastAsia="fr-FR"/>
              </w:rPr>
              <w:t>Open World: / The Truth About Globaliz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Philippe Legra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Abac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374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 xml:space="preserve">Agriculture and the WTO – Creating a Trading System for Development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lang w:val="en-US" w:eastAsia="fr-FR"/>
              </w:rPr>
              <w:t>Merlinda Ingco/John Nas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World Ban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371</w:t>
            </w:r>
          </w:p>
        </w:tc>
      </w:tr>
      <w:tr>
        <w:trPr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Gender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sz w:val="26"/>
                <w:szCs w:val="26"/>
                <w:lang w:val="en-US" w:eastAsia="fr-FR"/>
              </w:rPr>
              <w:t>Gender and Development in the Middle East and North Africa-Women in the Public Sphe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World Ban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World Ban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26"/>
                <w:u w:val="none"/>
                <w:lang w:eastAsia="fr-FR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26"/>
                <w:u w:val="none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14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sz w:val="26"/>
                <w:szCs w:val="26"/>
                <w:lang w:val="fr-FR" w:eastAsia="fr-FR"/>
              </w:rPr>
            </w:pPr>
            <w:r>
              <w:rPr>
                <w:rFonts w:cs="Simplified Arabic"/>
                <w:sz w:val="26"/>
                <w:szCs w:val="26"/>
                <w:lang w:val="fr-FR" w:eastAsia="fr-FR"/>
              </w:rPr>
              <w:t>Le langage secret des fill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Josey Vogel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L'Hom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22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sz w:val="26"/>
                <w:szCs w:val="26"/>
                <w:lang w:val="en-US" w:eastAsia="fr-FR"/>
              </w:rPr>
              <w:t>Women in the Middle East-Tradition and Chang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Ramsay Harik/Elsa Marst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Franklin Wat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192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sz w:val="26"/>
                <w:szCs w:val="26"/>
                <w:lang w:val="fr-FR" w:eastAsia="fr-FR"/>
              </w:rPr>
            </w:pPr>
            <w:r>
              <w:rPr>
                <w:rFonts w:cs="Simplified Arabic"/>
                <w:sz w:val="26"/>
                <w:szCs w:val="26"/>
                <w:lang w:val="fr-FR" w:eastAsia="fr-FR"/>
              </w:rPr>
              <w:t>Répudiation-Femme et Mère en Egypte: Loin des splendeurs pharaoniques, la terrible réalit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Sérénade Chafi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Michel Laf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366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sz w:val="26"/>
                <w:szCs w:val="26"/>
                <w:lang w:val="en-US" w:eastAsia="fr-FR"/>
              </w:rPr>
              <w:t>Review of Women's Studies 2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Institute of Women's Studi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Birzeit Universit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176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 w:eastAsia="fr-FR"/>
              </w:rPr>
            </w:pPr>
            <w:r>
              <w:rPr>
                <w:rFonts w:cs="Simplified Arabic"/>
                <w:sz w:val="26"/>
                <w:szCs w:val="26"/>
                <w:lang w:val="en-US" w:eastAsia="fr-FR"/>
              </w:rPr>
              <w:t>Women and Men in Yemen-Statistical Portrait 2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Republic of Yeme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Ministry of Planning and Develop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50</w:t>
            </w:r>
          </w:p>
        </w:tc>
      </w:tr>
    </w:tbl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82"/>
        <w:gridCol w:w="2340"/>
        <w:gridCol w:w="900"/>
        <w:gridCol w:w="1080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fr-FR"/>
              </w:rPr>
              <w:t>Middle East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fr-FR"/>
              </w:rPr>
              <w:t>Yemen: Human Development Report 2000/2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Ministry of Planning &amp;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Republic of Ye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eastAsia="fr-FR"/>
              </w:rPr>
            </w:pPr>
            <w:r>
              <w:rPr>
                <w:rFonts w:cs="Simplified Arabic"/>
                <w:sz w:val="26"/>
                <w:szCs w:val="26"/>
                <w:lang w:eastAsia="fr-FR"/>
              </w:rPr>
              <w:t>16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Inside Palestinian Households-Initial Analysis of a Community-based Household Survey (Volume 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Rita Giacaman &amp; Penny John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Birzeit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Liban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fr-FR"/>
              </w:rPr>
              <w:t>Actes des Asssises de la Francophonie Economiqu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 xml:space="preserve">Forum Francophones des Affai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26"/>
                <w:lang w:val="fr-FR"/>
              </w:rPr>
              <w:t>Comité National Libanai</w:t>
            </w:r>
            <w:r>
              <w:rPr>
                <w:rFonts w:cs="Simplified Arabic"/>
                <w:sz w:val="26"/>
                <w:szCs w:val="2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 w:bidi="ar-SA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bidi="ar-S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color w:val="0000FF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color w:val="0000FF"/>
          <w:sz w:val="26"/>
          <w:szCs w:val="26"/>
          <w:u w:val="single"/>
        </w:rPr>
        <w:t>www.iris-lebanon.org</w:t>
      </w:r>
      <w:r>
        <w:rPr>
          <w:rFonts w:cs="Simplified Arabic"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ف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ي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color w:val="0000FF"/>
          <w:sz w:val="26"/>
          <w:szCs w:val="26"/>
          <w:u w:val="single"/>
        </w:rPr>
        <w:t>www.crtd.org</w:t>
      </w:r>
      <w:r>
        <w:rPr>
          <w:rFonts w:cs="Simplified Arabic"/>
          <w:sz w:val="26"/>
          <w:szCs w:val="26"/>
        </w:rPr>
        <w:t xml:space="preserve">  </w:t>
      </w:r>
      <w:hyperlink r:id="rId2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توى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د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تتاح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ج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رادية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بيئ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خطط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جيه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كسارات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هب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ياح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ق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قوق 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A"/>
        </w:rPr>
        <w:t>لناس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طة وطنية لتأمين إلزامية التعليم للجميع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قوق 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A"/>
        </w:rPr>
        <w:t>لانسان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دي الوضع التغليمي للفلسطينيي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لب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ات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ك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د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ج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ابلس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نت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وير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ب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سن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ني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حمصي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ه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SA"/>
        </w:rPr>
        <w:t>يون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تدقيق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ي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مص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bidi="ar-SA"/>
        </w:rPr>
      </w:pPr>
      <w:r>
        <w:rPr>
          <w:rFonts w:cs="Simplified Arabic" w:ascii="Arial" w:hAnsi="Arial"/>
          <w:sz w:val="26"/>
          <w:szCs w:val="26"/>
          <w:rtl w:val="true"/>
          <w:lang w:bidi="ar-SA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وحدة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تقلة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خدما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وارد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علومات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مركز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بحاث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دريب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ول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ضايا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نمية</w:t>
      </w:r>
      <w:r>
        <w:rPr>
          <w:rFonts w:eastAsia="Times New Roman" w:cs="Times New Roman"/>
          <w:u w:val="none"/>
          <w:rtl w:val="true"/>
        </w:rPr>
        <w:t xml:space="preserve"> 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عنوان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شارع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تحف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طني،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لف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ركة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ولفو،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ناية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ريم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لامة،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</w:t>
      </w:r>
      <w:r>
        <w:rPr>
          <w:u w:val="none"/>
        </w:rPr>
        <w:t>1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u w:val="none"/>
          <w:rtl w:val="true"/>
        </w:rPr>
        <w:t>ص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ب</w:t>
      </w:r>
      <w:r>
        <w:rPr>
          <w:u w:val="none"/>
          <w:rtl w:val="true"/>
        </w:rPr>
        <w:t xml:space="preserve">. </w:t>
      </w:r>
      <w:r>
        <w:rPr>
          <w:u w:val="none"/>
        </w:rPr>
        <w:t>165302</w:t>
      </w:r>
      <w:r>
        <w:rPr>
          <w:u w:val="none"/>
          <w:rtl w:val="true"/>
        </w:rPr>
        <w:t>بيروت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لبن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rFonts w:eastAsia="Wingdings 2" w:cs="Wingdings 2" w:ascii="Wingdings 2" w:hAnsi="Wingdings 2"/>
          <w:u w:val="none"/>
        </w:rPr>
        <w:t>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اتف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فاكس</w:t>
      </w:r>
      <w:r>
        <w:rPr>
          <w:u w:val="none"/>
          <w:rtl w:val="true"/>
        </w:rPr>
        <w:t xml:space="preserve">: </w:t>
      </w:r>
      <w:r>
        <w:rPr>
          <w:u w:val="none"/>
        </w:rPr>
        <w:t>611079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 xml:space="preserve">+ / </w:t>
      </w:r>
      <w:r>
        <w:rPr>
          <w:u w:val="none"/>
        </w:rPr>
        <w:t>612924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 xml:space="preserve">+ / </w:t>
      </w:r>
      <w:r>
        <w:rPr>
          <w:u w:val="none"/>
        </w:rPr>
        <w:t>616751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>+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u w:val="none"/>
          <w:rtl w:val="true"/>
        </w:rPr>
        <w:t>بريد</w:t>
      </w:r>
      <w:r>
        <w:rPr>
          <w:rFonts w:eastAsia="Times New Roman"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كتروني</w:t>
      </w:r>
      <w:r>
        <w:rPr>
          <w:u w:val="none"/>
          <w:rtl w:val="true"/>
        </w:rPr>
        <w:t xml:space="preserve">: </w:t>
      </w:r>
      <w:r>
        <w:rPr>
          <w:rFonts w:cs="Arial" w:ascii="Arial" w:hAnsi="Arial"/>
          <w:u w:val="none"/>
        </w:rPr>
        <w:t>info@crtd.org</w:t>
      </w:r>
    </w:p>
    <w:sectPr>
      <w:footerReference w:type="default" r:id="rId3"/>
      <w:type w:val="nextPage"/>
      <w:pgSz w:w="12240" w:h="15840"/>
      <w:pgMar w:left="1440" w:right="1440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 Arabesque Desktop">
    <w:charset w:val="02"/>
    <w:family w:val="auto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7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Traditional Arabic"/>
      <w:b/>
      <w:bCs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Simplified Arabic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cap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bidi w:val="1"/>
      <w:ind w:left="0" w:right="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Times New Roman"/>
      <w:sz w:val="24"/>
    </w:rPr>
  </w:style>
  <w:style w:type="character" w:styleId="WW8Num57z1">
    <w:name w:val="WW8Num57z1"/>
    <w:qFormat/>
    <w:rPr>
      <w:rFonts w:ascii="Times New Roman" w:hAnsi="Times New Roman" w:eastAsia="Times New Roman" w:cs="Simplified Arabic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/>
    <w:rPr>
      <w:rFonts w:ascii="Arial" w:hAnsi="Arial" w:cs="Traditional Arabic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Arabic Transparent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360" w:right="0" w:hanging="360"/>
      <w:jc w:val="both"/>
    </w:pPr>
    <w:rPr>
      <w:rFonts w:cs="Simplified Arabic"/>
      <w:sz w:val="26"/>
      <w:szCs w:val="2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  <w:lang w:bidi="ar-LB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28"/>
      <w:szCs w:val="28"/>
    </w:rPr>
  </w:style>
  <w:style w:type="paragraph" w:styleId="BlockText">
    <w:name w:val="Block Text"/>
    <w:basedOn w:val="Normal"/>
    <w:qFormat/>
    <w:pPr>
      <w:bidi w:val="1"/>
      <w:ind w:left="567" w:right="567" w:hanging="0"/>
      <w:jc w:val="both"/>
    </w:pPr>
    <w:rPr>
      <w:rFonts w:cs="Traditional Arabic"/>
      <w:lang w:val="en-US" w:eastAsia="en-US" w:bidi="ar-L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ag-gli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42:00Z</dcterms:created>
  <dc:creator>CRTD</dc:creator>
  <dc:description/>
  <cp:keywords/>
  <dc:language>en-US</dc:language>
  <cp:lastModifiedBy>hzoghby</cp:lastModifiedBy>
  <cp:lastPrinted>2003-11-12T16:31:00Z</cp:lastPrinted>
  <dcterms:modified xsi:type="dcterms:W3CDTF">2009-03-30T12:13:00Z</dcterms:modified>
  <cp:revision>3</cp:revision>
  <dc:subject/>
  <dc:title>&lt;&lt;حقوق البيئة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048042</vt:r8>
  </property>
  <property fmtid="{D5CDD505-2E9C-101B-9397-08002B2CF9AE}" pid="3" name="_AuthorEmail">
    <vt:lpwstr>lina@crtd.org</vt:lpwstr>
  </property>
  <property fmtid="{D5CDD505-2E9C-101B-9397-08002B2CF9AE}" pid="4" name="_AuthorEmailDisplayName">
    <vt:lpwstr>Lina Abulhasan</vt:lpwstr>
  </property>
  <property fmtid="{D5CDD505-2E9C-101B-9397-08002B2CF9AE}" pid="5" name="_EmailSubject">
    <vt:lpwstr>Majal 19 </vt:lpwstr>
  </property>
  <property fmtid="{D5CDD505-2E9C-101B-9397-08002B2CF9AE}" pid="6" name="_ReviewingToolsShownOnce">
    <vt:lpwstr/>
  </property>
</Properties>
</file>