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Heading"/>
        <w:shd w:fill="B3B3B3" w:val="clear"/>
        <w:jc w:val="center"/>
        <w:rPr>
          <w:rFonts w:cs="Simplified Arabic"/>
          <w:b w:val="false"/>
          <w:b w:val="false"/>
          <w:bCs w:val="false"/>
          <w:sz w:val="26"/>
          <w:szCs w:val="26"/>
          <w:lang w:val="en-US" w:eastAsia="en-US" w:bidi="ar-SA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الأبحاث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والتدريب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التنموي</w:t>
      </w:r>
      <w:r>
        <w:rPr>
          <w:rFonts w:cs="Simplified Arabic"/>
          <w:sz w:val="26"/>
          <w:szCs w:val="26"/>
          <w:rtl w:val="true"/>
          <w:lang w:val="en-US" w:eastAsia="en-US" w:bidi="ar-SA"/>
        </w:rPr>
        <w:br/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النش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الدو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لمرصد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الجمع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لبنان</w:t>
      </w:r>
      <w:r>
        <w:rPr>
          <w:rFonts w:cs="Simplified Arabic"/>
          <w:sz w:val="26"/>
          <w:szCs w:val="26"/>
          <w:rtl w:val="true"/>
          <w:lang w:val="en-US" w:eastAsia="en-US" w:bidi="ar-SA"/>
        </w:rPr>
        <w:br/>
      </w:r>
      <w:r>
        <w:rPr>
          <w:rFonts w:cs="Simplified Arabic"/>
          <w:sz w:val="26"/>
          <w:sz w:val="26"/>
          <w:szCs w:val="26"/>
          <w:rtl w:val="true"/>
          <w:lang w:val="en-US" w:eastAsia="en-US" w:bidi="ar-SA"/>
        </w:rPr>
        <w:t>مجال</w:t>
      </w:r>
      <w:r>
        <w:rPr>
          <w:rFonts w:cs="Simplified Arabic"/>
          <w:sz w:val="26"/>
          <w:szCs w:val="26"/>
          <w:rtl w:val="true"/>
          <w:lang w:val="en-US" w:eastAsia="en-US" w:bidi="ar-SA"/>
        </w:rPr>
        <w:br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val="en-US" w:eastAsia="en-US" w:bidi="ar-SA"/>
        </w:rPr>
        <w:t>العد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val="en-US" w:eastAsia="en-US" w:bidi="ar-SA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val="en-US" w:eastAsia="en-US" w:bidi="ar-SA"/>
        </w:rPr>
        <w:t>21</w:t>
      </w:r>
      <w:r>
        <w:rPr>
          <w:rFonts w:cs="Simplified Arabic"/>
          <w:b w:val="false"/>
          <w:bCs w:val="false"/>
          <w:sz w:val="26"/>
          <w:szCs w:val="26"/>
          <w:rtl w:val="true"/>
          <w:lang w:val="en-US" w:eastAsia="en-US" w:bidi="ar-SA"/>
        </w:rPr>
        <w:t xml:space="preserve">- </w:t>
      </w:r>
      <w:r>
        <w:rPr>
          <w:rFonts w:cs="Simplified Arabic"/>
          <w:b w:val="false"/>
          <w:bCs w:val="false"/>
          <w:sz w:val="26"/>
          <w:szCs w:val="26"/>
          <w:lang w:val="en-US" w:eastAsia="en-US" w:bidi="ar-SA"/>
        </w:rPr>
        <w:t>31/5/2004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val="en-US" w:eastAsia="zh-TW" w:bidi="ar-SA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zh-TW"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eastAsia="zh-TW"/>
        </w:rPr>
      </w:pPr>
      <w:r>
        <w:rPr>
          <w:rFonts w:cs="Simplified Arabic"/>
          <w:b/>
          <w:bCs/>
          <w:sz w:val="26"/>
          <w:szCs w:val="26"/>
          <w:rtl w:val="true"/>
          <w:lang w:eastAsia="zh-TW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32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lang w:eastAsia="en-GB"/>
        </w:rPr>
      </w:pPr>
      <w:r>
        <w:rPr>
          <w:b/>
          <w:b/>
          <w:bCs/>
          <w:rtl w:val="true"/>
          <w:lang w:eastAsia="en-GB"/>
        </w:rPr>
        <w:t>الافتتاحية</w:t>
      </w:r>
    </w:p>
    <w:p>
      <w:pPr>
        <w:pStyle w:val="Normal"/>
        <w:bidi w:val="1"/>
        <w:ind w:left="0" w:right="0" w:hanging="0"/>
        <w:jc w:val="both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تتاح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ط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و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راق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ر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بط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ظ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5/200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1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ض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ر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ط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4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/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ال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و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أ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طائ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ص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ط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ت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ي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4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س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ضائ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ش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خ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خو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ل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ر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ر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ر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اب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د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ل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ع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ق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ريخ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ئ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ز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مك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يد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سي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د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ض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ضى</w:t>
      </w:r>
      <w:r>
        <w:rPr>
          <w:rFonts w:cs="Simplified Arabic"/>
          <w:sz w:val="26"/>
          <w:szCs w:val="26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ئ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ز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ض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أ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هد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رأ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ق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كت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د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ث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ع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ها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32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lang w:eastAsia="en-GB"/>
        </w:rPr>
      </w:pPr>
      <w:r>
        <w:rPr>
          <w:b/>
          <w:b/>
          <w:bCs/>
          <w:rtl w:val="true"/>
          <w:lang w:eastAsia="en-GB"/>
        </w:rPr>
        <w:t>رصد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قضايا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وتحركات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مدنية</w:t>
      </w:r>
    </w:p>
    <w:p>
      <w:pPr>
        <w:pStyle w:val="Normal"/>
        <w:bidi w:val="1"/>
        <w:ind w:left="0" w:right="0" w:hanging="0"/>
        <w:jc w:val="both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Heading1"/>
        <w:ind w:left="0" w:right="0" w:hanging="0"/>
        <w:jc w:val="both"/>
        <w:rPr>
          <w:u w:val="single"/>
        </w:rPr>
      </w:pPr>
      <w:r>
        <w:rPr>
          <w:rFonts w:eastAsia="Symbol" w:cs="Symbol" w:ascii="Symbol" w:hAnsi="Symbol"/>
          <w:u w:val="single"/>
        </w:rPr>
        <w:t>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سان</w:t>
      </w:r>
      <w:r>
        <w:rPr>
          <w:rFonts w:ascii="Arial Special G1;Symbol" w:hAnsi="Arial Special G1;Symbol" w:eastAsia="Arial Special G1;Symbol" w:cs="Arial Special G1;Symbol"/>
          <w:u w:val="single"/>
        </w:rPr>
        <w:t>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لغ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ئ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ط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ت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طا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ص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ت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بي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خ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ص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يح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خ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ؤ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د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ض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ي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لح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هما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ئها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كيلها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ئ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تشكل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ت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وائ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هم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ج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نت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غ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ي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وك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ص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ئ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ت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1/2004</w:t>
      </w:r>
      <w:r>
        <w:rPr>
          <w:rFonts w:cs="Simplified Arabic"/>
          <w:sz w:val="26"/>
          <w:szCs w:val="26"/>
          <w:rtl w:val="true"/>
        </w:rPr>
        <w:t xml:space="preserve">)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يرك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دي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جمع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يئ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ن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ذ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ل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ق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ط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شاب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ج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ذ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وف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يئ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د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ا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ض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غ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ل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ت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د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وف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ذ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ك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ذ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يا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و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مي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ذ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اع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و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و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فروج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 w:val="26"/>
          <w:szCs w:val="26"/>
          <w:rtl w:val="true"/>
        </w:rPr>
        <w:t>اب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ح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فص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ح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ي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ق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س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ا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ظاه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ط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ق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ض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ا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ط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ق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ه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ذا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ذ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فزي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اف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قا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ت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و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ح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مو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شه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صري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يق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2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u w:val="single"/>
        </w:rPr>
      </w:pPr>
      <w:r>
        <w:rPr>
          <w:rFonts w:eastAsia="Symbol" w:cs="Symbol" w:ascii="Symbol" w:hAnsi="Symbol"/>
          <w:u w:val="single"/>
        </w:rPr>
        <w:t>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أ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ascii="Arial Special G1;Symbol" w:hAnsi="Arial Special G1;Symbol" w:eastAsia="Arial Special G1;Symbol" w:cs="Arial Special G1;Symbol"/>
          <w:u w:val="single"/>
        </w:rPr>
        <w:t>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ض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</w:t>
      </w:r>
      <w:r>
        <w:rPr>
          <w:rFonts w:cs="Simplified Arabic"/>
          <w:sz w:val="26"/>
          <w:szCs w:val="26"/>
          <w:rtl w:val="true"/>
        </w:rPr>
        <w:t>//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اء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عل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ظ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و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ز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م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ت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دت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ر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طفال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rFonts w:cs="Simplified Arabic"/>
          <w:sz w:val="26"/>
          <w:szCs w:val="26"/>
        </w:rPr>
        <w:t>15/1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eastAsia="Arial Special G1;Symbol" w:cs="Arial Special G1;Symbol" w:ascii="Arial Special G1;Symbol" w:hAnsi="Arial Special G1;Symbol"/>
        </w:rPr>
        <w:t>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rial Special G1;Symbol" w:hAnsi="Arial Special G1;Symbol" w:eastAsia="Arial Special G1;Symbol" w:cs="Arial Special G1;Symbol"/>
        </w:rPr>
        <w:t>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ب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اح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دو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دث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و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ن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تب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غ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ئ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شك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او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عب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وّعة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ي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ب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قب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اخ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اح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ز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2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ع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س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شآ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ا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ظه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ض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ل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ا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ف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داث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رب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د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8/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11/66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6/7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حرو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5/83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هد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7/199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ه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ل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1/1994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8/2001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ق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بنهاغ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نتر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ز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ف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10/1999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عج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غ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اق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وز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cs="Simplified Arabic"/>
          <w:sz w:val="26"/>
          <w:szCs w:val="2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rFonts w:cs="Simplified Arabic"/>
          <w:sz w:val="26"/>
          <w:szCs w:val="2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ك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ز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فرع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cs="Simplified Arabic"/>
          <w:sz w:val="26"/>
          <w:szCs w:val="2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لاط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Simplified Arabic"/>
          <w:sz w:val="26"/>
          <w:szCs w:val="2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ط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ح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... "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راج</w:t>
      </w:r>
      <w:r>
        <w:rPr>
          <w:rFonts w:cs="Simplified Arabic"/>
          <w:sz w:val="26"/>
          <w:szCs w:val="2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ى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فرع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ىء</w:t>
      </w:r>
      <w:r>
        <w:rPr>
          <w:rFonts w:cs="Simplified Arabic"/>
          <w:sz w:val="26"/>
          <w:szCs w:val="2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ج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ك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فاق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شهر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س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لف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س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ر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ك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س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1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ار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حا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و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ض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س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س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طى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س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س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2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ض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ئ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ز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خ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ض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ز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زاي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ش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عتم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فاق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ش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نز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ق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ك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ر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اذ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و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ضاع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ظه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ج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ب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ج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ار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ع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اث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ج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ز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ك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جاج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م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ول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ع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اع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ط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د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cs="Simplified Arabic"/>
          <w:sz w:val="26"/>
          <w:szCs w:val="26"/>
        </w:rPr>
        <w:t>2/1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ض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ات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رز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ر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ي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Simplified Arabic"/>
          <w:sz w:val="26"/>
          <w:szCs w:val="26"/>
        </w:rPr>
        <w:t>90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ث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كل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ر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فا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و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ر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ط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اء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و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ر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1/2004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/200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2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ش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ار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ع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ل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2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بل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ك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ا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ات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ف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إ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ش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ع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ف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1/2004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قب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2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فا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ث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اق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ش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ف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2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ي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م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م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دم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يخ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شط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ط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لت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و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كما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ابعت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ر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ي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Simplified Arabic"/>
          <w:sz w:val="26"/>
          <w:szCs w:val="26"/>
        </w:rPr>
        <w:t>83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ك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قر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د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2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شي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ظ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ح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ن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1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شه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ف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م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ح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ر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ت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ن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خور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2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ب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ات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ا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ر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ر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</w:rPr>
        <w:t>23/2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2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و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ف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ط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فا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م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م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</w:rPr>
        <w:t>24/2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عا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سن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ط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نف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ل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غ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ف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وا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سار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2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ش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ف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ك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ح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و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ه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ر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و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عك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ح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Cs w:val="26"/>
        </w:rPr>
        <w:t>23/1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ح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ر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ت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غ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ح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ح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ي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ح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ز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ح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ح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ف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غ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</w:rPr>
        <w:t>8/3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نعك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هد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و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اش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س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ا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1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ا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ا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س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ر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شط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ض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ي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ر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غ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/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س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ز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ستم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س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شط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و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يتوز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ع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ا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ز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واب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و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خيص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الخ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ق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ر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لّ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جا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س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1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/2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lang w:eastAsia="en-GB"/>
        </w:rPr>
      </w:pPr>
      <w:r>
        <w:rPr>
          <w:b/>
          <w:b/>
          <w:bCs/>
          <w:rtl w:val="true"/>
          <w:lang w:eastAsia="en-GB"/>
        </w:rPr>
        <w:t>اجتماعيات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طفا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ص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س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عا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طق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ع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زام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6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ية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ض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غ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و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د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ل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فا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ق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ح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نيب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ز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د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شار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غ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و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يس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ك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ش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ح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حق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طفا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فى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ECPAT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يل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ا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يق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فا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محا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ر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ظه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و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ب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ز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ا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فت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ض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ه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فا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سي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يرند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س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خ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غ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غ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ئ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ب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زم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و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ح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ص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في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تص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ئ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خلت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ض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ض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غ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ف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سد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ز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ي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1/2004</w:t>
      </w:r>
      <w:r>
        <w:rPr>
          <w:rFonts w:cs="Simplified Arabic"/>
          <w:sz w:val="26"/>
          <w:szCs w:val="26"/>
          <w:rtl w:val="true"/>
        </w:rPr>
        <w:t xml:space="preserve">)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lang w:eastAsia="en-GB"/>
        </w:rPr>
      </w:pPr>
      <w:r>
        <w:rPr>
          <w:b/>
          <w:b/>
          <w:bCs/>
          <w:rtl w:val="true"/>
          <w:lang w:eastAsia="en-GB"/>
        </w:rPr>
        <w:t>أخبار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الجمعيات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وتحركات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أهلية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أخرى</w:t>
      </w:r>
    </w:p>
    <w:p>
      <w:pPr>
        <w:pStyle w:val="Heading1"/>
        <w:ind w:left="0" w:right="0" w:hanging="0"/>
        <w:jc w:val="both"/>
        <w:rPr>
          <w:rFonts w:ascii="Baskerville Old Face;Times New Roman" w:hAnsi="Baskerville Old Face;Times New Roman" w:cs="Baskerville Old Face;Times New Roman"/>
          <w:b w:val="false"/>
          <w:b w:val="false"/>
          <w:bCs w:val="false"/>
          <w:i/>
          <w:i/>
          <w:iCs/>
          <w:lang w:eastAsia="en-GB"/>
        </w:rPr>
      </w:pPr>
      <w:r>
        <w:rPr>
          <w:rFonts w:cs="Baskerville Old Face;Times New Roman" w:ascii="Baskerville Old Face;Times New Roman" w:hAnsi="Baskerville Old Face;Times New Roman"/>
          <w:b w:val="false"/>
          <w:bCs w:val="false"/>
          <w:i/>
          <w:iCs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شج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ا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نا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ح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ت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ت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ن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ت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و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ت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مي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ج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م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يراكوتيم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ب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ل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جيك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و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DAC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INARE</w:t>
      </w:r>
      <w:r>
        <w:rPr>
          <w:rFonts w:cs="Simplified Arabic"/>
          <w:sz w:val="26"/>
          <w:szCs w:val="26"/>
          <w:rtl w:val="true"/>
        </w:rPr>
        <w:t>)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KEDE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ز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AFDC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ت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TC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لجيكا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صب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ز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"</w:t>
      </w:r>
      <w:r>
        <w:rPr>
          <w:rFonts w:cs="Simplified Arabic"/>
          <w:sz w:val="26"/>
          <w:szCs w:val="26"/>
        </w:rPr>
        <w:t>20.000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شت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,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eastAsia="SimSun;宋体" w:cs="Simplified Arabic"/>
          <w:sz w:val="26"/>
          <w:szCs w:val="26"/>
          <w:lang w:eastAsia="zh-CN"/>
        </w:rPr>
        <w:t>AFDC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أ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ش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.650</w:t>
      </w:r>
      <w:r>
        <w:rPr>
          <w:rFonts w:cs="Simplified Arabic"/>
          <w:sz w:val="26"/>
          <w:sz w:val="26"/>
          <w:szCs w:val="26"/>
          <w:rtl w:val="true"/>
        </w:rPr>
        <w:t>شت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ر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و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ي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80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و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Cs w:val="26"/>
          <w:lang w:eastAsia="zh-CN"/>
        </w:rPr>
        <w:t>INAR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00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eastAsia="SimSun;宋体" w:cs="Simplified Arabic"/>
          <w:sz w:val="26"/>
          <w:szCs w:val="26"/>
          <w:lang w:eastAsia="zh-CN"/>
        </w:rPr>
        <w:t>PNUD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>%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يمو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Cs w:val="26"/>
          <w:lang w:eastAsia="zh-CN"/>
        </w:rPr>
        <w:t>IINAR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0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تم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تحضي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للمشروع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رش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نظم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شباط</w:t>
      </w:r>
      <w:r>
        <w:rPr>
          <w:rFonts w:eastAsia="SimSun;宋体" w:cs="Simplified Arabic"/>
          <w:sz w:val="26"/>
          <w:szCs w:val="26"/>
          <w:lang w:eastAsia="zh-CN"/>
        </w:rPr>
        <w:t>2001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في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قص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اونيسكو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توخ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ربط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تخاذ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قرار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بتنفيذ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فئ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عنية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 xml:space="preserve">.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كان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هدف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ن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ورش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عرف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دى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لائم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نهجي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ع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تطلب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والجماعات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الذين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سيستفيدوا</w:t>
      </w:r>
      <w:r>
        <w:rPr>
          <w:rFonts w:eastAsia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  <w:lang w:eastAsia="zh-CN"/>
        </w:rPr>
        <w:t>منه</w:t>
      </w:r>
      <w:r>
        <w:rPr>
          <w:rFonts w:eastAsia="SimSun;宋体" w:cs="Simplified Arabic"/>
          <w:sz w:val="26"/>
          <w:szCs w:val="26"/>
          <w:rtl w:val="true"/>
          <w:lang w:eastAsia="zh-CN"/>
        </w:rPr>
        <w:t>.</w:t>
      </w:r>
    </w:p>
    <w:p>
      <w:pPr>
        <w:pStyle w:val="TextBody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tl w:val="true"/>
        </w:rPr>
        <w:t xml:space="preserve">.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زو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م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في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صائ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INAR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م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غ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يا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ج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INAR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مو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ه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ر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ور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ش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و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صا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غ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ر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حتف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بط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أس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WRF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ج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ش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د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ص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جا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ح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ط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ط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 w:val="26"/>
          <w:szCs w:val="26"/>
          <w:rtl w:val="true"/>
        </w:rPr>
        <w:t>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ا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ش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ش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ز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خل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خ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ت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ش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اً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ح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ا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ج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تس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فو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ق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ك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لامه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ت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ر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ج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ت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س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ش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1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وا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تو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احثين</w:t>
      </w:r>
    </w:p>
    <w:p>
      <w:pPr>
        <w:pStyle w:val="TextBody"/>
        <w:jc w:val="both"/>
        <w:rPr/>
      </w:pPr>
      <w:r>
        <w:rPr>
          <w:rtl w:val="true"/>
        </w:rPr>
        <w:t>احت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tl w:val="true"/>
        </w:rPr>
        <w:t xml:space="preserve">. </w:t>
      </w:r>
      <w:r>
        <w:rPr>
          <w:rtl w:val="true"/>
        </w:rPr>
        <w:t>ت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ا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/>
        <w:t>40</w:t>
      </w:r>
      <w:r>
        <w:rPr>
          <w:rtl w:val="true"/>
        </w:rPr>
        <w:t>شخ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12000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ائ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tl w:val="true"/>
        </w:rPr>
        <w:t xml:space="preserve">. </w:t>
      </w:r>
      <w:r>
        <w:rPr>
          <w:rtl w:val="true"/>
        </w:rPr>
        <w:t>وت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Times New Roman"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مجل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رو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LB"/>
        </w:rPr>
        <w:t>ن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ت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سي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ير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GB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LB"/>
        </w:rPr>
        <w:t>ذ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eastAsia="Times New Roman"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للا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eastAsia="Times New Roman" w:cs="Times New Roman"/>
          <w:rtl w:val="true"/>
        </w:rPr>
        <w:t xml:space="preserve"> </w:t>
      </w:r>
      <w:r>
        <w:rPr/>
        <w:t>30.000</w:t>
      </w:r>
      <w:r>
        <w:rPr>
          <w:rtl w:val="true"/>
        </w:rPr>
        <w:t xml:space="preserve"> </w:t>
      </w:r>
      <w:r>
        <w:rPr>
          <w:rtl w:val="true"/>
        </w:rPr>
        <w:t>ل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 (</w:t>
      </w:r>
      <w:r>
        <w:rPr>
          <w:rtl w:val="true"/>
        </w:rPr>
        <w:t>الد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eastAsia="Times New Roman" w:cs="Times New Roman"/>
          <w:rtl w:val="true"/>
        </w:rPr>
        <w:t xml:space="preserve"> </w:t>
      </w:r>
      <w:r>
        <w:rPr/>
        <w:t>8/1/2004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ق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و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يس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سن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ه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ب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ص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ت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سن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ب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قيقها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نتم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موسة</w:t>
      </w:r>
      <w:r>
        <w:rPr>
          <w:rFonts w:cs="Simplified Arabic"/>
          <w:sz w:val="26"/>
          <w:szCs w:val="26"/>
          <w:rtl w:val="true"/>
        </w:rPr>
        <w:t>. 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2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2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ك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دي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خ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ه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ل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و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طنط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ف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شط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ي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2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2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</w:rPr>
        <w:t>16/12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2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12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12/2004</w:t>
      </w:r>
      <w:r>
        <w:rPr>
          <w:rFonts w:cs="Simplified Arabic"/>
          <w:sz w:val="26"/>
          <w:szCs w:val="26"/>
          <w:rtl w:val="true"/>
        </w:rPr>
        <w:t xml:space="preserve">)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أ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ك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ش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عا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م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س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ك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و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ش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س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12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12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ع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ه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بيوت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ونيسك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ذ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ت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ف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نيسك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نيسك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ر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2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ل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مو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ن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فت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ن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دش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كورت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ه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و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ب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نكوف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ر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ا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تخ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ء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رئيس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ع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ائ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ئي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ت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م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م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ندو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سؤ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طر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ثوذ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مث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ز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سا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من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ن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اس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2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يئ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خ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تخ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جاء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ص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ئي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ك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ر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ي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ش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ضاء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تح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ف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ئي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ب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1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ا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تا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وق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ت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ع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س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ت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ه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وكسي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نر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ت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ليو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ت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1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اخ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ت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ق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شف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Cs w:val="26"/>
        </w:rPr>
        <w:t>29/1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LB"/>
        </w:rPr>
        <w:t>88.000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قا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ج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يت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ي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ا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ما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ض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2/1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2/1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1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ع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ه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ع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ج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اب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م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ص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اث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و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حقا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</w:rPr>
        <w:t>2002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ال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ر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طالب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ي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3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AGA Arabesque Desktop" w:hAnsi="AGA Arabesque Desktop" w:cs="AGA Arabesque Desktop"/>
          <w:b/>
          <w:b/>
          <w:bCs/>
          <w:i/>
          <w:i/>
          <w:iCs/>
          <w:lang w:eastAsia="en-GB"/>
        </w:rPr>
      </w:pPr>
      <w:r>
        <w:rPr>
          <w:rFonts w:ascii="AGA Arabesque Desktop" w:hAnsi="AGA Arabesque Desktop" w:cs="AGA Arabesque Desktop"/>
          <w:b/>
          <w:b/>
          <w:bCs/>
          <w:rtl w:val="true"/>
          <w:lang w:eastAsia="en-GB"/>
        </w:rPr>
        <w:t>برامج حكومية ومساعدات دولية</w:t>
      </w:r>
    </w:p>
    <w:p>
      <w:pPr>
        <w:pStyle w:val="Normal"/>
        <w:bidi w:val="1"/>
        <w:ind w:left="0" w:right="0" w:hanging="0"/>
        <w:jc w:val="both"/>
        <w:rPr>
          <w:rFonts w:ascii="AGA Arabesque Desktop" w:hAnsi="AGA Arabesque Desktop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AGA Arabesque Desktop" w:hAnsi="AGA Arabesque Desktop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م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.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عو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06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6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ق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س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ي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رض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دا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جاز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1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</w:t>
      </w:r>
      <w:r>
        <w:rPr>
          <w:rFonts w:cs="Simplified Arabic"/>
          <w:sz w:val="26"/>
          <w:szCs w:val="26"/>
        </w:rPr>
        <w:t>13/1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مقومات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خطة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ض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رت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لاك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م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ب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لبك</w:t>
      </w:r>
      <w:r>
        <w:rPr>
          <w:rtl w:val="true"/>
        </w:rPr>
        <w:t xml:space="preserve">- </w:t>
      </w:r>
      <w:r>
        <w:rPr>
          <w:rtl w:val="true"/>
        </w:rPr>
        <w:t>الهرمل</w:t>
      </w:r>
      <w:r>
        <w:rPr>
          <w:rtl w:val="true"/>
        </w:rPr>
        <w:t xml:space="preserve">- </w:t>
      </w:r>
      <w:r>
        <w:rPr>
          <w:rtl w:val="true"/>
        </w:rPr>
        <w:t>عكار</w:t>
      </w:r>
      <w:r>
        <w:rPr>
          <w:rtl w:val="true"/>
        </w:rPr>
        <w:t xml:space="preserve">- </w:t>
      </w:r>
      <w:r>
        <w:rPr>
          <w:rtl w:val="true"/>
        </w:rPr>
        <w:t>الضنية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فاق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ق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م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ات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د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تمويل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خطة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اء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ت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فض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و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و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لاً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و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ف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ي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ي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نق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و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بول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مسما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ب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و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توستراد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ن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ت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ر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ح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ي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ف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تعل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ال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زرا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1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ن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قتصاد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اجتماع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ق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نشآ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ياض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8%</w:t>
            </w:r>
          </w:p>
        </w:tc>
      </w:tr>
    </w:tbl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تض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ري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ب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ع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فاد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د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%. </w:t>
      </w:r>
      <w:r>
        <w:rPr>
          <w:b w:val="false"/>
          <w:b w:val="false"/>
          <w:bCs w:val="false"/>
          <w:rtl w:val="true"/>
        </w:rPr>
        <w:t>ا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ي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ق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وزع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غرافياً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</w:t>
      </w:r>
      <w:r>
        <w:rPr>
          <w:b w:val="false"/>
          <w:bCs w:val="fals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رو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ب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بن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م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بقا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جنو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%</w:t>
            </w:r>
          </w:p>
        </w:tc>
      </w:tr>
    </w:tbl>
    <w:p>
      <w:pPr>
        <w:pStyle w:val="Heading1"/>
        <w:ind w:left="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يبلغ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مال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و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اح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ط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.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ي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ار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توقّ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و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8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ي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ضاف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و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شاء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ط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ر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ج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b w:val="false"/>
          <w:bCs w:val="false"/>
        </w:rPr>
        <w:t>1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ي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و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ه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ر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ي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بذل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طي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و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وق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ت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ف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مال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ط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وزي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ي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فا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</w:t>
      </w:r>
      <w:r>
        <w:rPr>
          <w:b w:val="false"/>
          <w:bCs w:val="false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0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.7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ن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.3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ل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%</w:t>
            </w:r>
          </w:p>
        </w:tc>
      </w:tr>
    </w:tbl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ختاماً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ار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ري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ي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ّ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ويل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اقي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و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رم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و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و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من</w:t>
      </w:r>
      <w:r>
        <w:rPr>
          <w:b w:val="false"/>
          <w:bCs w:val="false"/>
          <w:rtl w:val="true"/>
        </w:rPr>
        <w:t>. (</w:t>
      </w:r>
      <w:r>
        <w:rPr>
          <w:b w:val="false"/>
          <w:b w:val="false"/>
          <w:bCs w:val="false"/>
          <w:rtl w:val="true"/>
        </w:rPr>
        <w:t>المستقب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/2/2004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/3/200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ه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/3/2004</w:t>
      </w:r>
      <w:r>
        <w:rPr>
          <w:b w:val="false"/>
          <w:bCs w:val="false"/>
          <w:rtl w:val="true"/>
        </w:rPr>
        <w:t xml:space="preserve">)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Times New Roman" w:cs="Times New Roman"/>
          <w:rtl w:val="true"/>
        </w:rPr>
        <w:t xml:space="preserve"> </w:t>
      </w:r>
      <w:r>
        <w:rPr/>
        <w:t>65.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ارهم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طا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3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ن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ش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ن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ئ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ئ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سو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ئ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لغ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ض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ر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قر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غ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1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ج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" –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14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صيد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3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3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ش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غ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1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cs="Simplified Arabic"/>
          <w:sz w:val="26"/>
          <w:szCs w:val="26"/>
        </w:rPr>
        <w:t>25/1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ه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1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1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كر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لد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ك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و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ظ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س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ا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فو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فت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م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ت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ق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ام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م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خ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ي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12/2004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ق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فو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ورو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ار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ك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ض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ك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ض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ض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ت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يي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خ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و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واق،</w:t>
      </w:r>
      <w:r>
        <w:rPr>
          <w:rFonts w:eastAsia="Times New Roman"/>
          <w:sz w:val="26"/>
          <w:sz w:val="26"/>
          <w:szCs w:val="26"/>
          <w:rtl w:val="true"/>
        </w:rPr>
        <w:t xml:space="preserve">               </w:t>
      </w:r>
      <w:r>
        <w:rPr>
          <w:rFonts w:cs="Simplified Arabic"/>
          <w:sz w:val="26"/>
          <w:sz w:val="26"/>
          <w:szCs w:val="26"/>
          <w:rtl w:val="true"/>
        </w:rPr>
        <w:t>وتكي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و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بق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و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ت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ض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بب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زد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ض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ظف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خ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رو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ت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و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خ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يئ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و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راتهم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1/3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3/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3/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3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ه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عل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ب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ر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ومبيوت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ل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ص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ت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/>
          <w:sz w:val="26"/>
          <w:szCs w:val="26"/>
        </w:rPr>
      </w:pPr>
      <w:r>
        <w:rPr>
          <w:rFonts w:ascii="Comic Sans MS" w:hAnsi="Comic Sans MS" w:cs="Simplified Arabic"/>
          <w:sz w:val="26"/>
          <w:sz w:val="26"/>
          <w:szCs w:val="26"/>
          <w:rtl w:val="true"/>
        </w:rPr>
        <w:t>مأوى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عجز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ماروني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تعاون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نمائ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ف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قضاء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زين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مساوا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والخدمات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جتماع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ناد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نجم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صرفند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ثقاف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رياضي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مؤسس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شبل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عيسى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خوري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رض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طفول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جيالنا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رابط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خير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لشباب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كفرصير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وكسيليا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خير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برتاو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نعاش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قر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تضامن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نمائ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ف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بابل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محب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والرعا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نور</w:t>
      </w:r>
      <w:r>
        <w:rPr>
          <w:rFonts w:cs="Simplified Arabic" w:ascii="Comic Sans MS" w:hAnsi="Comic Sans MS"/>
          <w:sz w:val="26"/>
          <w:szCs w:val="26"/>
          <w:rtl w:val="true"/>
        </w:rPr>
        <w:t>(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ضد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مخدرات</w:t>
      </w:r>
      <w:r>
        <w:rPr>
          <w:rFonts w:cs="Simplified Arabic" w:ascii="Comic Sans MS" w:hAnsi="Comic Sans MS"/>
          <w:sz w:val="26"/>
          <w:szCs w:val="26"/>
          <w:rtl w:val="true"/>
        </w:rPr>
        <w:t>)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مستوصف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بيت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لهيا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سيدات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راشيا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والبقاع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غربي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نجد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شعب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لبنان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تحاد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لبنان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لرعا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طفل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تعاون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كفرشوبا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زراع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صدقاء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عند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حاج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للصم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نماء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مقدرات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ريف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مركز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سلام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لانماء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عكار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والشمال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دار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فتوى</w:t>
      </w:r>
      <w:r>
        <w:rPr>
          <w:rFonts w:cs="Simplified Arabic" w:ascii="Comic Sans MS" w:hAnsi="Comic Sans MS"/>
          <w:sz w:val="26"/>
          <w:szCs w:val="26"/>
          <w:rtl w:val="true"/>
        </w:rPr>
        <w:t>/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صندوق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زكا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دائر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نسائ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عمل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خير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جتماعي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برش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بيل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مارون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ر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مار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نهرا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صليب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حمر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لبنان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قسم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مسعفين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مطران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طرابلس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والكور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وتوابعهما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تعاون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للتنم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والثرو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حيوان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ف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شبعا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دار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يتيم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سلام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فريق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نهض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رابط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خير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نسائ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ف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لبنان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شمالي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زهراء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خير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دفاع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عن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مستهلكين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لبنان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عطاء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خير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مستوصف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واد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عرايش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ناد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صفا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لبنان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للدراسات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والتدريب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مشغل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سيد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نجا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وقف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درز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ف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فريديس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سيدات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مارونيات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رابط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نماء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وتو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سر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كشاف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جراح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كشاف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لبناني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حما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حقوق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نسان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سلام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خير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للعلوم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والمهن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وقف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كنيس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سيد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عذراء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تعاون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زرا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عام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ف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حولا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حاملات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طيب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رثوذكس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حما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بيئ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دار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عجز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سلام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لجن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نسائ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لمؤسسات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دكتور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محمد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خالد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ناد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شباب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عين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بل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مساعد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موم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والطفول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ناد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وفاء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رياضي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شبيب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 w:ascii="Comic Sans MS" w:hAnsi="Comic Sans MS"/>
          <w:sz w:val="26"/>
          <w:szCs w:val="26"/>
          <w:rtl w:val="true"/>
        </w:rPr>
        <w:t>-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بعلبك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حولا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 w:ascii="Comic Sans MS" w:hAnsi="Comic Sans MS"/>
          <w:sz w:val="26"/>
          <w:szCs w:val="26"/>
          <w:rtl w:val="true"/>
        </w:rPr>
        <w:t>/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فوج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حول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برج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شمالي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خير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مارون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وقف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مار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ميخائيل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خيري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مكارم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خلاق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سلام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ناد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ثقاف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جتماعي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شابات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مسلمات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هيئ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نماء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بناء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عرقوب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تقدم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مرأ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ف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جنوب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رعا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يتيم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تجمع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م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نور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هيئ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لبنان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للبيئ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والانماء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رعا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طفول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والاموم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ناد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خيام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ثقاف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جتماعي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رابط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خير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سلام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لاحياء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بيروت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هداف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سلام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شباب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عائش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بكار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ناد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ثقاف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جتماع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ف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ريحان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لبنان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للصم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والبكم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خر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لمحل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رأس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بيروت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مستقبل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خضر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هلنا</w:t>
      </w:r>
      <w:r>
        <w:rPr>
          <w:rFonts w:cs="Simplified Arabic" w:ascii="Comic Sans MS" w:hAnsi="Comic Sans MS"/>
          <w:sz w:val="26"/>
          <w:szCs w:val="26"/>
          <w:rtl w:val="true"/>
        </w:rPr>
        <w:t>-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صيدا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هيئ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نسان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خير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مجلس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تنم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منطق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بترون</w:t>
      </w:r>
      <w:r>
        <w:rPr>
          <w:rFonts w:cs="Simplified Arabic" w:ascii="Comic Sans MS" w:hAnsi="Comic Sans MS"/>
          <w:sz w:val="26"/>
          <w:szCs w:val="26"/>
          <w:rtl w:val="true"/>
        </w:rPr>
        <w:t>/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بيل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هيئ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وطن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للطفل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لبناني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هل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لدعم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تلميذ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حرك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شبيب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ارثوذكس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جمعي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واد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خالد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نسائي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حضان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 w:ascii="Comic Sans MS" w:hAnsi="Comic Sans MS"/>
          <w:sz w:val="26"/>
          <w:szCs w:val="26"/>
          <w:rtl w:val="true"/>
        </w:rPr>
        <w:t>-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زحلة،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مؤسسة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مفتي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شهيد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حسن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خالد</w:t>
      </w:r>
      <w:r>
        <w:rPr>
          <w:rFonts w:cs="Simplified Arabic" w:ascii="Comic Sans MS" w:hAnsi="Comic Sans MS"/>
          <w:sz w:val="26"/>
          <w:szCs w:val="26"/>
          <w:rtl w:val="true"/>
        </w:rPr>
        <w:t>. (</w:t>
      </w:r>
      <w:r>
        <w:rPr>
          <w:rFonts w:ascii="Comic Sans MS" w:hAnsi="Comic Sans MS" w:cs="Simplified Arabic"/>
          <w:sz w:val="26"/>
          <w:sz w:val="26"/>
          <w:szCs w:val="26"/>
          <w:rtl w:val="true"/>
        </w:rPr>
        <w:t>النهار</w:t>
      </w:r>
      <w:r>
        <w:rPr>
          <w:rFonts w:ascii="Comic Sans MS" w:hAnsi="Comic Sans MS"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sz w:val="26"/>
          <w:szCs w:val="26"/>
        </w:rPr>
        <w:t>8/3/2004</w:t>
      </w:r>
      <w:r>
        <w:rPr>
          <w:rFonts w:cs="Simplified Arabic" w:ascii="Comic Sans MS" w:hAnsi="Comic Sans MS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ض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فزيو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د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ل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نب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اس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.6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روسك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بع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3/200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Holder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و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ه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ر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شي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ه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ر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ه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يش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مك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بن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ب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ي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ا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ن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و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اج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1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ن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.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2.2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ص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ج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بد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ف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.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ص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خ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ن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1/2004</w:t>
      </w:r>
      <w:r>
        <w:rPr>
          <w:rFonts w:cs="Simplified Arabic"/>
          <w:sz w:val="26"/>
          <w:szCs w:val="26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ب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00.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لد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جمعي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ار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رس</w:t>
      </w:r>
      <w:r>
        <w:rPr>
          <w:rFonts w:eastAsia="Times New Roman" w:cs="Times New Roman"/>
          <w:rtl w:val="true"/>
        </w:rPr>
        <w:t xml:space="preserve"> </w:t>
      </w:r>
      <w:r>
        <w:rPr/>
        <w:t>18.5000</w:t>
      </w:r>
      <w:r>
        <w:rPr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لغام</w:t>
      </w:r>
    </w:p>
    <w:p>
      <w:pPr>
        <w:pStyle w:val="TextBody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.205</w:t>
      </w:r>
      <w:r>
        <w:rPr>
          <w:rtl w:val="true"/>
        </w:rPr>
        <w:t xml:space="preserve"> </w:t>
      </w:r>
      <w:r>
        <w:rPr>
          <w:rtl w:val="true"/>
        </w:rPr>
        <w:t>دولارا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ز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نا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مي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هيز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TextBody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</w:p>
    <w:p>
      <w:pPr>
        <w:pStyle w:val="TextBody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است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فال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ه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بيوت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ث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ذ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ي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ص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ثوذوك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2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تش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ابلس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بين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ح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ور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2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ه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بيوت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وتشان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12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-6" w:right="0" w:hanging="0"/>
        <w:jc w:val="center"/>
        <w:rPr>
          <w:b/>
          <w:b/>
          <w:bCs/>
          <w:i/>
          <w:i/>
          <w:iCs/>
          <w:lang w:eastAsia="en-GB"/>
        </w:rPr>
      </w:pPr>
      <w:r>
        <w:rPr>
          <w:b/>
          <w:b/>
          <w:bCs/>
          <w:rtl w:val="true"/>
          <w:lang w:eastAsia="en-GB"/>
        </w:rPr>
        <w:t>رصد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للقوانين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ولبنود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جلسات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مجلس</w:t>
      </w:r>
      <w:r>
        <w:rPr>
          <w:rFonts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الوزر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شرو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ق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ض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ر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ض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س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و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يم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وقي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ام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ردن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ة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2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9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ئ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1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جي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ش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cs="Simplified Arabic"/>
          <w:sz w:val="26"/>
          <w:szCs w:val="26"/>
        </w:rPr>
        <w:t>22/1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طفا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و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ر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1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ث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cs="Simplified Arabic"/>
          <w:sz w:val="26"/>
          <w:szCs w:val="26"/>
        </w:rPr>
        <w:t>22/12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د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cs="Simplified Arabic"/>
          <w:sz w:val="26"/>
          <w:szCs w:val="26"/>
        </w:rPr>
        <w:t>22/12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1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كي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cs="Simplified Arabic"/>
          <w:sz w:val="26"/>
          <w:szCs w:val="26"/>
        </w:rPr>
        <w:t>22/12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ب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زب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cs="Simplified Arabic"/>
          <w:sz w:val="26"/>
          <w:szCs w:val="26"/>
        </w:rPr>
        <w:t>22/12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ئ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ق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cs="Simplified Arabic"/>
          <w:sz w:val="26"/>
          <w:szCs w:val="26"/>
        </w:rPr>
        <w:t>22/12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ق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cs="Simplified Arabic"/>
          <w:sz w:val="26"/>
          <w:szCs w:val="26"/>
        </w:rPr>
        <w:t>22/12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/200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و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ق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IFAD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2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12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سار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هر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نت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ؤ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cs="Simplified Arabic"/>
          <w:sz w:val="26"/>
          <w:szCs w:val="26"/>
        </w:rPr>
        <w:t>22/1/2004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bidi w:val="1"/>
        <w:ind w:left="0" w:right="52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52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52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52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وث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غ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ض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ر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/200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Simplified Arabic"/>
          <w:sz w:val="26"/>
          <w:szCs w:val="26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غ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Cs w:val="26"/>
          <w:rtl w:val="true"/>
        </w:rPr>
        <w:t xml:space="preserve"> ( </w:t>
      </w:r>
      <w:r>
        <w:rPr>
          <w:rFonts w:cs="Simplified Arabic"/>
          <w:sz w:val="26"/>
          <w:sz w:val="26"/>
          <w:szCs w:val="26"/>
          <w:rtl w:val="true"/>
        </w:rPr>
        <w:t>ار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/200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tabs>
          <w:tab w:val="clear" w:pos="720"/>
          <w:tab w:val="left" w:pos="2130" w:leader="none"/>
        </w:tabs>
        <w:jc w:val="center"/>
        <w:rPr>
          <w:b/>
          <w:b/>
          <w:bCs/>
          <w:smallCaps/>
          <w:shadow/>
          <w:lang w:eastAsia="en-GB"/>
        </w:rPr>
      </w:pPr>
      <w:r>
        <w:rPr>
          <w:b/>
          <w:b/>
          <w:bCs/>
          <w:smallCaps/>
          <w:shadow/>
          <w:rtl w:val="true"/>
          <w:lang w:eastAsia="en-GB"/>
        </w:rPr>
        <w:t>العلم</w:t>
      </w:r>
      <w:r>
        <w:rPr>
          <w:rFonts w:eastAsia="Times New Roman" w:cs="Times New Roman"/>
          <w:b/>
          <w:b/>
          <w:bCs/>
          <w:smallCaps/>
          <w:shadow/>
          <w:rtl w:val="true"/>
          <w:lang w:eastAsia="en-GB"/>
        </w:rPr>
        <w:t xml:space="preserve"> </w:t>
      </w:r>
      <w:r>
        <w:rPr>
          <w:b/>
          <w:b/>
          <w:bCs/>
          <w:smallCaps/>
          <w:shadow/>
          <w:rtl w:val="true"/>
          <w:lang w:eastAsia="en-GB"/>
        </w:rPr>
        <w:t>والخب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"/>
          <w:b/>
          <w:bCs/>
          <w:smallCaps/>
          <w:shadow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bdr w:val="double" w:sz="4" w:space="0" w:color="000000"/>
        </w:rPr>
      </w:pPr>
      <w:r>
        <w:rPr>
          <w:rFonts w:cs="Simplified Arabic"/>
          <w:b/>
          <w:bCs/>
          <w:sz w:val="26"/>
          <w:szCs w:val="26"/>
          <w:bdr w:val="double" w:sz="4" w:space="0" w:color="00000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تأسيس</w:t>
      </w:r>
      <w:r>
        <w:rPr>
          <w:rFonts w:eastAsia="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جمعيات</w:t>
      </w:r>
      <w:r>
        <w:rPr>
          <w:rFonts w:eastAsia="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جديدة</w:t>
      </w:r>
      <w:r>
        <w:rPr>
          <w:rFonts w:cs="Simplified Arabic"/>
          <w:b/>
          <w:bCs/>
          <w:sz w:val="26"/>
          <w:szCs w:val="26"/>
          <w:bdr w:val="double" w:sz="4" w:space="0" w:color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لزهايم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نا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اليت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ك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اتكو</w:t>
      </w:r>
      <w:r>
        <w:rPr>
          <w:rFonts w:cs="Simplified Arabic"/>
          <w:sz w:val="26"/>
          <w:szCs w:val="26"/>
          <w:rtl w:val="true"/>
        </w:rPr>
        <w:t xml:space="preserve">) 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زهي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ث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د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ث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زهي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و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زهايمر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ن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ط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ي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س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ط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يا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ز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ا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نو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يد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فوظ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ي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ز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تب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ز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كرام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مروس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لو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ت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ه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م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خي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رفيق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رب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شر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ن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كو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فو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ج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امل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ل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ع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ق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و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م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ب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ام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ف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ث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ذ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ل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لغ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ئف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نية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ثر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ذ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وش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هرجن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يح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قاع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يح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ج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حا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ث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ش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م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ا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و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با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خ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رب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ط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يا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ل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ج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دق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ل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داق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اكستان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روش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كست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از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ضائ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نت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يد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طو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ض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ط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وأم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ينو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وم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1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وم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م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ش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ة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تين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هو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ع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و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حتاج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وموس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1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دث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ذ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ة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ل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غال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ي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دو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مط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كتو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غا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نم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قر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دوب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1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قر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ع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ط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ز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ع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ملوش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فق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الطبيع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1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بط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ل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ج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في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سط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تد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ضاح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1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ريج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مس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د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ع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زي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ع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ك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ع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خريج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درس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ويف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ول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2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ويفا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ل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ي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ار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ت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تحا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س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2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ب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ب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ا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ل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ج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ب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ر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ا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اب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بان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2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ن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ي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ار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فى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ش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خريج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نا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2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ا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ي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ش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ق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ري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شيدها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ا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ود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كز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2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لطا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م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ما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ل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اج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اط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س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اج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نتد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2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ندو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شاد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بالتع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ش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ا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ب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ص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هد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ام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2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ر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وز</w:t>
      </w:r>
      <w:r>
        <w:rPr>
          <w:rFonts w:cs="Simplified Arabic"/>
          <w:sz w:val="26"/>
          <w:szCs w:val="26"/>
          <w:rtl w:val="true"/>
        </w:rPr>
        <w:t>- (</w:t>
      </w:r>
      <w:r>
        <w:rPr>
          <w:rFonts w:cs="Simplified Arabic"/>
          <w:sz w:val="26"/>
          <w:sz w:val="26"/>
          <w:szCs w:val="26"/>
          <w:rtl w:val="true"/>
        </w:rPr>
        <w:t>زق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ط</w:t>
      </w:r>
      <w:r>
        <w:rPr>
          <w:rFonts w:cs="Simplified Arabic"/>
          <w:sz w:val="26"/>
          <w:szCs w:val="26"/>
          <w:rtl w:val="true"/>
        </w:rPr>
        <w:t xml:space="preserve">)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و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و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صدق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بيع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ل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دو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2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رسرف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 xml:space="preserve">.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و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ته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ي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ع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ه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نم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طي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رف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3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ز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ظم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نم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ج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لا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Simplified Arabic"/>
          <w:b/>
          <w:bCs/>
          <w:sz w:val="26"/>
          <w:szCs w:val="26"/>
          <w:u w:val="single"/>
        </w:rPr>
        <w:t>3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و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حن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وية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ق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ض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سط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يه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ي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ش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جيوتقني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8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فن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ز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تقن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يوتكنيك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ضائ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ز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ر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بي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ز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تد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راث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ثقاف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8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ل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ه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ش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سرح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غ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يقى</w:t>
      </w:r>
      <w:r>
        <w:rPr>
          <w:rFonts w:cs="Simplified Arabic"/>
          <w:sz w:val="26"/>
          <w:szCs w:val="26"/>
          <w:rtl w:val="true"/>
        </w:rPr>
        <w:t xml:space="preserve">...)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ش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ج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ه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خل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ه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يب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زي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2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نم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بي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يا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فض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قعات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ر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س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ي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BodyText2"/>
        <w:numPr>
          <w:ilvl w:val="0"/>
          <w:numId w:val="50"/>
        </w:numPr>
        <w:bidi w:val="1"/>
        <w:spacing w:lineRule="auto" w:line="240" w:before="0" w:after="0"/>
        <w:ind w:left="360" w:right="72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ضى</w:t>
      </w:r>
    </w:p>
    <w:p>
      <w:pPr>
        <w:pStyle w:val="BodyText2"/>
        <w:numPr>
          <w:ilvl w:val="0"/>
          <w:numId w:val="50"/>
        </w:numPr>
        <w:bidi w:val="1"/>
        <w:spacing w:lineRule="auto" w:line="240" w:before="0" w:after="0"/>
        <w:ind w:left="360" w:right="72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طلا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ج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numPr>
          <w:ilvl w:val="0"/>
          <w:numId w:val="50"/>
        </w:numPr>
        <w:bidi w:val="1"/>
        <w:spacing w:lineRule="auto" w:line="240" w:before="0" w:after="0"/>
        <w:ind w:left="360" w:right="72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ر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ر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حسن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bidi w:val="1"/>
        <w:ind w:left="0" w:right="0" w:hanging="0"/>
        <w:jc w:val="both"/>
        <w:rPr/>
      </w:pPr>
      <w:r>
        <w:rPr>
          <w:rFonts w:cs="Simplified Arabic"/>
          <w:i w:val="false"/>
          <w:iCs w:val="false"/>
          <w:sz w:val="26"/>
          <w:szCs w:val="26"/>
        </w:rPr>
        <w:t>27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جمع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الشموع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عل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وخبر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رق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u w:val="single"/>
        </w:rPr>
        <w:t>192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وم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ب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ا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ط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ف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م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ص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ذ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ملق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طوزي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جمع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اهالي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العل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عل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وخبر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رق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u w:val="single"/>
        </w:rPr>
        <w:t>194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أ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ر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ع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ث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ه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لتو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رب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دار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حو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زي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ذ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ه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م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ل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كو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ع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حو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رابط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خريجي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جامعات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معاهد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يطالية</w:t>
      </w: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196</w:t>
      </w:r>
      <w:r>
        <w:rPr>
          <w:rFonts w:cs="Simplified Arabic"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يز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voie, 13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ط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طالي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ق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وس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ف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ب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جمع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آل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عب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الملك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عل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وخبر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رق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u w:val="single"/>
        </w:rPr>
        <w:t>197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أ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ت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ميمها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ئل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غ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م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ي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3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دقق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اخلي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ر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بلوس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BodyText2"/>
        <w:bidi w:val="1"/>
        <w:spacing w:lineRule="auto" w:line="240"/>
        <w:ind w:left="360" w:right="36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BodyText2"/>
        <w:bidi w:val="1"/>
        <w:spacing w:lineRule="auto" w:line="240"/>
        <w:ind w:left="360" w:right="36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ر</w:t>
      </w:r>
    </w:p>
    <w:p>
      <w:pPr>
        <w:pStyle w:val="BodyText2"/>
        <w:numPr>
          <w:ilvl w:val="0"/>
          <w:numId w:val="5"/>
        </w:numPr>
        <w:bidi w:val="1"/>
        <w:spacing w:lineRule="auto" w:line="240" w:before="0" w:after="0"/>
        <w:ind w:left="360" w:right="72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bidi w:val="1"/>
        <w:spacing w:lineRule="auto" w:line="240" w:before="0" w:after="0"/>
        <w:ind w:left="360" w:right="72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اً</w:t>
      </w:r>
    </w:p>
    <w:p>
      <w:pPr>
        <w:pStyle w:val="BodyText2"/>
        <w:numPr>
          <w:ilvl w:val="0"/>
          <w:numId w:val="5"/>
        </w:numPr>
        <w:bidi w:val="1"/>
        <w:spacing w:lineRule="auto" w:line="240" w:before="0" w:after="0"/>
        <w:ind w:left="360" w:right="72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ثلة</w:t>
      </w:r>
    </w:p>
    <w:p>
      <w:pPr>
        <w:pStyle w:val="BodyText2"/>
        <w:numPr>
          <w:ilvl w:val="0"/>
          <w:numId w:val="5"/>
        </w:numPr>
        <w:bidi w:val="1"/>
        <w:spacing w:lineRule="auto" w:line="240" w:before="0" w:after="0"/>
        <w:ind w:left="360" w:right="72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BodyText2"/>
        <w:numPr>
          <w:ilvl w:val="0"/>
          <w:numId w:val="5"/>
        </w:numPr>
        <w:bidi w:val="1"/>
        <w:spacing w:lineRule="auto" w:line="240" w:before="0" w:after="0"/>
        <w:ind w:left="360" w:right="72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</w:p>
    <w:p>
      <w:pPr>
        <w:pStyle w:val="BodyText2"/>
        <w:numPr>
          <w:ilvl w:val="0"/>
          <w:numId w:val="5"/>
        </w:numPr>
        <w:bidi w:val="1"/>
        <w:spacing w:lineRule="auto" w:line="240" w:before="0" w:after="0"/>
        <w:ind w:left="360" w:right="720" w:hanging="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ب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ف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و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و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ش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فا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33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جمعيّ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العال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رمال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رمال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عل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وخبر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رق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u w:val="single"/>
        </w:rPr>
        <w:t>200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أ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ور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ير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من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ث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لف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حاث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يح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وقين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د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i w:val="false"/>
          <w:iCs w:val="false"/>
          <w:sz w:val="26"/>
          <w:szCs w:val="26"/>
        </w:rPr>
        <w:t>34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جمعيّ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الشيخ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سليمان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اليحفوفي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الثقاف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عل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وخبر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رق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u w:val="single"/>
        </w:rPr>
        <w:t>201</w:t>
      </w:r>
      <w:r>
        <w:rPr>
          <w:rFonts w:cs="Simplified Arabic"/>
          <w:i w:val="false"/>
          <w:iCs w:val="false"/>
          <w:sz w:val="26"/>
          <w:szCs w:val="26"/>
          <w:u w:val="single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أ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ا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جز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وث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وف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حفوف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3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رو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سينم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0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شرف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ف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تو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ر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نما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نمائ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نما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تو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ا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ي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و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ال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نا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ول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ف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ي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تو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</w:rPr>
        <w:t>3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تنم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أهي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رعا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0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ق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ط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نا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ص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ف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ز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ي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3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هيئ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نس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اجتماعية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0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اغ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يت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د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اً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شر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اغ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وز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ا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اغ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3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يد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سات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نمو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نسان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0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ات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ل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ع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ز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وك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ل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بته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اد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ض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ه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</w:rPr>
        <w:t>39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طوي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أهي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0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ت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ص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ال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س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د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س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bdr w:val="doub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ب</w:t>
      </w:r>
      <w:r>
        <w:rPr>
          <w:rFonts w:cs="Simplified Arabic"/>
          <w:b/>
          <w:bCs/>
          <w:sz w:val="26"/>
          <w:szCs w:val="26"/>
          <w:bdr w:val="double" w:sz="4" w:space="0" w:color="00000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سحب</w:t>
      </w:r>
      <w:r>
        <w:rPr>
          <w:rFonts w:eastAsia="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العلم</w:t>
      </w:r>
      <w:r>
        <w:rPr>
          <w:rFonts w:eastAsia="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والخبر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bdr w:val="double" w:sz="4" w:space="0" w:color="000000"/>
        </w:rPr>
      </w:pPr>
      <w:r>
        <w:rPr>
          <w:rFonts w:cs="Simplified Arabic"/>
          <w:sz w:val="26"/>
          <w:szCs w:val="26"/>
          <w:bdr w:val="double" w:sz="4" w:space="0" w:color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ح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أس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وكولاري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دع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17/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تا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23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ع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0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اجئين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/19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كول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للا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8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ح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أس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دع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03/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9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تا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84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ع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2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اجئين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43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12/19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2150</wp:posOffset>
                </wp:positionH>
                <wp:positionV relativeFrom="paragraph">
                  <wp:posOffset>-81915</wp:posOffset>
                </wp:positionV>
                <wp:extent cx="161290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عل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ب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3.3pt;mso-wrap-distance-left:9.05pt;mso-wrap-distance-right:9.05pt;mso-wrap-distance-top:0pt;mso-wrap-distance-bottom:0pt;margin-top:-6.4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دي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عل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خبر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سال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يا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3/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نطليا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ز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ق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ق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هب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ر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ج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س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ذ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في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س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يهية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عدي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را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يتعلّق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تعدي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هيئ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دا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جنب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مّا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وكسفام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ملك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تح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ر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نا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كسفام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وناث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رس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cs="Simplified Arabic"/>
          <w:sz w:val="26"/>
          <w:szCs w:val="26"/>
          <w:rtl w:val="true"/>
        </w:rPr>
        <w:t xml:space="preserve">)- </w:t>
      </w:r>
      <w:r>
        <w:rPr>
          <w:rFonts w:cs="Simplified Arabic"/>
          <w:sz w:val="26"/>
          <w:sz w:val="26"/>
          <w:szCs w:val="26"/>
          <w:rtl w:val="true"/>
        </w:rPr>
        <w:t>سيل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</w:t>
      </w:r>
      <w:r>
        <w:rPr>
          <w:rFonts w:cs="Simplified Arabic"/>
          <w:sz w:val="26"/>
          <w:szCs w:val="26"/>
          <w:rtl w:val="true"/>
        </w:rPr>
        <w:t xml:space="preserve">)-  </w:t>
      </w:r>
      <w:r>
        <w:rPr>
          <w:rFonts w:cs="Simplified Arabic"/>
          <w:sz w:val="26"/>
          <w:sz w:val="26"/>
          <w:szCs w:val="26"/>
          <w:rtl w:val="true"/>
        </w:rPr>
        <w:t>دومين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د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م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cs="Simplified Arabic"/>
          <w:sz w:val="26"/>
          <w:szCs w:val="26"/>
          <w:rtl w:val="true"/>
        </w:rPr>
        <w:t xml:space="preserve">)-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مو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ست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موش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بر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ا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رعا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4/19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دين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ب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ع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u w:val="single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ق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ائ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8/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يم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عفر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يدا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روي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دو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م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لم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4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1/1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u w:val="single"/>
        </w:rPr>
        <w:t>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جعا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ع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7/2002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ع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u w:val="single"/>
        </w:rPr>
        <w:t>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ام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ح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2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10/19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ل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ل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ج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ا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ؤ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u w:val="single"/>
        </w:rPr>
        <w:t>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طب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خريج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رنس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0/1996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فن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و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خو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ط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رف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ادها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ج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رف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ادها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ج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u w:val="single"/>
        </w:rPr>
        <w:t>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سع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هلا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طن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ما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8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1/19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ج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مائه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سانية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قف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41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</w:p>
    <w:p>
      <w:pPr>
        <w:pStyle w:val="Normal"/>
        <w:numPr>
          <w:ilvl w:val="1"/>
          <w:numId w:val="4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</w:p>
    <w:p>
      <w:pPr>
        <w:pStyle w:val="Normal"/>
        <w:numPr>
          <w:ilvl w:val="1"/>
          <w:numId w:val="4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</w:p>
    <w:p>
      <w:pPr>
        <w:pStyle w:val="Normal"/>
        <w:numPr>
          <w:ilvl w:val="1"/>
          <w:numId w:val="4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</w:p>
    <w:p>
      <w:pPr>
        <w:pStyle w:val="Normal"/>
        <w:numPr>
          <w:ilvl w:val="1"/>
          <w:numId w:val="41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ج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ح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ي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مائه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5"/>
        </w:numPr>
        <w:bidi w:val="1"/>
        <w:ind w:left="1440" w:right="0" w:hanging="36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</w:p>
    <w:p>
      <w:pPr>
        <w:pStyle w:val="Normal"/>
        <w:numPr>
          <w:ilvl w:val="0"/>
          <w:numId w:val="45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ي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ب</w:t>
      </w:r>
    </w:p>
    <w:p>
      <w:pPr>
        <w:pStyle w:val="Normal"/>
        <w:numPr>
          <w:ilvl w:val="0"/>
          <w:numId w:val="45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ين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u w:val="single"/>
        </w:rPr>
        <w:t>1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اغاث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ضرير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غ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0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/19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غ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وا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ها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ا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ل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خر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ين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ه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د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س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ظ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وضاعهم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ئي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تض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ى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حي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ر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خاطأً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د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خب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8/1/2204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تع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تأسي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جن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هرجان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نيح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قاع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ركز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يح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ضاء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زحل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نشو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ري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15/1/2004</w:t>
      </w:r>
      <w:r>
        <w:rPr>
          <w:rFonts w:cs="Simplified Arabic"/>
          <w:rtl w:val="true"/>
        </w:rPr>
        <w:t>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صحيح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طأ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0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LB"/>
              </w:rPr>
              <w:t>الث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يح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ر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د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حل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ض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حل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يح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ر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د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يح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ض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حل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روت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8/1/200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روت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8/1/200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eastAsia="zh-TW"/>
        </w:rPr>
      </w:pPr>
      <w:r>
        <w:rPr>
          <w:rFonts w:cs="Simplified Arabic"/>
          <w:sz w:val="26"/>
          <w:szCs w:val="26"/>
          <w:rtl w:val="true"/>
          <w:lang w:eastAsia="zh-TW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eastAsia="zh-TW"/>
        </w:rPr>
      </w:pPr>
      <w:r>
        <w:rPr>
          <w:rFonts w:cs="Simplified Arabic"/>
          <w:sz w:val="26"/>
          <w:szCs w:val="26"/>
          <w:rtl w:val="true"/>
          <w:lang w:eastAsia="zh-TW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eastAsia="zh-TW"/>
        </w:rPr>
      </w:pPr>
      <w:r>
        <w:rPr>
          <w:rFonts w:cs="Simplified Arabic"/>
          <w:sz w:val="26"/>
          <w:szCs w:val="26"/>
          <w:rtl w:val="true"/>
          <w:lang w:eastAsia="zh-TW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eastAsia="zh-TW"/>
        </w:rPr>
      </w:pPr>
      <w:r>
        <w:rPr>
          <w:rFonts w:cs="Simplified Arabic"/>
          <w:sz w:val="26"/>
          <w:szCs w:val="26"/>
          <w:rtl w:val="true"/>
          <w:lang w:eastAsia="zh-TW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jc w:val="center"/>
        <w:rPr>
          <w:b/>
          <w:b/>
          <w:bCs/>
          <w:smallCaps/>
          <w:shadow/>
          <w:lang w:eastAsia="en-GB"/>
        </w:rPr>
      </w:pPr>
      <w:r>
        <w:rPr>
          <w:b/>
          <w:b/>
          <w:bCs/>
          <w:smallCaps/>
          <w:shadow/>
          <w:rtl w:val="true"/>
          <w:lang w:eastAsia="en-GB"/>
        </w:rPr>
        <w:t>كتب</w:t>
      </w:r>
      <w:r>
        <w:rPr>
          <w:rFonts w:eastAsia="Times New Roman" w:cs="Times New Roman"/>
          <w:b/>
          <w:b/>
          <w:bCs/>
          <w:smallCaps/>
          <w:shadow/>
          <w:rtl w:val="true"/>
          <w:lang w:eastAsia="en-GB"/>
        </w:rPr>
        <w:t xml:space="preserve"> </w:t>
      </w:r>
      <w:r>
        <w:rPr>
          <w:b/>
          <w:b/>
          <w:bCs/>
          <w:smallCaps/>
          <w:shadow/>
          <w:rtl w:val="true"/>
          <w:lang w:eastAsia="en-GB"/>
        </w:rPr>
        <w:t>ومراجع</w:t>
      </w:r>
      <w:r>
        <w:rPr>
          <w:rFonts w:eastAsia="Times New Roman" w:cs="Times New Roman"/>
          <w:b/>
          <w:b/>
          <w:bCs/>
          <w:smallCaps/>
          <w:shadow/>
          <w:rtl w:val="true"/>
          <w:lang w:eastAsia="en-GB"/>
        </w:rPr>
        <w:t xml:space="preserve"> </w:t>
      </w:r>
      <w:r>
        <w:rPr>
          <w:b/>
          <w:b/>
          <w:bCs/>
          <w:smallCaps/>
          <w:shadow/>
          <w:rtl w:val="true"/>
          <w:lang w:eastAsia="en-GB"/>
        </w:rPr>
        <w:t>جديد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مصادر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باللغة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العربية</w:t>
      </w: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  <w:t>:</w:t>
      </w:r>
    </w:p>
    <w:tbl>
      <w:tblPr>
        <w:bidiVisual w:val="true"/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40"/>
        <w:gridCol w:w="1980"/>
        <w:gridCol w:w="1080"/>
        <w:gridCol w:w="1260"/>
      </w:tblGrid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بنان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ؤل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و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صفحات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با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نطلق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دي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ول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جو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ئق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اع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ويض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م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3549" w:leader="none"/>
              </w:tabs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لد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ن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3549" w:leader="none"/>
              </w:tabs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3549" w:leader="none"/>
              </w:tabs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راس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3549" w:leader="none"/>
              </w:tabs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3549" w:leader="none"/>
              </w:tabs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تخاب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ياب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عا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غي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3549" w:leader="none"/>
              </w:tabs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3549" w:leader="none"/>
              </w:tabs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راس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تخاب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ل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3549" w:leader="none"/>
              </w:tabs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3549" w:leader="none"/>
              </w:tabs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راس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ق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نم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اجتماع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ن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3549" w:leader="none"/>
              </w:tabs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ر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صاف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تا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بالي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3549" w:leader="none"/>
              </w:tabs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راس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سل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وا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ر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س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3549" w:leader="none"/>
              </w:tabs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راس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زوي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تخاب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ب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افحت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ط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3549" w:leader="none"/>
              </w:tabs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راس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بع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اق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خيار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ل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3549" w:leader="none"/>
              </w:tabs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راس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عما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99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3549" w:leader="none"/>
              </w:tabs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ا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راس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زا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س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ن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ز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راس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ناء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اص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لق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إنم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ول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جو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ئق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اع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ويض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ض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2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ولمة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ع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arthscan Publication L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مائ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م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ح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فاقي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راك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روب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Simplified Arabic"/>
                <w:sz w:val="26"/>
                <w:szCs w:val="26"/>
                <w:lang w:eastAsia="zh-CN"/>
              </w:rPr>
            </w:pPr>
            <w:r>
              <w:rPr>
                <w:rFonts w:eastAsia="SimSun;宋体" w:cs="Simplified Arabic"/>
                <w:sz w:val="26"/>
                <w:szCs w:val="26"/>
                <w:lang w:eastAsia="zh-CN"/>
              </w:rPr>
              <w:t>AICAR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بط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ه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را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وف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مع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ن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ر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صاد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اللغ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نجليز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162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/Edi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s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velopm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es: sortir du maras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Walid El Khach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Corlet Maria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52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fr-FR"/>
              </w:rPr>
              <w:t>Globaliz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Bringing for small business suc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Malek Tabb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guide du Knowledge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Hervé Sériey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he Euro-Mediterranean Partnershi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cal challenges and opportun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ira Atall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onrad Adenauer-Stift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ess for a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ons for the fu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4</w:t>
            </w:r>
            <w:r>
              <w:rPr>
                <w:vertAlign w:val="superscript"/>
              </w:rPr>
              <w:t>th</w:t>
            </w:r>
            <w:r>
              <w:rPr/>
              <w:t xml:space="preserve"> Mediterranean Development for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banon and Europe: Forging New Partne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ie Nasser</w:t>
            </w:r>
          </w:p>
          <w:p>
            <w:pPr>
              <w:pStyle w:val="Normal"/>
              <w:jc w:val="center"/>
              <w:rPr/>
            </w:pPr>
            <w:r>
              <w:rPr/>
              <w:t>Thamar Kashish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rad Adenauer-Stift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dle Eas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enarios for Syria: Socio-Economic and Political Choi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er Perth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en</w:t>
            </w:r>
          </w:p>
          <w:p>
            <w:pPr>
              <w:pStyle w:val="Normal"/>
              <w:jc w:val="center"/>
              <w:rPr/>
            </w:pPr>
            <w:r>
              <w:rPr/>
              <w:t>Bad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ban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Liban : Regards vers l’aven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id El Tibi</w:t>
            </w:r>
          </w:p>
          <w:p>
            <w:pPr>
              <w:pStyle w:val="Normal"/>
              <w:jc w:val="center"/>
              <w:rPr/>
            </w:pPr>
            <w:r>
              <w:rPr/>
              <w:t>Charles Saint-Pr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 LIV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getary politics in Leba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d Hitti</w:t>
            </w:r>
          </w:p>
          <w:p>
            <w:pPr>
              <w:pStyle w:val="Normal"/>
              <w:jc w:val="center"/>
              <w:rPr/>
            </w:pPr>
            <w:r>
              <w:rPr/>
              <w:t>Kamal Shehade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Lebanese center for policy stu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Beirut Revie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journal on Lebanon and the Middle E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banese Center for Policy  Stu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fic Hariri, Un homme d’affaire premier minis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ée N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Harmat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TextBody"/>
        <w:jc w:val="both"/>
        <w:rPr>
          <w:lang w:eastAsia="zh-TW"/>
        </w:rPr>
      </w:pPr>
      <w:r>
        <w:rPr>
          <w:rtl w:val="true"/>
          <w:lang w:eastAsia="zh-TW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eastAsia="zh-TW"/>
        </w:rPr>
      </w:pPr>
      <w:r>
        <w:rPr>
          <w:rFonts w:cs="Simplified Arabic"/>
          <w:sz w:val="26"/>
          <w:szCs w:val="26"/>
          <w:rtl w:val="true"/>
          <w:lang w:eastAsia="zh-TW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جليز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color w:val="0000FF"/>
          <w:sz w:val="26"/>
          <w:szCs w:val="26"/>
          <w:u w:val="single"/>
        </w:rPr>
        <w:t>info@crtd.org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color w:val="0000FF"/>
          <w:sz w:val="26"/>
          <w:szCs w:val="26"/>
          <w:u w:val="single"/>
        </w:rPr>
        <w:t>www.iris-lebanon.org</w:t>
      </w:r>
      <w:r>
        <w:rPr>
          <w:rFonts w:cs="Simplified Arabic"/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bidi w:val="1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ك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ين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color w:val="0000FF"/>
          <w:sz w:val="26"/>
          <w:szCs w:val="26"/>
          <w:u w:val="single"/>
        </w:rPr>
        <w:t>www.crtd.org</w:t>
      </w:r>
      <w:r>
        <w:rPr>
          <w:rFonts w:cs="Simplified Arabic"/>
          <w:sz w:val="26"/>
          <w:szCs w:val="26"/>
        </w:rPr>
        <w:t xml:space="preserve">  </w:t>
      </w:r>
      <w:hyperlink r:id="rId2">
        <w:r>
          <w:rPr>
            <w:rStyle w:val="InternetLink"/>
            <w:rFonts w:cs="Simplified Arabic"/>
            <w:sz w:val="26"/>
            <w:szCs w:val="26"/>
          </w:rPr>
          <w:t>www.macmag-glip.org</w:t>
        </w:r>
      </w:hyperlink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حتو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دد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تتاح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ط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وق الانس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ية اللبنانية لحقوق الانسان تطلق حملة لالغاء الطائفية السياسية – حقوق المرأ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قاء الوطني يعد بمزيد من التحرك للقضاء على التمييز ضد المرأ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كث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دو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طف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ص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ب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ا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اع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قرض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هم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اج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شا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رابلس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ب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ب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س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ونس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**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تدقيق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: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رابلس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ب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</w:rPr>
      </w:pP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علومات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ركز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عنو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ط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ص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Simplified Arabic"/>
          <w:i w:val="false"/>
          <w:iCs w:val="false"/>
          <w:sz w:val="26"/>
          <w:szCs w:val="26"/>
        </w:rPr>
        <w:t>165302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–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بن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6"/>
          <w:szCs w:val="26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هاتف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فاكس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Cs w:val="false"/>
          <w:sz w:val="26"/>
          <w:szCs w:val="26"/>
        </w:rPr>
        <w:t>611079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2924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675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كتروني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Cs w:val="false"/>
          <w:sz w:val="26"/>
          <w:szCs w:val="26"/>
        </w:rPr>
        <w:t>info@crtd.org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eastAsia="zh-TW"/>
        </w:rPr>
      </w:pPr>
      <w:r>
        <w:rPr>
          <w:rFonts w:cs="Simplified Arabic"/>
          <w:sz w:val="26"/>
          <w:szCs w:val="26"/>
          <w:rtl w:val="true"/>
          <w:lang w:eastAsia="zh-TW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eastAsia="zh-TW"/>
        </w:rPr>
      </w:pPr>
      <w:r>
        <w:rPr>
          <w:rFonts w:cs="Simplified Arabic"/>
          <w:sz w:val="26"/>
          <w:szCs w:val="26"/>
          <w:rtl w:val="true"/>
          <w:lang w:eastAsia="zh-T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vanish/>
          <w:sz w:val="26"/>
          <w:szCs w:val="26"/>
        </w:rPr>
      </w:pPr>
      <w:r>
        <w:rPr>
          <w:rFonts w:cs="Simplified Arabic"/>
          <w:vanish/>
          <w:sz w:val="26"/>
          <w:szCs w:val="26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altName w:val="Times New Roman"/>
    <w:charset w:val="00"/>
    <w:family w:val="roman"/>
    <w:pitch w:val="variable"/>
  </w:font>
  <w:font w:name="Arial Special G1">
    <w:altName w:val="Symbol"/>
    <w:charset w:val="02"/>
    <w:family w:val="swiss"/>
    <w:pitch w:val="variable"/>
  </w:font>
  <w:font w:name="AGA Arabesque Desktop">
    <w:charset w:val="02"/>
    <w:family w:val="auto"/>
    <w:pitch w:val="variable"/>
  </w:font>
  <w:font w:name="Comic Sans MS">
    <w:charset w:val="00"/>
    <w:family w:val="script"/>
    <w:pitch w:val="variable"/>
  </w:font>
  <w:font w:name="Simplified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bidi w:val="1"/>
      <w:ind w:left="0" w:right="0" w:hanging="0"/>
      <w:jc w:val="center"/>
    </w:pPr>
    <w:rPr>
      <w:rFonts w:eastAsia="MS Mincho;ＭＳ 明朝" w:cs="Traditional Arabic"/>
      <w:b/>
      <w:bCs/>
      <w:sz w:val="28"/>
      <w:szCs w:val="33"/>
      <w:lang w:val="en-US" w:eastAsia="en-US" w:bidi="ar-LB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ag-gli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6:18:00Z</dcterms:created>
  <dc:creator>ABC</dc:creator>
  <dc:description/>
  <dc:language>en-US</dc:language>
  <cp:lastModifiedBy>lina1</cp:lastModifiedBy>
  <cp:lastPrinted>2004-06-11T13:27:00Z</cp:lastPrinted>
  <dcterms:modified xsi:type="dcterms:W3CDTF">2004-07-27T06:18:00Z</dcterms:modified>
  <cp:revision>2</cp:revision>
  <dc:subject/>
  <dc:title>&gt;&gt; حقوق البيئة &lt;&lt;</dc:title>
</cp:coreProperties>
</file>