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jc w:val="center"/>
        <w:rPr>
          <w:rFonts w:cs="Simplified Arabic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بحا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دريب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نمية</w:t>
      </w:r>
    </w:p>
    <w:p>
      <w:pPr>
        <w:pStyle w:val="Heading5"/>
        <w:shd w:fill="B3B3B3" w:val="clear"/>
        <w:ind w:left="0" w:right="0" w:hanging="0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Heading9"/>
        <w:shd w:fill="B3B3B3" w:val="clear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9"/>
        <w:shd w:fill="B3B3B3" w:val="clear"/>
        <w:bidi w:val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2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lang w:bidi="ar-SA"/>
        </w:rPr>
        <w:t>1/10/2004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الافتتاحية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انتخا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بلدي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ركي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ع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مث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سائ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نخر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تعاو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م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ك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صع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ستحق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خ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حض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</w:rPr>
        <w:t>2.3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</w:p>
    <w:p>
      <w:pPr>
        <w:pStyle w:val="Normal"/>
        <w:numPr>
          <w:ilvl w:val="0"/>
          <w:numId w:val="33"/>
        </w:numPr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.44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ة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6.4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قام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6.1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4.8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7.2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/>
      </w:pPr>
      <w:r>
        <w:rPr>
          <w:rFonts w:cs="Simplified Arabic"/>
          <w:sz w:val="26"/>
          <w:szCs w:val="26"/>
          <w:lang w:bidi="ar-SA"/>
        </w:rPr>
        <w:t>0.42%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فترا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ك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ض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ش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ج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Simplified Arabic"/>
          <w:sz w:val="26"/>
          <w:szCs w:val="26"/>
          <w:rtl w:val="true"/>
          <w:lang w:bidi="ar-SA"/>
        </w:rPr>
        <w:t>"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ر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رام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ئ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لند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ريت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مان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ع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ز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ش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ز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شتر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ا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ش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ل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ر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ص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ون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ع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عز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ائ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خ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ك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ون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مط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ف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4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</w:t>
      </w: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ض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ض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SimSun;宋体" w:cs="Simplified Arabic"/>
                <w:b/>
                <w:bCs/>
                <w:sz w:val="26"/>
                <w:szCs w:val="26"/>
              </w:rPr>
              <w:t>19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Simplified Arabic"/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ار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مت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عك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14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بعبد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جز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9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عال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طرابل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بشر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3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زغر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4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7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بعلب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3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بق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راش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صيد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جب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2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بتر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2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كو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6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حاصب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مرجعي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+ </w:t>
            </w:r>
            <w:r>
              <w:rPr>
                <w:rFonts w:eastAsia="SimSun;宋体" w:cs="Simplified Arabic"/>
                <w:sz w:val="26"/>
                <w:szCs w:val="26"/>
              </w:rPr>
              <w:t>1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زح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نبط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SimSun;宋体"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شو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SimSun;宋体" w:cs="Simplified Arabic"/>
                <w:sz w:val="26"/>
                <w:szCs w:val="26"/>
              </w:rPr>
              <w:t>4</w:t>
            </w:r>
            <w:r>
              <w:rPr>
                <w:rFonts w:eastAsia="SimSun;宋体" w:cs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كسر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مت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بن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جب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مت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هر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مت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م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خابات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ش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ش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ك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لب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غ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مل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اسي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تبط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واق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س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ه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س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عائ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نز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ستو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وج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ا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قر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العد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س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زل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ردد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طلا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ا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س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صعو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اء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ؤو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عب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عا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نز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تطل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صوص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ذكو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ئد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ان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ك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س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شط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قتصادي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ر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ز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احصاء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وفرة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لب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صل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تي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و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شاب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ؤول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تخاذ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رار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هك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دداَ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بيراَ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شح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ائز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شط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طل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سائ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علامي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غالب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كنّ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صل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ق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رز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عاونيات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ن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ر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ه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خرا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س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ك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ط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مث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د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ر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وافذ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شار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ام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مدنية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 w:bidi="ar-SA"/>
        </w:rPr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  <w:u w:val="none"/>
          <w:lang w:bidi="ar-SA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لغ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أ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و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ر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ز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ناق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ب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ج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ست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خت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ج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7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7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  <w:u w:val="none"/>
          <w:lang w:bidi="ar-SA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ق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داث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نق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ك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ج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ج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ك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رز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زم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ه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ط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م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ضع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هر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لومين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ق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لج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ق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صا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جن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د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رق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ب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1"/>
        <w:tabs>
          <w:tab w:val="clear" w:pos="720"/>
          <w:tab w:val="right" w:pos="8100" w:leader="none"/>
        </w:tabs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وقين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GB"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SA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SA"/>
        </w:rPr>
        <w:t>المعو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SA"/>
        </w:rPr>
        <w:t>تعتص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SA"/>
        </w:rPr>
        <w:t>وت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SA"/>
        </w:rPr>
        <w:t>ب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SA"/>
        </w:rPr>
        <w:t>و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SA"/>
        </w:rPr>
        <w:t>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SA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GB" w:bidi="ar-SA"/>
        </w:rPr>
        <w:t>22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طا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حركه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تطبيق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2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تحا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قعدي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4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هل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حقوق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شباب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نمو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ؤتمراً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صحافياً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قاب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صحاف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تاريخ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1/6/2004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ضره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ضاف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مثلين</w:t>
      </w:r>
      <w:r>
        <w:rPr>
          <w:rFonts w:eastAsia="Times New Roman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عشرا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قعدي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ائب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غسا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خيبر،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ضو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قاب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صحاف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ؤا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ركة،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مثلاً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قيب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علبك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ائب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ئيس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نقابا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ا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ستخدمي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ح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ي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مث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جن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ابع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ض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تقلي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جو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سرائيل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صف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غيب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نه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سسؤولو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وزارا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دعوة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وخلا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تم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شار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ئيس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يلفان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قيس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2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صاد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0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عا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واز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فقو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وق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غي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وق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قرا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مجموع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قوق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ساس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معوقي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وضع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حكا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فصيل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اط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م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اه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عاق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عا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عم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ير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ق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وّق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واجب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ول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جتمع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كنه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ستدرك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ائل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ؤسساته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ن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ضع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آل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قانو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ل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رص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عتمادا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ازم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تطبيقه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ابع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قيس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رو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ربع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نوا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قرا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تحر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وقي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ياس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ز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نيو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هميش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ارسته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دول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مجتمع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جهته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د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مكنه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ثل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ليس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صر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ذهاب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درس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و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و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عا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لازمة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كد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اف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كلما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قي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ؤتم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صحف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ذ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هو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كب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جا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تنسيق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اف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لك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هو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تضام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اقين،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ختت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الدعو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عتصا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عقد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6</w:t>
      </w:r>
      <w:r>
        <w:rPr>
          <w:rFonts w:cs="Simplified Arabic"/>
          <w:sz w:val="26"/>
          <w:szCs w:val="26"/>
          <w:rtl w:val="true"/>
          <w:lang w:val="en-GB"/>
        </w:rPr>
        <w:t>-</w:t>
      </w:r>
      <w:r>
        <w:rPr>
          <w:rFonts w:cs="Simplified Arabic"/>
          <w:sz w:val="26"/>
          <w:szCs w:val="26"/>
          <w:lang w:val="en-GB"/>
        </w:rPr>
        <w:t>6</w:t>
      </w:r>
      <w:r>
        <w:rPr>
          <w:rFonts w:cs="Simplified Arabic"/>
          <w:sz w:val="26"/>
          <w:szCs w:val="26"/>
          <w:rtl w:val="true"/>
          <w:lang w:val="en-GB"/>
        </w:rPr>
        <w:t>-</w:t>
      </w:r>
      <w:r>
        <w:rPr>
          <w:rFonts w:cs="Simplified Arabic"/>
          <w:sz w:val="26"/>
          <w:szCs w:val="26"/>
          <w:lang w:val="en-GB"/>
        </w:rPr>
        <w:t>2004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ما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واب</w:t>
      </w:r>
      <w:r>
        <w:rPr>
          <w:rFonts w:cs="Simplified Arabic"/>
          <w:sz w:val="26"/>
          <w:szCs w:val="26"/>
          <w:rtl w:val="true"/>
          <w:lang w:val="en-GB"/>
        </w:rPr>
        <w:t>. (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هار،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ديار</w:t>
      </w:r>
      <w:r>
        <w:rPr>
          <w:rFonts w:cs="Simplified Arabic"/>
          <w:sz w:val="26"/>
          <w:szCs w:val="26"/>
          <w:lang w:val="en-GB"/>
        </w:rPr>
        <w:t>12/6/2004</w:t>
      </w:r>
      <w:r>
        <w:rPr>
          <w:rFonts w:cs="Simplified Arabic"/>
          <w:sz w:val="26"/>
          <w:szCs w:val="26"/>
          <w:rtl w:val="true"/>
          <w:lang w:val="en-G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ر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ص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د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اف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ل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هل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ياف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ف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نعت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ف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ج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عت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ؤول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ميش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ي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ا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رام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تنا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دا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ج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ئل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ص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ط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قت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وع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و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و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فصي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  <w:u w:val="none"/>
          <w:lang w:bidi="ar-SA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ي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عتر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ك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محار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ق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كو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قت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ن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معال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ف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يئياً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ج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فظ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3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رو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ا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م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ا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فظ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فظ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5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06"/>
        <w:gridCol w:w="1267"/>
        <w:gridCol w:w="1267"/>
        <w:gridCol w:w="1267"/>
        <w:gridCol w:w="1267"/>
      </w:tblGrid>
      <w:tr>
        <w:trPr/>
        <w:tc>
          <w:tcPr>
            <w:tcW w:w="85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ا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2051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ضاء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د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ا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ة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ئ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051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%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%)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قض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ورة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850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7.5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45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.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.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بي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9.5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.8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4</w:t>
            </w:r>
          </w:p>
        </w:tc>
      </w:tr>
      <w:tr>
        <w:trPr>
          <w:trHeight w:val="1000" w:hRule="atLeast"/>
        </w:trPr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ورة،البترون،بشر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غرتا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0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6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ابل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برى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5.9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.8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8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كار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4.2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.8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لبك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رم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0.7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.5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4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حلة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78.7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.7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3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ا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رب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شيا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4.3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.8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.3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دا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زين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1.9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.3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3.4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3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بطية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صبيا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9.8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1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7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ور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بيل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جعيون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4.9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.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7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230.9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210.2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.380.7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.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.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8525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ا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يرو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برى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برى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ية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3%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رتون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استيك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جاج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قمشة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رى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5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مورفول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م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ف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رق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فر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35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825" w:right="0" w:hanging="46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0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825" w:right="0" w:hanging="46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5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ب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رتبن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ج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ذ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6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/6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/6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6/2004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غرينب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عتص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ما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ص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ف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كلي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ذ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ز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ص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لا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ئ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ذ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ئ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وك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م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3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sz w:val="26"/>
          <w:szCs w:val="26"/>
          <w:u w:val="none"/>
          <w:lang w:bidi="ar-SA"/>
        </w:rPr>
      </w:pP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عتصام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للحملة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وطنية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لادارة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نفايات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حتجاجاً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غياب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خطة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ستراتجية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وسياسة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الطمر</w:t>
      </w:r>
      <w:r>
        <w:rPr>
          <w:rFonts w:eastAsia="Times New Roman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  <w:lang w:bidi="ar-SA"/>
        </w:rPr>
        <w:t>والحر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6/200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ج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ب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س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س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ج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ف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ي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تي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طلق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م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د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فا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ل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3/11/2003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ن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شرن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خبار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دد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دد</w:t>
      </w:r>
      <w:r>
        <w:rPr>
          <w:rFonts w:cs="Simplified Arabic"/>
          <w:sz w:val="26"/>
          <w:szCs w:val="26"/>
          <w:lang w:bidi="ar-SA"/>
        </w:rPr>
        <w:t>20</w:t>
      </w:r>
      <w:r>
        <w:rPr>
          <w:rFonts w:cs="Simplified Arabic"/>
          <w:sz w:val="26"/>
          <w:szCs w:val="26"/>
          <w:rtl w:val="true"/>
          <w:lang w:bidi="ar-SA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خب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دد</w:t>
      </w:r>
      <w:r>
        <w:rPr>
          <w:rFonts w:cs="Simplified Arabic"/>
          <w:sz w:val="26"/>
          <w:szCs w:val="26"/>
          <w:lang w:bidi="ar-SA"/>
        </w:rPr>
        <w:t>21</w:t>
      </w:r>
      <w:r>
        <w:rPr>
          <w:rFonts w:cs="Simplified Arabic"/>
          <w:sz w:val="26"/>
          <w:szCs w:val="26"/>
          <w:rtl w:val="true"/>
          <w:lang w:bidi="ar-SA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cs="Simplified Arabic"/>
          <w:sz w:val="26"/>
          <w:szCs w:val="26"/>
          <w:rtl w:val="true"/>
          <w:lang w:bidi="ar-SA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ن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ص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ص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ف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اق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؟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عتمص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ؤول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بيخ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ج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ص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بح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ض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ا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سلب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ط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4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cs="Simplified Arabic"/>
          <w:sz w:val="26"/>
          <w:szCs w:val="26"/>
        </w:rPr>
        <w:t>4/4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ج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حذ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5/5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cs="Simplified Arabic"/>
          <w:sz w:val="26"/>
          <w:szCs w:val="26"/>
        </w:rPr>
        <w:t>6/4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ا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ف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فذ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8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ث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ضار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لا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8/200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وي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ري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أه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8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ف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سال</w:t>
      </w:r>
      <w:r>
        <w:rPr>
          <w:rFonts w:cs="Simplified Arabic"/>
          <w:sz w:val="26"/>
          <w:szCs w:val="26"/>
          <w:rtl w:val="true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ذ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ت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فش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8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ثم</w:t>
      </w:r>
      <w:r>
        <w:rPr>
          <w:rFonts w:cs="Simplified Arabic"/>
          <w:sz w:val="26"/>
          <w:sz w:val="26"/>
          <w:szCs w:val="26"/>
          <w:rtl w:val="true"/>
        </w:rPr>
        <w:t>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خو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ظ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ز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ج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ثم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ز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ه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ف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فع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8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طر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بدله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ف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و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ص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حنت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؟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8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ش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مل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ف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جعيون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سا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س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ل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6/8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وث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ع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ست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و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وا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رسم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را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ث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ص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ا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ص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ج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ذ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ش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10/6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ش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ان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حو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ش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ش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ل</w:t>
      </w:r>
      <w:r>
        <w:rPr>
          <w:rFonts w:cs="Simplified Arabic"/>
          <w:sz w:val="26"/>
          <w:sz w:val="26"/>
          <w:szCs w:val="26"/>
          <w:rtl w:val="true"/>
        </w:rPr>
        <w:t>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و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ينة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/6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rFonts w:cs="Simplified Arabic"/>
          <w:sz w:val="26"/>
          <w:szCs w:val="26"/>
        </w:rPr>
        <w:t>10/6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ا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ر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ف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ي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7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7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ؤ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هر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ر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ل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ن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ؤ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ط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راء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eastAsia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اجتماعي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eastAsia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ط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4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4730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2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5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sz w:val="26"/>
          <w:szCs w:val="26"/>
        </w:rPr>
      </w:pPr>
      <w:r>
        <w:rPr>
          <w:rFonts w:eastAsia="Times New Roman" w:cs="Simplified Arabic"/>
          <w:sz w:val="26"/>
          <w:szCs w:val="26"/>
          <w:rtl w:val="true"/>
        </w:rPr>
        <w:t xml:space="preserve">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1-1992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1-2002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208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71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617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98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ي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سف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98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845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ير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85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7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86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74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ير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7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05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مند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5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95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وي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43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82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ؤس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93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149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495</w:t>
            </w:r>
          </w:p>
        </w:tc>
        <w:tc>
          <w:tcPr>
            <w:tcW w:w="2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473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ر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6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ست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ر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ء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ر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با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ئ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ر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eastAsia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أخر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eastAsia="en-GB" w:bidi="ar-SA"/>
        </w:rPr>
      </w:pPr>
      <w:r>
        <w:rPr>
          <w:rFonts w:cs="Simplified Arabic"/>
          <w:b/>
          <w:bCs/>
          <w:sz w:val="26"/>
          <w:szCs w:val="26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و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ر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10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مناق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معا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ي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وزا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رو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غ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6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1/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ج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أ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و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ك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خب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لك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و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ق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ي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ولويا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تحدث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يا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فت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ي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ش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ر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حو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ا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اك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و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4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6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/6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6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ا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تأ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ع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تدر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جميع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أ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نولو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زده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ولويا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خ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شت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في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تف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فّ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LPHU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Rotary Club of Beiru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ا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Rotaract Club of Beirut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Discover-Ability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رن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ستفا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مم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ّي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ف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دراب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ل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د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مارس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ّ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طو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رك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مات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انت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ّ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ق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هج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ين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كارا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ل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رن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ج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ط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ط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رك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6/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ط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ض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م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ز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ا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ب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مو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و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دا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يط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ر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ك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ا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ق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وض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اص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ك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ت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داف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ر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ار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آ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ف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حدث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وض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ئتلا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ظ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اق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به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رن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غ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مي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س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م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لت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روم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يو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س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مبي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6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ثم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فريديريت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يبر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م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ا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متد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ينات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عت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ز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ي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ل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ز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م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ث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غ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م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ا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يريت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دث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ض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ذكر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ك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يض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/7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/7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7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/7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/7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7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7/2004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ف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ض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6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كتور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ار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ص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ق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عنف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عن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ع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غ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خ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خ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تي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ل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6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ط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ب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و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ء</w:t>
      </w: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ئ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ا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رج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تيا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ء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اع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و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سد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cs="Simplified Arabic"/>
          <w:sz w:val="26"/>
          <w:szCs w:val="26"/>
        </w:rPr>
        <w:t>10/7/200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GB" w:bidi="ar-SA"/>
        </w:rPr>
        <w:t>CRTD.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CRTD-A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LDG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ية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K4SD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عد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وخ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ع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بث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نط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ن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ل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ربيد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كروسو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chool ne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7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زخ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عل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ول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ث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غ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ب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ب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ح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ث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ا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عا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م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عك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ر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س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طلا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ج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ث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ه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ش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ح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موع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7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7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ت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ه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ص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عت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ضان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ت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صائ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ء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5/2004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زن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اق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س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س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ن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ب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ئ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ئ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ص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اته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6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AGA Arabesque Desktop;Symbol" w:hAnsi="AGA Arabesque Desktop;Symbol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ascii="AGA Arabesque Desktop;Symbol" w:hAnsi="AGA Arabesque Desktop;Symbol" w:cs="Simplified Arabic"/>
          <w:b/>
          <w:b/>
          <w:bCs/>
          <w:sz w:val="26"/>
          <w:sz w:val="26"/>
          <w:szCs w:val="26"/>
          <w:rtl w:val="true"/>
          <w:lang w:eastAsia="en-GB"/>
        </w:rPr>
        <w:t>برامج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AGA Arabesque Desktop;Symbol" w:hAnsi="AGA Arabesque Desktop;Symbol" w:cs="Simplified Arabic"/>
          <w:b/>
          <w:b/>
          <w:bCs/>
          <w:sz w:val="26"/>
          <w:sz w:val="26"/>
          <w:szCs w:val="26"/>
          <w:rtl w:val="true"/>
          <w:lang w:eastAsia="en-GB"/>
        </w:rPr>
        <w:t>حكومية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AGA Arabesque Desktop;Symbol" w:hAnsi="AGA Arabesque Desktop;Symbol" w:cs="Simplified Arabic"/>
          <w:b/>
          <w:b/>
          <w:bCs/>
          <w:sz w:val="26"/>
          <w:sz w:val="26"/>
          <w:szCs w:val="26"/>
          <w:rtl w:val="true"/>
          <w:lang w:eastAsia="en-GB"/>
        </w:rPr>
        <w:t>ومساعدات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AGA Arabesque Desktop;Symbol" w:hAnsi="AGA Arabesque Desktop;Symbol" w:cs="Simplified Arabic"/>
          <w:b/>
          <w:b/>
          <w:bCs/>
          <w:sz w:val="26"/>
          <w:sz w:val="26"/>
          <w:szCs w:val="26"/>
          <w:rtl w:val="true"/>
          <w:lang w:eastAsia="en-GB"/>
        </w:rPr>
        <w:t>دولية</w:t>
      </w:r>
    </w:p>
    <w:p>
      <w:pPr>
        <w:pStyle w:val="Normal"/>
        <w:bidi w:val="1"/>
        <w:ind w:left="0" w:right="0" w:hanging="0"/>
        <w:jc w:val="left"/>
        <w:rPr>
          <w:rFonts w:ascii="AGA Arabesque Desktop;Symbol" w:hAnsi="AGA Arabesque Desktop;Symbol" w:cs="Simplified Arabic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" w:ascii="AGA Arabesque Desktop;Symbol" w:hAnsi="AGA Arabesque Desktop;Symbol"/>
          <w:b/>
          <w:bCs/>
          <w:i/>
          <w:iCs/>
          <w:sz w:val="26"/>
          <w:szCs w:val="26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ضي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ميركي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Cs/>
          <w:sz w:val="26"/>
          <w:szCs w:val="26"/>
          <w:lang w:bidi="ar-SA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ه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لا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تز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ي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0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ر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7/2004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ح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ه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ك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و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كم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6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ص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عت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و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ز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5000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320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ا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ا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اف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ور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ظ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8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2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ف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ات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ظوظ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زراع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ر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ي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سط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ق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وض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و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ع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م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/4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3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ت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ظ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اته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يترا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س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آد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ف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ذونات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موها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تش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اف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ا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ون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ا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5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ول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تنت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غي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عا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استنسا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نسا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طر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يي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ي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آ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حياز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يا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ئ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س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ح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سا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بل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وج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ض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ف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بل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ء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صر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ن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ب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6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ير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ـ</w:t>
      </w:r>
      <w:r>
        <w:rPr>
          <w:rFonts w:cs="Simplified Arabic"/>
          <w:b/>
          <w:bCs/>
          <w:sz w:val="26"/>
          <w:szCs w:val="26"/>
          <w:lang w:bidi="ar-SA"/>
        </w:rPr>
        <w:t>1417.69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ـ</w:t>
      </w:r>
      <w:r>
        <w:rPr>
          <w:rFonts w:cs="Simplified Arabic"/>
          <w:b/>
          <w:bCs/>
          <w:sz w:val="26"/>
          <w:szCs w:val="26"/>
          <w:lang w:bidi="ar-SA"/>
        </w:rPr>
        <w:t>3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هل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جمعيات</w:t>
      </w:r>
      <w:r>
        <w:rPr>
          <w:rFonts w:cs="Simplified Arabic"/>
          <w:sz w:val="26"/>
          <w:szCs w:val="26"/>
          <w:u w:val="single"/>
          <w:rtl w:val="true"/>
        </w:rPr>
        <w:t>/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راكز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صح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3948"/>
      </w:tblGrid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يركي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ه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ف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تش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ف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مق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ابل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نش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حا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ش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ز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ش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ز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ر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ص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حف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15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تش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فر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معوقين</w:t>
      </w:r>
      <w:r>
        <w:rPr>
          <w:rFonts w:cs="Simplified Arabic"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اجا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اصة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sz w:val="26"/>
          <w:szCs w:val="26"/>
          <w:u w:val="single"/>
          <w:rtl w:val="true"/>
          <w:lang w:bidi="ar-SA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3948"/>
      </w:tblGrid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ح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نش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عاج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منيين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وق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ب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جه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س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ارئ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ل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زيا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خت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ش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مرا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فس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أه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شأ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ش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طف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فر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يح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كفوف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وا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كفوف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ب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مبيوت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داث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.9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مبيو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فو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ع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أه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30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برنام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خص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ج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تجه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مة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كز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قو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هي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تر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بي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د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7.8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طب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لغت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نكليز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ا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د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دخين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رض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جامعات</w:t>
      </w:r>
      <w:r>
        <w:rPr>
          <w:rFonts w:cs="Simplified Arabic"/>
          <w:sz w:val="26"/>
          <w:szCs w:val="26"/>
          <w:u w:val="single"/>
          <w:rtl w:val="true"/>
        </w:rPr>
        <w:t>/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دارس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eastAsia="Times New Roman" w:cs="Simplified Arabic"/>
        </w:rPr>
      </w:pP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3948"/>
      </w:tblGrid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ير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برنام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ير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368.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مو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ستغل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اض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حلية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و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اء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خاط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يكازي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جه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مبيو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نش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رونية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ير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49.2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ر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س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يركية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ت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لاد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صو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رم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جه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هب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ي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يريز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رون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5.7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جه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ع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تو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طف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رناشيون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ليد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صا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ب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يرك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م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قو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وث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صناع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تعاوني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/>
          <w:b/>
          <w:bCs/>
          <w:sz w:val="26"/>
          <w:szCs w:val="26"/>
          <w:rtl w:val="true"/>
        </w:rPr>
        <w:t xml:space="preserve"> 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3948"/>
      </w:tblGrid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ر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دي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شأ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لقي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ور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ج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ر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بيئ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راث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Simplified Arabic"/>
        </w:rPr>
      </w:pP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3948"/>
      </w:tblGrid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تح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43.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ح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صب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ح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رز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ذ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ر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و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ح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ج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راق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زه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طونيو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زح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ساع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م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ب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شا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ث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طونيو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جتماعية</w:t>
      </w:r>
      <w:r>
        <w:rPr>
          <w:rFonts w:cs="Simplified Arabic"/>
          <w:sz w:val="26"/>
          <w:szCs w:val="26"/>
          <w:u w:val="single"/>
          <w:rtl w:val="true"/>
        </w:rPr>
        <w:t>/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نمو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خرى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3948"/>
      </w:tblGrid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مقراط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د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.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صم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س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طلق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خنت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جهي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ومات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ف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وف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در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.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آ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زي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س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ات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س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د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ز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3948"/>
      </w:tblGrid>
      <w:tr>
        <w:trPr/>
        <w:tc>
          <w:tcPr>
            <w:tcW w:w="28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ن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زر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ابل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شر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بيو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484.35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ـ</w:t>
      </w:r>
      <w:r>
        <w:rPr>
          <w:rFonts w:cs="Simplified Arabic"/>
          <w:b/>
          <w:bCs/>
          <w:sz w:val="26"/>
          <w:szCs w:val="26"/>
          <w:lang w:bidi="ar-SA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ه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ر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يئ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ه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حكو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ل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ف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ب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ضي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عو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اري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9.1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chography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0.8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ح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8.4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بل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1.1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ذاته</w:t>
      </w: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وف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.2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7.2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ح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ل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ام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9.9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و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.4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جتما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غ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.8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روش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في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ب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د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00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003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س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تح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و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ول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ميرك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):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أ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اته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ل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ق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ي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</w:rPr>
        <w:t>CRTD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1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): </w:t>
      </w:r>
      <w:r>
        <w:rPr>
          <w:rFonts w:cs="Simplified Arabic"/>
          <w:sz w:val="26"/>
          <w:sz w:val="26"/>
          <w:szCs w:val="26"/>
          <w:rtl w:val="true"/>
        </w:rPr>
        <w:t>اش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ج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)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طل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غ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)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ر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ج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ج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خر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):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و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):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د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رك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س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يد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راك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را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يسو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):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س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وك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ي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م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ـ</w:t>
      </w:r>
      <w:r>
        <w:rPr>
          <w:rFonts w:cs="Simplified Arabic"/>
          <w:b/>
          <w:bCs/>
          <w:sz w:val="26"/>
          <w:szCs w:val="26"/>
          <w:lang w:bidi="ar-SA"/>
        </w:rPr>
        <w:t>1395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ـ</w:t>
      </w:r>
      <w:r>
        <w:rPr>
          <w:rFonts w:cs="Simplified Arabic"/>
          <w:b/>
          <w:bCs/>
          <w:sz w:val="26"/>
          <w:szCs w:val="26"/>
          <w:lang w:bidi="ar-SA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هل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6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م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اف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O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س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در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ف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سترا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ج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ع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كحا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ز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ف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تر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ف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بس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ك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و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مئ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بر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د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واب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ت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ن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تر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-6" w:right="0" w:hanging="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26"/>
          <w:szCs w:val="26"/>
          <w:lang w:val="en-US" w:eastAsia="en-GB" w:bidi="ar-SA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 w:bidi="ar-SA"/>
        </w:rPr>
        <w:t>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 w:bidi="ar-SA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 w:bidi="ar-SA"/>
        </w:rPr>
        <w:t>ولبن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 w:bidi="ar-SA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 w:bidi="ar-SA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 w:bidi="ar-SA"/>
        </w:rPr>
        <w:t>الوزراء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i/>
          <w:i/>
          <w:iCs/>
          <w:sz w:val="26"/>
          <w:szCs w:val="26"/>
          <w:lang w:val="en-US" w:eastAsia="en-GB" w:bidi="ar-SA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ع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م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ع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سسو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/2004</w:t>
      </w:r>
      <w:r>
        <w:rPr>
          <w:rFonts w:cs="Simplified Arabic"/>
          <w:sz w:val="26"/>
          <w:szCs w:val="26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2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0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ئ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/2004</w:t>
      </w:r>
      <w:r>
        <w:rPr>
          <w:rFonts w:cs="Simplified Arabic"/>
          <w:sz w:val="26"/>
          <w:szCs w:val="26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ب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ط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و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  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5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6/2004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</w:t>
      </w:r>
      <w:r>
        <w:rPr>
          <w:rFonts w:cs="Simplified Arabic"/>
          <w:sz w:val="26"/>
          <w:szCs w:val="26"/>
          <w:rtl w:val="true"/>
        </w:rPr>
        <w:t>. 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/200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/2004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3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ف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ل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ئ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ث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ذ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7/2004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كسمب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ا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ث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ذ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ح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3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>. 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م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غ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زي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5/2004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ت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حا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7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س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مينيك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د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ترين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و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س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ا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tabs>
          <w:tab w:val="clear" w:pos="720"/>
          <w:tab w:val="left" w:pos="213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mallCaps/>
          <w:shadow/>
          <w:sz w:val="26"/>
          <w:szCs w:val="26"/>
          <w:lang w:eastAsia="en-GB" w:bidi="ar-SA"/>
        </w:rPr>
      </w:pPr>
      <w:r>
        <w:rPr>
          <w:rFonts w:cs="Simplified Arabic"/>
          <w:b/>
          <w:b/>
          <w:bCs/>
          <w:smallCaps/>
          <w:shadow/>
          <w:sz w:val="26"/>
          <w:sz w:val="26"/>
          <w:szCs w:val="26"/>
          <w:rtl w:val="true"/>
          <w:lang w:eastAsia="en-GB" w:bidi="ar-SA"/>
        </w:rPr>
        <w:t>العلم</w:t>
      </w:r>
      <w:r>
        <w:rPr>
          <w:rFonts w:eastAsia="Arial" w:cs="Arial"/>
          <w:b/>
          <w:b/>
          <w:bCs/>
          <w:smallCaps/>
          <w:shadow/>
          <w:sz w:val="26"/>
          <w:sz w:val="26"/>
          <w:szCs w:val="26"/>
          <w:rtl w:val="true"/>
          <w:lang w:eastAsia="en-GB" w:bidi="ar-SA"/>
        </w:rPr>
        <w:t xml:space="preserve"> </w:t>
      </w:r>
      <w:r>
        <w:rPr>
          <w:rFonts w:cs="Simplified Arabic"/>
          <w:b/>
          <w:b/>
          <w:bCs/>
          <w:smallCaps/>
          <w:shadow/>
          <w:sz w:val="26"/>
          <w:sz w:val="26"/>
          <w:szCs w:val="26"/>
          <w:rtl w:val="true"/>
          <w:lang w:eastAsia="en-GB" w:bidi="ar-SA"/>
        </w:rPr>
        <w:t>والخب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mallCaps/>
          <w:shadow/>
          <w:sz w:val="26"/>
          <w:szCs w:val="26"/>
          <w:lang w:eastAsia="en-GB" w:bidi="ar-SA"/>
        </w:rPr>
      </w:pPr>
      <w:r>
        <w:rPr>
          <w:rFonts w:cs="Simplified Arabic"/>
          <w:b/>
          <w:bCs/>
          <w:smallCaps/>
          <w:shadow/>
          <w:sz w:val="26"/>
          <w:szCs w:val="26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bdr w:val="double" w:sz="4" w:space="0" w:color="000000"/>
          <w:lang w:bidi="ar-SA"/>
        </w:rPr>
      </w:pP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>تأسيس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>جديدة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قدام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در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سي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ويز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3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جلتو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بين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سرو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وث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ر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دا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آل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عضائها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مت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و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ق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ام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ار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نان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اهتم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تخرج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د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ر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وجيههم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خرج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لامذ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ر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و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قو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يم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ول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ز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اد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ش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ا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د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طو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يس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ن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ق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هريش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SA"/>
        </w:rPr>
        <w:t>2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جاء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33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ر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بع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ك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سكر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ي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واع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ي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عنو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وف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ع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صح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يش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عائ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فر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و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ي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ط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يت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وق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وز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س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ختل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وائف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ذاهبهم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ع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ه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حر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حتاجين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ا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خص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رع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طر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ز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ر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ج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ا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زا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ن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ه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دراوس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جي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هبا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اد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خال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41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بار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رض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اصب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</w:p>
    <w:p>
      <w:pPr>
        <w:pStyle w:val="BodyText2"/>
        <w:numPr>
          <w:ilvl w:val="0"/>
          <w:numId w:val="29"/>
        </w:numPr>
        <w:tabs>
          <w:tab w:val="left" w:pos="720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ثقافية</w:t>
      </w:r>
    </w:p>
    <w:p>
      <w:pPr>
        <w:pStyle w:val="BodyText2"/>
        <w:numPr>
          <w:ilvl w:val="0"/>
          <w:numId w:val="29"/>
        </w:numPr>
        <w:tabs>
          <w:tab w:val="left" w:pos="720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جتماعية</w:t>
      </w:r>
    </w:p>
    <w:p>
      <w:pPr>
        <w:pStyle w:val="BodyText2"/>
        <w:numPr>
          <w:ilvl w:val="0"/>
          <w:numId w:val="29"/>
        </w:numPr>
        <w:tabs>
          <w:tab w:val="left" w:pos="720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بي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ص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و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سف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و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ز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اس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يت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ب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كا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اس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قي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ي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هي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اس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اس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ق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م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د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ن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س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ه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نش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خص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س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أه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ا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توحد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و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أ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ضطر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نس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ها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ول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ا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توح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هد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ؤل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فض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ب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ساع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ولاد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ق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أهي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دري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واك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واس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تص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ا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ري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شخ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وح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ف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ضو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ظم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برا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د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ه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ن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ص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اد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م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ر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ر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يو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م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م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لؤ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5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أد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نج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نع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رك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ح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ختل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شاط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بي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ن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نس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تد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27"/>
        </w:numPr>
        <w:bidi w:val="1"/>
        <w:ind w:left="1440" w:right="0" w:hanging="36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صول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ح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ط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حتاجين</w:t>
      </w:r>
    </w:p>
    <w:p>
      <w:pPr>
        <w:pStyle w:val="Normal"/>
        <w:numPr>
          <w:ilvl w:val="1"/>
          <w:numId w:val="27"/>
        </w:numPr>
        <w:bidi w:val="1"/>
        <w:ind w:left="144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ي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ف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ل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تس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وز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دران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بي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لب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وث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ر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تاح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اد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تاح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ش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ز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ر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صو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ش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ط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اس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م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ذو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م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ذو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u w:val="single"/>
          <w:lang w:bidi="ar-SA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نتد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ثقا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اجتماعي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46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قرا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ل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قرا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ب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ن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و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ضا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عا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لد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ر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فن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س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ح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علي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رفيه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ع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وعان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سف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ماع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ر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ريق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ا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ض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م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يب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ض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س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ه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ز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م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م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ه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ص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ي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ا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ع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وع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4"/>
        <w:ind w:left="0" w:right="0" w:hanging="0"/>
        <w:jc w:val="left"/>
        <w:rPr/>
      </w:pPr>
      <w:r>
        <w:rPr>
          <w:u w:val="single"/>
          <w:lang w:bidi="ar-SA"/>
        </w:rPr>
        <w:t>7</w:t>
      </w:r>
      <w:r>
        <w:rPr>
          <w:u w:val="single"/>
          <w:rtl w:val="true"/>
          <w:lang w:bidi="ar-SA"/>
        </w:rPr>
        <w:t xml:space="preserve">- </w:t>
      </w:r>
      <w:r>
        <w:rPr>
          <w:u w:val="single"/>
          <w:rtl w:val="true"/>
          <w:lang w:bidi="ar-SA"/>
        </w:rPr>
        <w:t>ال</w:t>
      </w:r>
      <w:r>
        <w:rPr>
          <w:u w:val="single"/>
          <w:rtl w:val="true"/>
          <w:lang w:bidi="ar-SA"/>
        </w:rPr>
        <w:t>جمعية</w:t>
      </w:r>
      <w:r>
        <w:rPr>
          <w:rFonts w:eastAsia="Times New Roman"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لبنانية</w:t>
      </w:r>
      <w:r>
        <w:rPr>
          <w:rFonts w:eastAsia="Times New Roman"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للملكية</w:t>
      </w:r>
      <w:r>
        <w:rPr>
          <w:rFonts w:eastAsia="Times New Roman"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فكرية</w:t>
      </w:r>
      <w:r>
        <w:rPr>
          <w:u w:val="single"/>
          <w:rtl w:val="true"/>
          <w:lang w:bidi="ar-SA"/>
        </w:rPr>
        <w:t xml:space="preserve">- </w:t>
      </w:r>
      <w:r>
        <w:rPr>
          <w:u w:val="single"/>
          <w:rtl w:val="true"/>
          <w:lang w:bidi="ar-SA"/>
        </w:rPr>
        <w:t>علم</w:t>
      </w:r>
      <w:r>
        <w:rPr>
          <w:rFonts w:eastAsia="Times New Roman"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خبر</w:t>
      </w:r>
      <w:r>
        <w:rPr>
          <w:rFonts w:eastAsia="Times New Roman"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رقم</w:t>
      </w:r>
      <w:r>
        <w:rPr>
          <w:rFonts w:eastAsia="Times New Roman" w:cs="Times New Roman"/>
          <w:u w:val="single"/>
          <w:rtl w:val="true"/>
          <w:lang w:bidi="ar-SA"/>
        </w:rPr>
        <w:t xml:space="preserve"> </w:t>
      </w:r>
      <w:r>
        <w:rPr>
          <w:u w:val="single"/>
          <w:lang w:bidi="ar-SA"/>
        </w:rPr>
        <w:t>47</w:t>
      </w:r>
      <w:r>
        <w:rPr>
          <w:u w:val="single"/>
          <w:rtl w:val="true"/>
          <w:lang w:bidi="ar-SA"/>
        </w:rPr>
        <w:t xml:space="preserve">/ </w:t>
      </w:r>
      <w:r>
        <w:rPr>
          <w:u w:val="single"/>
          <w:rtl w:val="true"/>
          <w:lang w:bidi="ar-SA"/>
        </w:rPr>
        <w:t>أد</w:t>
      </w:r>
      <w:r>
        <w:rPr>
          <w:rFonts w:eastAsia="Times New Roman" w:cs="Times New Roman"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كوان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ام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بنان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اد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ش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أه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د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نظ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ؤتم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س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ه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ك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ك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كي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ايتها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س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ه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طو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لك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كر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تها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احث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غ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ز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د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اد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يش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د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در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ول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اد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س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يليا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ز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ز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د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اد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ؤس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8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أد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ر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ميل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ه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زغ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نها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شج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ثقا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حص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ت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شا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در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امع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شج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شاط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ف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بي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ل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دو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ن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ل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دو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ن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ر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ن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ي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ل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دو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ن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SA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طبيع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خضر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49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نجلايا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ه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ندي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ز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عب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ي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</w:p>
    <w:p>
      <w:pPr>
        <w:pStyle w:val="BodyText2"/>
        <w:numPr>
          <w:ilvl w:val="0"/>
          <w:numId w:val="24"/>
        </w:numPr>
        <w:tabs>
          <w:tab w:val="left" w:pos="720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س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اف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ئ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نس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س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ا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</w:p>
    <w:p>
      <w:pPr>
        <w:pStyle w:val="BodyText2"/>
        <w:numPr>
          <w:ilvl w:val="0"/>
          <w:numId w:val="24"/>
        </w:numPr>
        <w:tabs>
          <w:tab w:val="left" w:pos="720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ن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اجين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BodyText2"/>
        <w:numPr>
          <w:ilvl w:val="0"/>
          <w:numId w:val="24"/>
        </w:numPr>
        <w:tabs>
          <w:tab w:val="left" w:pos="720" w:leader="none"/>
        </w:tabs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شاط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فل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ج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ي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وات</w:t>
      </w:r>
      <w:r>
        <w:rPr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ز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عب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س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رح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عب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وزي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ر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عب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ر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غيزل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داد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م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ط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ر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ز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ع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lang w:bidi="ar-SA"/>
        </w:rPr>
        <w:t>10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ت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0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أد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ديد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وف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قعاتا</w:t>
      </w:r>
      <w:r>
        <w:rPr>
          <w:rFonts w:cs="Simplified Arabic"/>
          <w:sz w:val="26"/>
          <w:szCs w:val="26"/>
          <w:rtl w:val="true"/>
          <w:lang w:bidi="ar-SA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ز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ر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مشق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ص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ق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أه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در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ه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صح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عوز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يت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ذو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ج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ص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تد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حاض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ربو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ثقاف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ص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غتر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ص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ع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كر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ج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اعب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رح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يض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اس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رح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يض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اس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عيم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ض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يم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ر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ر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lang w:bidi="ar-SA"/>
        </w:rPr>
        <w:t>1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مع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1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أد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ر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اط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جزائ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نت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جاح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ز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ب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عر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ضه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صحي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با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ستشفاء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ربوي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در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امعي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اع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ا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ها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ق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د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حاض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س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ق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كت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طال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ثقي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أ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ز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ب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ب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ب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ب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اه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ل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ب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ز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ب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1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آ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رغو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5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ر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نائع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ريج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رض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وث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ر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دا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خو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وط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ن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و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صع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ص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ش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غ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ت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ف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غ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ب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غ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س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غ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فظ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غو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س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غو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13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آ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سا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53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ر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اق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نزي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يتان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ساف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ثوث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واب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نهو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مي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جتماعي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عز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عاض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هم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رع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ؤ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ستحقين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قرو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ر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طل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شج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فوق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اب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صيل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ي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س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ق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ساف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ش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ساف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اض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ساف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ري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ساف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ف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ت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سا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سا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14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تعا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التطو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لبل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جد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لم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54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لم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ح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جعي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د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ل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م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كت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نظ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قاء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حتفا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ل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جاز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ف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ال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رز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واركه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ا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م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ف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ر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15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للان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التطو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واب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شر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56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ر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يطب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ئيس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د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نو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اشخا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واعها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اهتم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رأ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ق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دري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اعد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ا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ه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جتماعي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يئ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عاط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ف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أ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ه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د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وزي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وم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رب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يل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يش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بيب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يل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يش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ب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lang w:bidi="ar-SA"/>
        </w:rPr>
        <w:t>16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م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م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7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أد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و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ل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اهتم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نشاط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خيري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ضا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كات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اح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ال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شار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ر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ش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ساع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ئ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تا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يئ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ف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هد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ر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ص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ر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ص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وح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وز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ن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جا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جا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م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lang w:bidi="ar-SA"/>
        </w:rPr>
        <w:t>17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9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أد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لع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اض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ف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س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ب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هد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نش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ال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خي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إنمائي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بي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سع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حقيق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ضواب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ستف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على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دع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شج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بد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ف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ق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اق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ا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صدا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نش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شتر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هيئ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واف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ظمت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بنا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ك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ق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يا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عو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ج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وي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ر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ف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وجود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</w:t>
      </w: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رج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ما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طو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رمان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ص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ب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ي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لال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ه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ويهض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ز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ف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وال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ز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ف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والحس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SA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كرد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للخدم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60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شامو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هود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نا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ر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من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و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ل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وزين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نس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يئ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ف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هداف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رفيه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و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غ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مص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ين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ز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عب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ي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رويش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يو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ميح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ج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SA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اختصاصي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علاج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لغو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61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بدا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را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ب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د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وي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حو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ش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شاك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ط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لغ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ق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و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طل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ختصاصي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شر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نفيذ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ؤتم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ندو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با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حو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در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ق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ؤس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ماث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ارج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ب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د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مان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يم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زق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م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ز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ب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ريم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س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يم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ديا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آن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ب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د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مع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آ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خوري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63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ر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زرع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ق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ني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ا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ر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رثوذك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وط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واب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آ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وري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شاط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ك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جتماعي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ن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ئ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بل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يس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اض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انيو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ئ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</w:t>
      </w: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ظ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اض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طر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ر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رج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وز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</w:t>
      </w: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اش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صر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ئ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</w:t>
      </w: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طو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ئ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ط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قول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ر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يل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</w:t>
      </w: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ف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ه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وس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SA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نو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شرو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64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قاش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رمان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ش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ثقا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هاد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ب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اط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د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د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ك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شكال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ضراره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معال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م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خل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ضر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د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شت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حد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ا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ب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لمياً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ش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جه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ا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اط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بنانية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هد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هداف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ا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الل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فال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ز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خت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عمان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د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اد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دو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ر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يات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دو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lang w:bidi="ar-SA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عقل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بيئ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66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قل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ن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ل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قل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حافظ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و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بن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ش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صحي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سه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ج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بي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يا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خضر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س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عا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ه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ج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صح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اص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انو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آس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عسمان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آد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ط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ض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ل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ل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راه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ك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ر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يشان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اد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ن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ا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اد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غصين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ند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اد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ين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لحوق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ن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ر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رفو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تاذ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آس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عسم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bdr w:val="double" w:sz="4" w:space="0" w:color="000000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>ب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  <w:lang w:bidi="ar-SA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bdr w:val="double" w:sz="4" w:space="0" w:color="000000"/>
          <w:lang w:bidi="ar-SA"/>
        </w:rPr>
      </w:pPr>
      <w:r>
        <w:rPr>
          <w:rFonts w:cs="Simplified Arabic"/>
          <w:sz w:val="26"/>
          <w:szCs w:val="26"/>
          <w:bdr w:val="double" w:sz="4" w:space="0" w:color="00000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سو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1242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 –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ال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عط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تأسي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سما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اد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قعات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وف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ي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ا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اخ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حضر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15/204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9/10/2003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شار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شا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ذ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أسيس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986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ه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توق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ياً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ؤسس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فوا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قتر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ز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بلديات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ف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لست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عق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تار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2/4/2004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ر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أ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ولى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ح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خ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64</w:t>
      </w:r>
      <w:r>
        <w:rPr>
          <w:rFonts w:cs="Simplified Arabic"/>
          <w:sz w:val="26"/>
          <w:szCs w:val="26"/>
          <w:rtl w:val="true"/>
          <w:lang w:bidi="ar-SA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7/6/1986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ط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تأس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ما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قعاتا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و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قعاتا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و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حل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اسب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ني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نش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س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بلغ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دع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ج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4950</wp:posOffset>
                </wp:positionH>
                <wp:positionV relativeFrom="paragraph">
                  <wp:posOffset>-81915</wp:posOffset>
                </wp:positionV>
                <wp:extent cx="161290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3.3pt;mso-wrap-distance-left:9.05pt;mso-wrap-distance-right:9.05pt;mso-wrap-distance-top:0pt;mso-wrap-distance-bottom:0pt;margin-top:-6.4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د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خبر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عان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ايتا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المعوز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قلي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خرو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4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BodyText2"/>
        <w:jc w:val="left"/>
        <w:rPr>
          <w:lang w:bidi="ar-SA"/>
        </w:rPr>
      </w:pPr>
      <w:r>
        <w:rPr>
          <w:rtl w:val="true"/>
          <w:lang w:bidi="ar-SA"/>
        </w:rPr>
        <w:t>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ك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جم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و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ب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ج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5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أ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lang w:bidi="ar-SA"/>
        </w:rPr>
        <w:t>/</w:t>
      </w:r>
      <w:r>
        <w:rPr>
          <w:lang w:bidi="ar-SA"/>
        </w:rPr>
        <w:t>5</w:t>
      </w:r>
      <w:r>
        <w:rPr>
          <w:lang w:bidi="ar-SA"/>
        </w:rPr>
        <w:t>/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ب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>:</w:t>
      </w:r>
    </w:p>
    <w:p>
      <w:pPr>
        <w:pStyle w:val="BodyText2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سمها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جم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</w:p>
    <w:p>
      <w:pPr>
        <w:pStyle w:val="BodyText2"/>
        <w:jc w:val="left"/>
        <w:rPr/>
      </w:pPr>
      <w:r>
        <w:rPr>
          <w:b/>
          <w:b/>
          <w:bCs/>
          <w:u w:val="single"/>
          <w:rtl w:val="true"/>
          <w:lang w:bidi="ar-SA"/>
        </w:rPr>
        <w:t>بدلاً</w:t>
      </w:r>
      <w:r>
        <w:rPr>
          <w:rFonts w:eastAsia="Times New Roman"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ن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جم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و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ب</w:t>
      </w:r>
    </w:p>
    <w:p>
      <w:pPr>
        <w:pStyle w:val="BodyText2"/>
        <w:jc w:val="left"/>
        <w:rPr/>
      </w:pPr>
      <w:r>
        <w:rPr>
          <w:b/>
          <w:b/>
          <w:bCs/>
          <w:u w:val="single"/>
          <w:rtl w:val="true"/>
          <w:lang w:bidi="ar-SA"/>
        </w:rPr>
        <w:t>مركزه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حي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ر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ف</w:t>
      </w:r>
    </w:p>
    <w:p>
      <w:pPr>
        <w:pStyle w:val="BodyText2"/>
        <w:jc w:val="left"/>
        <w:rPr/>
      </w:pPr>
      <w:r>
        <w:rPr>
          <w:b/>
          <w:b/>
          <w:bCs/>
          <w:u w:val="single"/>
          <w:rtl w:val="true"/>
          <w:lang w:bidi="ar-SA"/>
        </w:rPr>
        <w:t>بدلاً</w:t>
      </w:r>
      <w:r>
        <w:rPr>
          <w:rFonts w:eastAsia="Times New Roman"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ن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داري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ف</w:t>
      </w:r>
    </w:p>
    <w:p>
      <w:pPr>
        <w:pStyle w:val="BodyText2"/>
        <w:jc w:val="left"/>
        <w:rPr/>
      </w:pPr>
      <w:r>
        <w:rPr>
          <w:b/>
          <w:b/>
          <w:bCs/>
          <w:u w:val="single"/>
          <w:rtl w:val="true"/>
          <w:lang w:bidi="ar-SA"/>
        </w:rPr>
        <w:t>اهدافها</w:t>
      </w:r>
      <w:r>
        <w:rPr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ن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ق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رو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وث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واب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ل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عا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عان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يت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وز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أ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ب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يش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ر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حيا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اض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ك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أن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خف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ب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يشته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ض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شت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u w:val="single"/>
          <w:lang w:bidi="ar-SA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امو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الطفول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حا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حريك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44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د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م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عيّ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مو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طفو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ري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از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خ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729</w:t>
      </w:r>
      <w:r>
        <w:rPr>
          <w:rFonts w:cs="Simplified Arabic"/>
          <w:sz w:val="26"/>
          <w:szCs w:val="26"/>
          <w:rtl w:val="true"/>
          <w:lang w:bidi="ar-SA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4/8/1993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صبح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BodyText2"/>
        <w:jc w:val="left"/>
        <w:rPr/>
      </w:pPr>
      <w:r>
        <w:rPr>
          <w:b/>
          <w:b/>
          <w:bCs/>
          <w:u w:val="single"/>
          <w:rtl w:val="true"/>
          <w:lang w:bidi="ar-SA"/>
        </w:rPr>
        <w:t>اهدافها</w:t>
      </w:r>
      <w:r>
        <w:rPr>
          <w:rtl w:val="true"/>
          <w:lang w:bidi="ar-SA"/>
        </w:rPr>
        <w:t xml:space="preserve">: </w:t>
      </w:r>
    </w:p>
    <w:p>
      <w:pPr>
        <w:pStyle w:val="BodyText2"/>
        <w:numPr>
          <w:ilvl w:val="0"/>
          <w:numId w:val="19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ر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س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زه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ريتار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كتيلو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طفال</w:t>
      </w:r>
    </w:p>
    <w:p>
      <w:pPr>
        <w:pStyle w:val="BodyText2"/>
        <w:numPr>
          <w:ilvl w:val="0"/>
          <w:numId w:val="19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مشا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ي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ك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ض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فال</w:t>
      </w:r>
    </w:p>
    <w:p>
      <w:pPr>
        <w:pStyle w:val="BodyText2"/>
        <w:numPr>
          <w:ilvl w:val="0"/>
          <w:numId w:val="19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ن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طفا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ية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ي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زة</w:t>
      </w:r>
    </w:p>
    <w:p>
      <w:pPr>
        <w:pStyle w:val="BodyText2"/>
        <w:numPr>
          <w:ilvl w:val="0"/>
          <w:numId w:val="19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ن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را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مائ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ع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ؤ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ط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هات</w:t>
      </w:r>
    </w:p>
    <w:p>
      <w:pPr>
        <w:pStyle w:val="BodyText2"/>
        <w:numPr>
          <w:ilvl w:val="0"/>
          <w:numId w:val="19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س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ث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لا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ق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قوا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نظ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راء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lang w:bidi="ar-SA"/>
        </w:rPr>
        <w:t>3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جمعية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بني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وائل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الثقافية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الاجتماعية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u w:val="single"/>
          <w:lang w:bidi="ar-SA"/>
        </w:rPr>
        <w:t>55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ما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ئ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از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خ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83</w:t>
      </w:r>
      <w:r>
        <w:rPr>
          <w:rFonts w:cs="Simplified Arabic"/>
          <w:sz w:val="26"/>
          <w:szCs w:val="26"/>
          <w:rtl w:val="true"/>
          <w:lang w:bidi="ar-SA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/7/1999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صب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زراري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اص</w:t>
      </w:r>
      <w:r>
        <w:rPr>
          <w:rFonts w:cs="Simplified Arabic"/>
          <w:sz w:val="26"/>
          <w:szCs w:val="26"/>
          <w:rtl w:val="true"/>
          <w:lang w:bidi="ar-SA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ع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رضي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ي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يج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فر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عاد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اس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اب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دس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ب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ثقاف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رود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)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–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58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د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ما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رود</w:t>
      </w:r>
      <w:r>
        <w:rPr>
          <w:rFonts w:cs="Simplified Arabic"/>
          <w:sz w:val="26"/>
          <w:szCs w:val="26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از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خ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43</w:t>
      </w:r>
      <w:r>
        <w:rPr>
          <w:rFonts w:cs="Simplified Arabic"/>
          <w:sz w:val="26"/>
          <w:szCs w:val="26"/>
          <w:rtl w:val="true"/>
          <w:lang w:bidi="ar-SA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/3/1995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صب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هدافها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أ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اصب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ت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يادين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ن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ط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رعايت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وجيههم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خل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ر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سا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ال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ضطل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ربو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جتماع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جتماع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ت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ضانة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را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رش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أس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رع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يتام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س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انش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دائ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كتب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صة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ط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ر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ا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أ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صب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ت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ياد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ن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اط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رعايت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وجيهه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خل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ر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سا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ال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ضطل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ربو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جتماع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ق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ق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جتماع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 –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صفد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65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ع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ما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ؤس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ف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ي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جاز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خ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75</w:t>
      </w:r>
      <w:r>
        <w:rPr>
          <w:rFonts w:cs="Simplified Arabic"/>
          <w:sz w:val="26"/>
          <w:szCs w:val="26"/>
          <w:rtl w:val="true"/>
          <w:lang w:bidi="ar-SA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/5/2001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صبح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سم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ؤس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ف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ؤس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ف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ي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9250</wp:posOffset>
                </wp:positionH>
                <wp:positionV relativeFrom="paragraph">
                  <wp:posOffset>102235</wp:posOffset>
                </wp:positionV>
                <wp:extent cx="20701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خي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مع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3.3pt;mso-wrap-distance-left:9.05pt;mso-wrap-distance-right:9.05pt;mso-wrap-distance-top:0pt;mso-wrap-distance-bottom:0pt;margin-top:8.0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رخي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جمعي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ياسي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lang w:bidi="ar-SA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ز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ديمقراط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ليبرال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رامغافار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لبنا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SA"/>
        </w:rPr>
        <w:t>6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روت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يرة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ه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راهيم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يك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شار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يا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عد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نش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بادى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يبير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خد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هد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زب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اط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الح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اعضاء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فع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ا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ع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رم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واح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ثقافي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فت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حز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يا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فع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اف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وائ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ئ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سيدات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كو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ترا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صارجي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يور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ر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بازي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رداواز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رت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كشي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يكائ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وب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رابيان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رتك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ر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ونشلي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رو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ورنشليان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حكوم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كو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ترا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صارجيان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eastAsia="Times New Roman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jc w:val="center"/>
        <w:rPr>
          <w:rFonts w:cs="Andalus"/>
          <w:b/>
          <w:b/>
          <w:bCs/>
          <w:smallCaps/>
          <w:shadow/>
          <w:sz w:val="32"/>
          <w:szCs w:val="32"/>
          <w:lang w:eastAsia="en-GB" w:bidi="ar-SA"/>
        </w:rPr>
      </w:pP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 w:bidi="ar-SA"/>
        </w:rPr>
        <w:t>كتب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 w:bidi="ar-SA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 w:bidi="ar-SA"/>
        </w:rPr>
        <w:t>ومراجع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 w:bidi="ar-SA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 w:bidi="ar-SA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mallCaps/>
          <w:shadow/>
          <w:sz w:val="26"/>
          <w:szCs w:val="26"/>
          <w:lang w:eastAsia="en-GB" w:bidi="ar-SA"/>
        </w:rPr>
      </w:pPr>
      <w:r>
        <w:rPr>
          <w:rFonts w:cs="Simplified Arabic" w:ascii="Arial" w:hAnsi="Arial"/>
          <w:b/>
          <w:bCs/>
          <w:smallCaps/>
          <w:shadow/>
          <w:sz w:val="26"/>
          <w:szCs w:val="26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6"/>
          <w:szCs w:val="26"/>
          <w:lang w:bidi="ar-SA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تالية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عرب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7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صفح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سن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دو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ش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ؤل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نوان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بنا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183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3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صدار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قاب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حام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يرو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هار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بست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زن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قوب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جراء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قضائ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اجتها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4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ختار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اد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خط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نتخ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جال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بلد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مختار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هيئ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ختياري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304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4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م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نمائي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اف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روجية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م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نمائي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اف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روجية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وض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آفا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4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م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عن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المخدر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جريم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دل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صلح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حدا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عامل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طفال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حقيقي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اجتماع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4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اسك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ميس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ج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للمرأ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عربية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تجاه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واحصاء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en-GB"/>
              </w:rPr>
              <w:t>1999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Simplified Arabic"/>
                <w:sz w:val="26"/>
                <w:szCs w:val="26"/>
                <w:lang w:val="en-GB"/>
              </w:rPr>
              <w:t>2000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4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اسك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أيل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كت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اوض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والاقتصاد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للمرأ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فلسطي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en-GB"/>
              </w:rPr>
              <w:t>1990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Simplified Arabic"/>
                <w:sz w:val="26"/>
                <w:szCs w:val="26"/>
                <w:lang w:val="en-GB"/>
              </w:rPr>
              <w:t>2003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ها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نش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زا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حاسب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بسط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جمعيات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30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3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م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نمائ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سيدمان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روبر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سيدمان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ال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بيسيكير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رشاد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مشرعي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173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3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فريدريش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يبرت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نقاب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م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ج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شرار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فاوض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علاق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م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119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4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منظ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هل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مان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قندي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دن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146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4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وروب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كريست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ورو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دافعة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دريب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جمعي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هلي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96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3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طومسو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جو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ماكري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شر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بن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المي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193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3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Arabisque Graph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رأف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رض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بادئ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لتسوي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لكترونية</w:t>
            </w:r>
          </w:p>
        </w:tc>
      </w:tr>
      <w:tr>
        <w:trPr>
          <w:trHeight w:val="15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384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4</w:t>
            </w: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مجل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الوط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للثقا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والف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GB"/>
              </w:rPr>
              <w:t>والآد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ارت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ح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نس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تحر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جه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مرض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فق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0000"/>
                <w:sz w:val="26"/>
                <w:szCs w:val="26"/>
                <w:lang w:val="en-GB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ولم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cs="Simplified Arabic"/>
                <w:sz w:val="26"/>
                <w:szCs w:val="26"/>
                <w:lang w:val="en-GB"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بحاث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color w:val="000000"/>
                <w:sz w:val="26"/>
                <w:szCs w:val="26"/>
                <w:lang w:val="en-GB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دراس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بحاث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GB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عولم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إنجليزية</w:t>
      </w:r>
      <w:r>
        <w:rPr>
          <w:rFonts w:cs="Simplified Arabic"/>
          <w:sz w:val="26"/>
          <w:szCs w:val="26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bidi="ar-SA"/>
        </w:rPr>
      </w:pPr>
      <w:r>
        <w:rPr>
          <w:rFonts w:cs="Simplified Arabic"/>
          <w:sz w:val="26"/>
          <w:szCs w:val="26"/>
          <w:rtl w:val="true"/>
          <w:lang w:val="en-GB" w:bidi="ar-SA"/>
        </w:rPr>
      </w:r>
    </w:p>
    <w:tbl>
      <w:tblPr>
        <w:bidiVisual w:val="true"/>
        <w:tblW w:w="9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57"/>
        <w:gridCol w:w="2048"/>
        <w:gridCol w:w="2362"/>
        <w:gridCol w:w="27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g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blish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/Edito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velopmen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color w:val="000000"/>
              </w:rPr>
              <w:t>Oxford University Pres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color w:val="000000"/>
              </w:rPr>
              <w:t>Jane</w:t>
            </w:r>
            <w:r>
              <w:rPr/>
              <w:t xml:space="preserve"> Dorn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color w:val="000000"/>
              </w:rPr>
              <w:t>Writing Bids and Funding Applications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de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xfa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h Afshar and Deborah Ead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evelopment, Women and War Feminist Perspectives     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3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xfa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am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ender, Citizenship and Gouvernance: A global Sourcebook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xfam Focus on Gend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ine Sweetman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ender, development, and diversity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xfam Focus on Gend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Sweetma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ender, Development, and Citizenshi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evue Al-Hour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amed  El Hilali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fr-FR"/>
              </w:rPr>
              <w:t>L'islam et la Femme: Amour-Mariage-Polygamie</w:t>
            </w:r>
            <w:r>
              <w:rPr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xfa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ee</w:t>
            </w:r>
            <w:r>
              <w:rPr/>
              <w:t xml:space="preserve"> Keati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fr-FR"/>
              </w:rPr>
            </w:pPr>
            <w:r>
              <w:rPr>
                <w:color w:val="000000"/>
              </w:rPr>
              <w:t>Gender, Development, and Trad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L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el Esim / Monica Smit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der and Migration in Arab States: The Case of Domestic Workers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ddle East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42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Edition OK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'hamed Zriouli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Monde Arabe: Gouvernance Democratique et Developpement Social Durable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Lebanon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7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color w:val="000000"/>
              </w:rPr>
              <w:t>Association Najde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ziza Khalidi / Fatima    Chahine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woledge, Attitudes and Practices of Domestic Violence Among Refugee Communities in Lebanon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5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e Superieure des Affair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e Superieure des Affair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Le Développement de la Grande Distribution Enjeux et Conséqu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B.Taur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dith</w:t>
            </w:r>
            <w:r>
              <w:rPr/>
              <w:t xml:space="preserve">  Palmer Har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ezbollah: the Changing Face of Terrorism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7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B.Taur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s M.Firr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venting Lebanon: Nationalism and the State Under the Mandat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3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B.Taur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mir</w:t>
            </w:r>
            <w:r>
              <w:rPr/>
              <w:t xml:space="preserve"> Makdisi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e Lessons of Lebanon: The Economics of War and Developmen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5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B.Taur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Att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ggle in The Levant: Lebanon in the 1950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0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B.Taur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dul-Rahim  Abu-Husayn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View From Istanbul: Ottoman Lebanon and The Druze Emirat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للمز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ح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ق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خد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وار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عمل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وار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وف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لغت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إنجليزية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رج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رك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ض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خص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ش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باح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ظه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ي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ب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نو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د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دناه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جي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سا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نو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u w:val="single"/>
          <w:lang w:bidi="ar-SA"/>
        </w:rPr>
        <w:t>info@crtd.org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طل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ق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لكترو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Cs w:val="26"/>
          <w:u w:val="single"/>
          <w:lang w:bidi="ar-SA"/>
        </w:rPr>
        <w:t>www.iris-lebanon.org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مكنك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يضاف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و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بحا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در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ش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قليم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وص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طق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ر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غرب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ب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ركز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قع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لكتروني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ين</w:t>
      </w:r>
      <w:r>
        <w:rPr>
          <w:rFonts w:cs="Simplified Arabic"/>
          <w:sz w:val="26"/>
          <w:szCs w:val="26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, </w:t>
      </w:r>
      <w:r>
        <w:rPr>
          <w:rFonts w:cs="Simplified Arabic"/>
          <w:sz w:val="26"/>
          <w:szCs w:val="26"/>
          <w:u w:val="single"/>
          <w:lang w:bidi="ar-SA"/>
        </w:rPr>
        <w:t>www.crtd.org</w:t>
      </w:r>
      <w:r>
        <w:rPr>
          <w:rFonts w:cs="Simplified Arabic"/>
          <w:sz w:val="26"/>
          <w:szCs w:val="26"/>
          <w:lang w:bidi="ar-SA"/>
        </w:rPr>
        <w:t xml:space="preserve">  </w:t>
      </w:r>
      <w:hyperlink r:id="rId2">
        <w:r>
          <w:rPr>
            <w:rStyle w:val="InternetLink"/>
            <w:rFonts w:cs="Simplified Arabic"/>
            <w:color w:val="000000"/>
            <w:sz w:val="26"/>
            <w:szCs w:val="26"/>
            <w:lang w:bidi="ar-SA"/>
          </w:rPr>
          <w:t>www.macmag-glip.org</w:t>
        </w:r>
      </w:hyperlink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حتو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عدد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إفتتاحي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انتخاب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بلدي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ركيب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سياس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ال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عيق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مثيل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سائي،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نخراط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جمعي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تعاوني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مهد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دور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كبر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صعيد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أن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ام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صد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قضايا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تحرك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دن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و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قوق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رأ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حركان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الغاء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مييز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رجل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مرأ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قوق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حداث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قرير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تجمع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هيئ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جل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قوق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طفل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حداث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نقص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كبير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رغم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جهود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هل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خبار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جمعي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تحرك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هلي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رنامج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ارادار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تأمين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عرف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تدريب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جميع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نموذج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ائد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مؤسس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ذ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سؤول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شاور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ورش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ؤون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b/>
          <w:bCs/>
          <w:sz w:val="26"/>
          <w:szCs w:val="26"/>
          <w:lang w:bidi="ar-SA"/>
        </w:rPr>
        <w:t>106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ؤسس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عا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مناقش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قواعد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معايير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ياس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وزار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جمع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خدم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طوع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طلق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جلس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طوع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بر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رك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رامج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كومي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مساعدات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ضيح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شروع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عاون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زراعي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اميركي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صد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قوانين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بنود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جلس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وزراء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جديد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لم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خبر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كتب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مراجع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94" w:hRule="atLeast"/>
        </w:trPr>
        <w:tc>
          <w:tcPr>
            <w:tcW w:w="9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SA"/>
        </w:rPr>
        <w:t xml:space="preserve">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شا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العدد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شب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لين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حسن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ه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ونس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بس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القنطا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SA"/>
        </w:rPr>
        <w:t xml:space="preserve">*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وتدقيق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طرابلس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cs="Simplified Arabic" w:ascii="Arial" w:hAnsi="Arial"/>
          <w:sz w:val="26"/>
          <w:szCs w:val="26"/>
          <w:rtl w:val="true"/>
          <w:lang w:bidi="ar-SA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>
          <w:u w:val="none"/>
          <w:lang w:bidi="ar-SA"/>
        </w:rPr>
      </w:pPr>
      <w:r>
        <w:rPr>
          <w:u w:val="none"/>
          <w:rtl w:val="true"/>
          <w:lang w:bidi="ar-SA"/>
        </w:rPr>
        <w:t>الوحدة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المستقلة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للخدمات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والموارد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والمعلومات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/>
      </w:pPr>
      <w:r>
        <w:rPr>
          <w:u w:val="none"/>
          <w:rtl w:val="true"/>
          <w:lang w:bidi="ar-SA"/>
        </w:rPr>
        <w:t>مجموعة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الأبحاث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والتدريب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للعمل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التنم</w:t>
      </w:r>
      <w:r>
        <w:rPr>
          <w:u w:val="none"/>
          <w:rtl w:val="true"/>
          <w:lang w:bidi="ar-SA"/>
        </w:rPr>
        <w:t>وي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>
          <w:u w:val="none"/>
          <w:lang w:bidi="ar-SA"/>
        </w:rPr>
      </w:pPr>
      <w:r>
        <w:rPr>
          <w:u w:val="none"/>
          <w:rtl w:val="true"/>
          <w:lang w:bidi="ar-SA"/>
        </w:rPr>
        <w:t>العنوان</w:t>
      </w:r>
      <w:r>
        <w:rPr>
          <w:u w:val="none"/>
          <w:rtl w:val="true"/>
          <w:lang w:bidi="ar-SA"/>
        </w:rPr>
        <w:t xml:space="preserve">: </w:t>
      </w:r>
      <w:r>
        <w:rPr>
          <w:u w:val="none"/>
          <w:rtl w:val="true"/>
          <w:lang w:bidi="ar-SA"/>
        </w:rPr>
        <w:t>شارع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المتحف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الوطني،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خلف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شركة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الفولفو،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بناية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كريم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سلامة،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ط</w:t>
      </w:r>
      <w:r>
        <w:rPr>
          <w:u w:val="none"/>
          <w:lang w:bidi="ar-SA"/>
        </w:rPr>
        <w:t>1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>
          <w:u w:val="none"/>
          <w:lang w:bidi="ar-SA"/>
        </w:rPr>
      </w:pPr>
      <w:r>
        <w:rPr>
          <w:u w:val="none"/>
          <w:rtl w:val="true"/>
          <w:lang w:bidi="ar-SA"/>
        </w:rPr>
        <w:t>ص</w:t>
      </w:r>
      <w:r>
        <w:rPr>
          <w:u w:val="none"/>
          <w:rtl w:val="true"/>
          <w:lang w:bidi="ar-SA"/>
        </w:rPr>
        <w:t>.</w:t>
      </w:r>
      <w:r>
        <w:rPr>
          <w:u w:val="none"/>
          <w:rtl w:val="true"/>
          <w:lang w:bidi="ar-SA"/>
        </w:rPr>
        <w:t>ب</w:t>
      </w:r>
      <w:r>
        <w:rPr>
          <w:u w:val="none"/>
          <w:rtl w:val="true"/>
          <w:lang w:bidi="ar-SA"/>
        </w:rPr>
        <w:t xml:space="preserve">. </w:t>
      </w:r>
      <w:r>
        <w:rPr>
          <w:u w:val="none"/>
          <w:lang w:bidi="ar-SA"/>
        </w:rPr>
        <w:t>165302</w:t>
      </w:r>
      <w:r>
        <w:rPr>
          <w:u w:val="none"/>
          <w:rtl w:val="true"/>
          <w:lang w:bidi="ar-SA"/>
        </w:rPr>
        <w:t>بيروت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 xml:space="preserve">- </w:t>
      </w:r>
      <w:r>
        <w:rPr>
          <w:u w:val="none"/>
          <w:rtl w:val="true"/>
          <w:lang w:bidi="ar-SA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/>
      </w:pP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u w:val="none"/>
          <w:lang w:bidi="ar-SA"/>
        </w:rPr>
        <w:t>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هاتف</w:t>
      </w:r>
      <w:r>
        <w:rPr>
          <w:u w:val="none"/>
          <w:rtl w:val="true"/>
          <w:lang w:bidi="ar-SA"/>
        </w:rPr>
        <w:t>/</w:t>
      </w:r>
      <w:r>
        <w:rPr>
          <w:u w:val="none"/>
          <w:rtl w:val="true"/>
          <w:lang w:bidi="ar-SA"/>
        </w:rPr>
        <w:t>فاكس</w:t>
      </w:r>
      <w:r>
        <w:rPr>
          <w:u w:val="none"/>
          <w:rtl w:val="true"/>
          <w:lang w:bidi="ar-SA"/>
        </w:rPr>
        <w:t xml:space="preserve">: </w:t>
      </w:r>
      <w:r>
        <w:rPr>
          <w:u w:val="none"/>
          <w:lang w:bidi="ar-SA"/>
        </w:rPr>
        <w:t>611079</w:t>
      </w:r>
      <w:r>
        <w:rPr>
          <w:u w:val="none"/>
          <w:rtl w:val="true"/>
          <w:lang w:bidi="ar-SA"/>
        </w:rPr>
        <w:t>-</w:t>
      </w:r>
      <w:r>
        <w:rPr>
          <w:u w:val="none"/>
          <w:lang w:bidi="ar-SA"/>
        </w:rPr>
        <w:t>1</w:t>
      </w:r>
      <w:r>
        <w:rPr>
          <w:u w:val="none"/>
          <w:rtl w:val="true"/>
          <w:lang w:bidi="ar-SA"/>
        </w:rPr>
        <w:t>-</w:t>
      </w:r>
      <w:r>
        <w:rPr>
          <w:u w:val="none"/>
          <w:lang w:bidi="ar-SA"/>
        </w:rPr>
        <w:t>961</w:t>
      </w:r>
      <w:r>
        <w:rPr>
          <w:u w:val="none"/>
          <w:rtl w:val="true"/>
          <w:lang w:bidi="ar-SA"/>
        </w:rPr>
        <w:t xml:space="preserve">+ / </w:t>
      </w:r>
      <w:r>
        <w:rPr>
          <w:u w:val="none"/>
          <w:lang w:bidi="ar-SA"/>
        </w:rPr>
        <w:t>612924</w:t>
      </w:r>
      <w:r>
        <w:rPr>
          <w:u w:val="none"/>
          <w:rtl w:val="true"/>
          <w:lang w:bidi="ar-SA"/>
        </w:rPr>
        <w:t>-</w:t>
      </w:r>
      <w:r>
        <w:rPr>
          <w:u w:val="none"/>
          <w:lang w:bidi="ar-SA"/>
        </w:rPr>
        <w:t>1</w:t>
      </w:r>
      <w:r>
        <w:rPr>
          <w:u w:val="none"/>
          <w:rtl w:val="true"/>
          <w:lang w:bidi="ar-SA"/>
        </w:rPr>
        <w:t>-</w:t>
      </w:r>
      <w:r>
        <w:rPr>
          <w:u w:val="none"/>
          <w:lang w:bidi="ar-SA"/>
        </w:rPr>
        <w:t>961</w:t>
      </w:r>
      <w:r>
        <w:rPr>
          <w:u w:val="none"/>
          <w:rtl w:val="true"/>
          <w:lang w:bidi="ar-SA"/>
        </w:rPr>
        <w:t xml:space="preserve">+ / </w:t>
      </w:r>
      <w:r>
        <w:rPr>
          <w:u w:val="none"/>
          <w:lang w:bidi="ar-SA"/>
        </w:rPr>
        <w:t>616751</w:t>
      </w:r>
      <w:r>
        <w:rPr>
          <w:u w:val="none"/>
          <w:rtl w:val="true"/>
          <w:lang w:bidi="ar-SA"/>
        </w:rPr>
        <w:t>-</w:t>
      </w:r>
      <w:r>
        <w:rPr>
          <w:u w:val="none"/>
          <w:lang w:bidi="ar-SA"/>
        </w:rPr>
        <w:t>1</w:t>
      </w:r>
      <w:r>
        <w:rPr>
          <w:u w:val="none"/>
          <w:rtl w:val="true"/>
          <w:lang w:bidi="ar-SA"/>
        </w:rPr>
        <w:t>-</w:t>
      </w:r>
      <w:r>
        <w:rPr>
          <w:u w:val="none"/>
          <w:lang w:bidi="ar-SA"/>
        </w:rPr>
        <w:t>961</w:t>
      </w:r>
      <w:r>
        <w:rPr>
          <w:u w:val="none"/>
          <w:rtl w:val="true"/>
          <w:lang w:bidi="ar-SA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>
          <w:u w:val="none"/>
          <w:lang w:bidi="ar-SA"/>
        </w:rPr>
      </w:pPr>
      <w:r>
        <w:rPr>
          <w:u w:val="none"/>
          <w:rtl w:val="true"/>
          <w:lang w:bidi="ar-SA"/>
        </w:rPr>
        <w:t>بريد</w:t>
      </w:r>
      <w:r>
        <w:rPr>
          <w:rFonts w:eastAsia="Times New Roman" w:cs="Times New Roman"/>
          <w:u w:val="none"/>
          <w:rtl w:val="true"/>
          <w:lang w:bidi="ar-SA"/>
        </w:rPr>
        <w:t xml:space="preserve"> </w:t>
      </w:r>
      <w:r>
        <w:rPr>
          <w:u w:val="none"/>
          <w:rtl w:val="true"/>
          <w:lang w:bidi="ar-SA"/>
        </w:rPr>
        <w:t>إلكتروني</w:t>
      </w:r>
      <w:r>
        <w:rPr>
          <w:u w:val="none"/>
          <w:rtl w:val="true"/>
          <w:lang w:bidi="ar-SA"/>
        </w:rPr>
        <w:t xml:space="preserve">: </w:t>
      </w:r>
      <w:r>
        <w:rPr>
          <w:rFonts w:cs="Arial" w:ascii="Arial" w:hAnsi="Arial"/>
          <w:u w:val="none"/>
          <w:lang w:bidi="ar-SA"/>
        </w:rPr>
        <w:t>info@crtd.org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  <w:lang w:bidi="ar-SA"/>
        </w:rPr>
      </w:pPr>
      <w:r>
        <w:rPr>
          <w:u w:val="non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u w:val="none"/>
          <w:lang w:bidi="ar-SA"/>
        </w:rPr>
      </w:pPr>
      <w:r>
        <w:rPr>
          <w:u w:val="none"/>
          <w:rtl w:val="true"/>
          <w:lang w:bidi="ar-SA"/>
        </w:rPr>
      </w:r>
    </w:p>
    <w:sectPr>
      <w:footerReference w:type="default" r:id="rId3"/>
      <w:type w:val="nextPage"/>
      <w:pgSz w:w="12240" w:h="15840"/>
      <w:pgMar w:left="1440" w:right="1440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  <w:font w:name="AGA Arabesque Desktop">
    <w:altName w:val="Symbol"/>
    <w:charset w:val="02"/>
    <w:family w:val="auto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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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lang w:bidi="ar-S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Simplified Arabic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Simplified Arabic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implified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Simplified Arabic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Simplified Arabic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eastAsia="Times New Roman" w:cs="Simplified Arabic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>
      <w:rFonts w:ascii="Symbol" w:hAnsi="Symbol" w:cs="Symbol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Simplified Arabic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20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z w:val="22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sz w:val="20"/>
      <w:szCs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Simplified Arabic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eastAsia="Times New Roman" w:cs="Arabic Transparent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Times New Roman"/>
      <w:sz w:val="24"/>
    </w:rPr>
  </w:style>
  <w:style w:type="character" w:styleId="WW8Num203z1">
    <w:name w:val="WW8Num203z1"/>
    <w:qFormat/>
    <w:rPr>
      <w:rFonts w:ascii="Times New Roman" w:hAnsi="Times New Roman" w:eastAsia="Times New Roman" w:cs="Simplified Arabic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ag-gli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4:00Z</dcterms:created>
  <dc:creator>lina1</dc:creator>
  <dc:description/>
  <dc:language>en-US</dc:language>
  <cp:lastModifiedBy>CRTD</cp:lastModifiedBy>
  <cp:lastPrinted>2004-10-27T09:42:00Z</cp:lastPrinted>
  <dcterms:modified xsi:type="dcterms:W3CDTF">2004-11-03T07:34:00Z</dcterms:modified>
  <cp:revision>2</cp:revision>
  <dc:subject/>
  <dc:title>مجموعة الأبحاث والتدريب للعمل التنمية</dc:title>
</cp:coreProperties>
</file>