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jc w:val="center"/>
        <w:rPr>
          <w:rFonts w:cs="Simplified Arabic"/>
          <w:b w:val="false"/>
          <w:b w:val="false"/>
          <w:bCs w:val="false"/>
          <w:sz w:val="26"/>
          <w:szCs w:val="26"/>
          <w:lang w:val="en-US" w:eastAsia="en-US" w:bidi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م</w:t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جمو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الأبحاث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والتدريب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التنموي</w:t>
      </w:r>
      <w:r>
        <w:rPr>
          <w:rFonts w:cs="Simplified Arabic"/>
          <w:sz w:val="26"/>
          <w:szCs w:val="26"/>
          <w:rtl w:val="true"/>
          <w:lang w:val="en-US" w:eastAsia="en-US" w:bidi="ar-SA"/>
        </w:rPr>
        <w:br/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النش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الدو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لمرصد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الجمع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الأه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لبنان</w:t>
      </w:r>
      <w:r>
        <w:rPr>
          <w:rFonts w:cs="Simplified Arabic"/>
          <w:sz w:val="26"/>
          <w:szCs w:val="26"/>
          <w:rtl w:val="true"/>
          <w:lang w:val="en-US" w:eastAsia="en-US" w:bidi="ar-SA"/>
        </w:rPr>
        <w:br/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مجال</w:t>
      </w:r>
      <w:r>
        <w:rPr>
          <w:rFonts w:cs="Simplified Arabic"/>
          <w:sz w:val="26"/>
          <w:szCs w:val="26"/>
          <w:rtl w:val="true"/>
          <w:lang w:val="en-US" w:eastAsia="en-US" w:bidi="ar-SA"/>
        </w:rPr>
        <w:br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val="en-US" w:eastAsia="en-US" w:bidi="ar-SA"/>
        </w:rPr>
        <w:t>العد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val="en-US" w:eastAsia="en-US" w:bidi="ar-SA"/>
        </w:rPr>
        <w:t>23</w:t>
      </w:r>
      <w:r>
        <w:rPr>
          <w:rFonts w:cs="Simplified Arabic"/>
          <w:b w:val="false"/>
          <w:bCs w:val="false"/>
          <w:sz w:val="26"/>
          <w:szCs w:val="26"/>
          <w:rtl w:val="true"/>
          <w:lang w:val="en-US" w:eastAsia="en-US" w:bidi="ar-SA"/>
        </w:rPr>
        <w:t xml:space="preserve">- </w:t>
      </w:r>
      <w:r>
        <w:rPr>
          <w:rFonts w:cs="Simplified Arabic"/>
          <w:b w:val="false"/>
          <w:bCs w:val="false"/>
          <w:sz w:val="26"/>
          <w:szCs w:val="26"/>
          <w:lang w:val="en-US" w:eastAsia="en-US" w:bidi="ar-SA"/>
        </w:rPr>
        <w:t>28</w:t>
      </w:r>
      <w:r>
        <w:rPr>
          <w:rFonts w:cs="Simplified Arabic"/>
          <w:b w:val="false"/>
          <w:bCs w:val="false"/>
          <w:sz w:val="26"/>
          <w:szCs w:val="26"/>
          <w:lang w:val="en-US" w:eastAsia="en-US" w:bidi="ar-SA"/>
        </w:rPr>
        <w:t>/</w:t>
      </w:r>
      <w:r>
        <w:rPr>
          <w:rFonts w:cs="Simplified Arabic"/>
          <w:b w:val="false"/>
          <w:bCs w:val="false"/>
          <w:sz w:val="26"/>
          <w:szCs w:val="26"/>
          <w:lang w:val="en-US" w:eastAsia="en-US" w:bidi="ar-SA"/>
        </w:rPr>
        <w:t>2</w:t>
      </w:r>
      <w:r>
        <w:rPr>
          <w:rFonts w:cs="Simplified Arabic"/>
          <w:b w:val="false"/>
          <w:bCs w:val="false"/>
          <w:sz w:val="26"/>
          <w:szCs w:val="26"/>
          <w:lang w:val="en-US" w:eastAsia="en-US" w:bidi="ar-SA"/>
        </w:rPr>
        <w:t>/200</w:t>
      </w:r>
      <w:r>
        <w:rPr>
          <w:rFonts w:cs="Simplified Arabic"/>
          <w:b w:val="false"/>
          <w:bCs w:val="false"/>
          <w:sz w:val="26"/>
          <w:szCs w:val="26"/>
          <w:lang w:val="en-US" w:eastAsia="en-US" w:bidi="ar-SA"/>
        </w:rPr>
        <w:t>5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val="en-US" w:eastAsia="zh-TW" w:bidi="ar-SA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zh-TW"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eastAsia="zh-TW"/>
        </w:rPr>
      </w:pPr>
      <w:r>
        <w:rPr>
          <w:rFonts w:cs="Simplified Arabic"/>
          <w:b/>
          <w:bCs/>
          <w:sz w:val="26"/>
          <w:szCs w:val="26"/>
          <w:rtl w:val="true"/>
          <w:lang w:eastAsia="zh-TW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left="32" w:right="32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lang w:eastAsia="en-GB"/>
        </w:rPr>
      </w:pPr>
      <w:r>
        <w:rPr>
          <w:b/>
          <w:b/>
          <w:bCs/>
          <w:rtl w:val="true"/>
          <w:lang w:eastAsia="en-GB"/>
        </w:rPr>
        <w:t>الافتتاحية</w:t>
      </w:r>
    </w:p>
    <w:p>
      <w:pPr>
        <w:pStyle w:val="Normal"/>
        <w:bidi w:val="1"/>
        <w:ind w:left="0" w:right="0" w:hanging="0"/>
        <w:jc w:val="both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bookmarkStart w:id="0" w:name="OLE_LINK1"/>
      <w:bookmarkEnd w:id="0"/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د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ص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ش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bookmarkStart w:id="1" w:name="OLE_LINK1"/>
      <w:bookmarkEnd w:id="1"/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ز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شكاليات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ل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غي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ث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ح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سط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ب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ج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ك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س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ك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ليم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ف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ش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اجند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ؤتمر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بحر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يت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ص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ضاء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ش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د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ابط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ر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ض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و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ن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ؤ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ق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زا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مغرب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ك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ردن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س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مارات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ونس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هد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جاح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د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ن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كو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خ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ر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العا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اض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رز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احات؟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خ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ث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ك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ا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تت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و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شم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خ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ص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ته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ملاحظات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حول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ؤتمر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ت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ف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ا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خا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غي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غ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صلاح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وح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ه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Good Governance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ش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كليز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را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مين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م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ع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شي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د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فالح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ات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م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زام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ء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و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لية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ش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ض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وح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خصو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دا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ر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ق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ست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ة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ي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ال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تم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ؤ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ع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و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ه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و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ج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ص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ن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خت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غر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ا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ذ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كو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شد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left="32" w:right="32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lang w:eastAsia="en-GB"/>
        </w:rPr>
      </w:pPr>
      <w:r>
        <w:rPr>
          <w:b/>
          <w:b/>
          <w:bCs/>
          <w:rtl w:val="true"/>
          <w:lang w:eastAsia="en-GB"/>
        </w:rPr>
        <w:t>رصد</w:t>
      </w:r>
      <w:r>
        <w:rPr>
          <w:rFonts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قضايا</w:t>
      </w:r>
      <w:r>
        <w:rPr>
          <w:rFonts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وتحركات</w:t>
      </w:r>
      <w:r>
        <w:rPr>
          <w:rFonts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مدنية</w:t>
      </w:r>
    </w:p>
    <w:p>
      <w:pPr>
        <w:pStyle w:val="Normal"/>
        <w:jc w:val="right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lang w:eastAsia="en-GB" w:bidi="ar-LB"/>
        </w:rPr>
      </w:pPr>
      <w:r>
        <w:rPr>
          <w:rFonts w:cs="Baskerville Old Face;Times New Roman" w:ascii="Baskerville Old Face;Times New Roman" w:hAnsi="Baskerville Old Face;Times New Roman"/>
          <w:b/>
          <w:bCs/>
          <w:i/>
          <w:iCs/>
          <w:lang w:eastAsia="en-GB" w:bidi="ar-LB"/>
        </w:rPr>
      </w:r>
    </w:p>
    <w:p>
      <w:pPr>
        <w:pStyle w:val="Heading1"/>
        <w:ind w:left="0" w:right="0" w:hanging="0"/>
        <w:jc w:val="both"/>
        <w:rPr>
          <w:u w:val="single"/>
        </w:rPr>
      </w:pPr>
      <w:r>
        <w:rPr>
          <w:rFonts w:eastAsia="Arial Special G1;Symbol" w:cs="Arial Special G1;Symbol" w:ascii="Arial Special G1;Symbol" w:hAnsi="Arial Special G1;Symbol"/>
          <w:u w:val="single"/>
        </w:rPr>
        <w:t>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وق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ئ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ascii="Arial Special G1;Symbol" w:hAnsi="Arial Special G1;Symbol" w:eastAsia="Arial Special G1;Symbol" w:cs="Arial Special G1;Symbol"/>
          <w:u w:val="single"/>
        </w:rPr>
        <w:t>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قال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والكس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ر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د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ج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رض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يشه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ال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ذ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ش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نو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غي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لاح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خطط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خط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س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ا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ص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دو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تنفيذ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غ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نفا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لاي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عداده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ازا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حول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خطط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س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م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خري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نهش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جب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هض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أحرا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س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تصاع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طا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اط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ثناء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آخ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هد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ل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طلا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ب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ار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وي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وع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ئ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زي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ال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افظ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ذ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قرت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ب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5/8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ق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8803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ذ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ص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م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ال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س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رق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ق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اس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بيق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التا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المخط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د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وي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يت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ش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دت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حل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ب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ع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اء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كو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ي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وز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دي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ؤ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ي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بلو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صيغت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هائ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تح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تا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خط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يد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ظ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خط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ظيم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ذ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ط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بق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شوائ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خري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ئ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ر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بق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حرك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حتجاج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ه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شع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ي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هو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خي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ض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قائ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الية</w:t>
      </w:r>
      <w:r>
        <w:rPr>
          <w:rFonts w:cs="Simplified Arabic"/>
          <w:sz w:val="26"/>
          <w:szCs w:val="26"/>
          <w:rtl w:val="true"/>
          <w:lang w:bidi="ar-LB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ج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ه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ط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و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تاب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ئي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هور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اشدو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خري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سا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دته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اول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س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زرا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سياح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ته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و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ستفيد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وقو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مر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خري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متلكاته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ذ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ثلاث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اً</w:t>
      </w:r>
      <w:r>
        <w:rPr>
          <w:rFonts w:cs="Simplified Arabic"/>
          <w:sz w:val="26"/>
          <w:szCs w:val="26"/>
          <w:rtl w:val="true"/>
          <w:lang w:bidi="ar-LB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ه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/9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شه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ل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ب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رف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ق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س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ه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در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ياس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وي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حي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مل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د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شيش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ل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حل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ابق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م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ح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جب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ل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هاراً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واصل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رت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احن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م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حص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هاب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ياب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ق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يار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بيع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يل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ء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هوده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راجع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ش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وضع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وقي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ظهر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زيل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اق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خت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حم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دع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و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افذين</w:t>
      </w:r>
      <w:r>
        <w:rPr>
          <w:rFonts w:cs="Simplified Arabic"/>
          <w:sz w:val="26"/>
          <w:szCs w:val="26"/>
          <w:rtl w:val="true"/>
          <w:lang w:bidi="ar-LB"/>
        </w:rPr>
        <w:t>.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قب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6/9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حرا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نوب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ثم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أ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حديد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د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مارتين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رض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ج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صح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ال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قتل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شج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اشر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راف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حتجا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س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ها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ست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س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خر</w:t>
      </w:r>
      <w:r>
        <w:rPr>
          <w:rFonts w:cs="Simplified Arabic"/>
          <w:sz w:val="26"/>
          <w:szCs w:val="26"/>
          <w:rtl w:val="true"/>
          <w:lang w:bidi="ar-LB"/>
        </w:rPr>
        <w:t>.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ف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8/8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ستحدث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ثلا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ا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را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نوب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حرا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ري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ف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قطرا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تت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ل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مل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شج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نوبر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جع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لد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أه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يئ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ه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ه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س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ترخيص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ذ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تخو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ه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و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تخري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جعي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ريح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ف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د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لتز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يو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عايير</w:t>
      </w:r>
      <w:r>
        <w:rPr>
          <w:rFonts w:cs="Simplified Arabic"/>
          <w:sz w:val="26"/>
          <w:szCs w:val="26"/>
          <w:rtl w:val="true"/>
          <w:lang w:bidi="ar-LB"/>
        </w:rPr>
        <w:t>.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ف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1/9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ستغرب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عال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د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جعي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خي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ب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ق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خيص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ب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يا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ميز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قل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صخو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ستبي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طبي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لح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ضرار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مناط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ك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حل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جار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طرقات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دع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نو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طو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ح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صد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قف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ال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را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ب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وضاع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البئي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ل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وق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حتجاج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ج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لد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أهلية</w:t>
      </w:r>
      <w:r>
        <w:rPr>
          <w:rFonts w:cs="Simplified Arabic"/>
          <w:sz w:val="26"/>
          <w:szCs w:val="26"/>
          <w:rtl w:val="true"/>
          <w:lang w:bidi="ar-LB"/>
        </w:rPr>
        <w:t>.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ف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5/9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نفذ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ما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ن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رو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رج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م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تعا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ع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عتصام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ري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تحدث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إق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ف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م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ل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يج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وفي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شار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صاد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تصم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ثم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ص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خيص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ي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قط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ثلاث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ج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مرة</w:t>
      </w:r>
      <w:r>
        <w:rPr>
          <w:rFonts w:cs="Simplified Arabic"/>
          <w:sz w:val="26"/>
          <w:szCs w:val="26"/>
          <w:rtl w:val="true"/>
          <w:lang w:bidi="ar-LB"/>
        </w:rPr>
        <w:t>.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ف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6/10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بدأ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اف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قال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كاث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لفط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دود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جاو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د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شر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توز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لي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عيش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ب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ق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خي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ريح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تحص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صحاب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صاري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اخيص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اد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ه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س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روت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ان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د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ول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ض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كن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خرج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ط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بد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أ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راخيص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ت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سو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وج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غ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و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ال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را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طاق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لد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جغرا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راج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لد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راخيص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ق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ائ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ه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ئ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م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وز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واب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تخو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سا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لد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أه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صاد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يا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رو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رج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رش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قر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ينابي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قر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فا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نه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حرا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نوبرية</w:t>
      </w:r>
      <w:r>
        <w:rPr>
          <w:rFonts w:cs="Simplified Arabic"/>
          <w:sz w:val="26"/>
          <w:szCs w:val="26"/>
          <w:rtl w:val="true"/>
          <w:lang w:bidi="ar-LB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ف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6/10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قر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ح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رب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تبيح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</w:t>
      </w:r>
      <w:r>
        <w:rPr>
          <w:rFonts w:cs="Simplified Arabic"/>
          <w:sz w:val="26"/>
          <w:sz w:val="26"/>
          <w:szCs w:val="26"/>
          <w:rtl w:val="true"/>
        </w:rPr>
        <w:t>اف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مول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بلد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فرمتى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يه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قون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كاث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اف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ط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لا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حيان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لد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قصي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ارك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بد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أ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ساب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فيد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حمي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ه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اس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افذ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ئ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د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اق</w:t>
      </w:r>
      <w:r>
        <w:rPr>
          <w:rFonts w:cs="Simplified Arabic"/>
          <w:sz w:val="26"/>
          <w:szCs w:val="26"/>
          <w:rtl w:val="true"/>
          <w:lang w:bidi="ar-LB"/>
        </w:rPr>
        <w:t>.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ف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/11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38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دفع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ج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اس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صح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ال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حاف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ال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اط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تث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حرا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أملا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حر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وق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ج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طال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عتم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ط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نظ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ط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ر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ع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لي</w:t>
      </w:r>
      <w:r>
        <w:rPr>
          <w:rFonts w:cs="Simplified Arabic"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740" w:right="0" w:hanging="360"/>
        <w:jc w:val="both"/>
        <w:rPr/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ج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حما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ؤتمر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حفي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قا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اف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عا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ئ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8/11/2004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ر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ئي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ج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فع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اب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د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ؤس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مث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ع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وض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ئ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فل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صح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سا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قال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اي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قيو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عريضه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ب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حرا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تدم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خري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طالبو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نظ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ط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فع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داب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إجراء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لز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ثمر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معاي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يئ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bidi w:val="1"/>
        <w:ind w:left="74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هت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قر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ان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ض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ل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لف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عتبر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ائك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عق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وع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تعا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شارك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امحدو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ع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واطن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وق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ديات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عتب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ح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سيس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عا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اج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لف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ك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رص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ا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شفاف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طل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لف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ية</w:t>
      </w:r>
      <w:r>
        <w:rPr>
          <w:rFonts w:cs="Simplified Arabic"/>
          <w:sz w:val="26"/>
          <w:szCs w:val="26"/>
          <w:rtl w:val="true"/>
          <w:lang w:bidi="ar-LB"/>
        </w:rPr>
        <w:t>.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فير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هار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لد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9/11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تداع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مو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ع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جتم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ارى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داول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دهو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ط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اص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ع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خاص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م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سا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قال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صدر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ان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الب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ج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حما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عتبار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ظ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جمع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وزا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داخ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نياب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ح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ؤوليات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ز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جر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ضر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م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ال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را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طالب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إسر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قر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اس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ط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ف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قوان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راس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ض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د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فلت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عتداء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ع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ارك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بيئة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ج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ع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ة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ع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انس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يئة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قب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خضر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أر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</w:t>
      </w:r>
      <w:r>
        <w:rPr>
          <w:rFonts w:cs="Simplified Arabic"/>
          <w:sz w:val="26"/>
          <w:szCs w:val="26"/>
          <w:rtl w:val="true"/>
          <w:lang w:bidi="ar-LB"/>
        </w:rPr>
        <w:t>.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ف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9/11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دع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ج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ب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ر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حما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نقاذ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رو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رج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ط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ر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م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با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عر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ا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من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ج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ت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ه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ئي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هور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ؤول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زي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ضطل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ري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بر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تك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اح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ض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ب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ج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ط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ظرو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ا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ع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بو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س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ت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غل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زوت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ف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9/11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عقد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ج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فيذ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ح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ر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ور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غاب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د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ن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يح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فو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رب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جتماع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ارئ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ث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ج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د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اب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طريرك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رونية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د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حافظ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م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م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طا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اب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دثت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ط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واز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ح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صوص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علان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وج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1558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د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996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اش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ام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ع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ر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ئي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ج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دع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مييز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دخ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وق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ور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ن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د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اخيص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ب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صدر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ام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وقف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وقف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ه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6/10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أصد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ئي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قب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خض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مز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قي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ان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ر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عر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بي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حرا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اط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نو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خاص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ط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يح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ج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شوائ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سلس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قالع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ك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حرا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عر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إحرا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قط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سي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ي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ق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قواع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انين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ف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3/10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نفا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والمطام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ر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ا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شه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فا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طام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جميد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راو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ع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سم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ه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ا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زيد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وض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شا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ع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يدا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واصل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حتجاج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حرك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باد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و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ه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جمع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لديات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طل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ب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ح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غ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حتجاج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ه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حرك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طال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ع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ناشط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يين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ط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ط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وزي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ام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راك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ر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سبيخ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افظ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أقض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وبه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عتراض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ع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ية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اج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ب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ال</w:t>
      </w:r>
      <w:r>
        <w:rPr>
          <w:rFonts w:cs="Simplified Arabic"/>
          <w:sz w:val="26"/>
          <w:szCs w:val="26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جاء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دي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ن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ل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جنب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ت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آ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تح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ل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اش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ط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ب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ر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ديل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ديل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ستثن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لن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ئ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غبت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عا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ظ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قو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رك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وكل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وم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عتبر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حفة</w:t>
      </w:r>
      <w:r>
        <w:rPr>
          <w:rFonts w:cs="Simplified Arabic"/>
          <w:sz w:val="26"/>
          <w:szCs w:val="26"/>
          <w:rtl w:val="true"/>
          <w:lang w:bidi="ar-LB"/>
        </w:rPr>
        <w:t>.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ف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9/11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أم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ض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ع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اصل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باد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حتجاج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حرك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ع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لد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أه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عالج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ك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إيج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ل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شا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فاق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ك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واق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خر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بر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ائ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ل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ها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04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لي</w:t>
      </w:r>
      <w:r>
        <w:rPr>
          <w:rFonts w:cs="Simplified Arabic"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أولاً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جأ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د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ر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يد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حدا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ك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ي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را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قسطا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ازي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غدوش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قون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ذل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فاق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ك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ك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يد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عا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تح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نفا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دي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د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فا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او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ق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يه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شك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كب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حدث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ي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ك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ك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ار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نه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ل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اع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دن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رو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يئ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ق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صاد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لد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ظ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اط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ختيار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ب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ص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د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يع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زيد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قد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لف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م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فا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تر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عا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لب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ا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40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ل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وم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دفع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تح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د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يدا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زهران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ذ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ها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تح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04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نتخ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دف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تح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كالي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ات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لد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جز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فع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وحد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فاق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ك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بق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سئ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ث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د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جو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ول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تذه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فا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ش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ط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زهرا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شر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يد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نفايات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متلأ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كب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اه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ات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د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يع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زيد؟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دف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الي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ق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ج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اص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قبل؟</w:t>
      </w:r>
    </w:p>
    <w:p>
      <w:pPr>
        <w:pStyle w:val="Normal"/>
        <w:bidi w:val="1"/>
        <w:ind w:left="0" w:right="0" w:hanging="540"/>
        <w:jc w:val="both"/>
        <w:rPr/>
      </w:pPr>
      <w:r>
        <w:rPr>
          <w:rFonts w:eastAsia="Times New Roman" w:cs="Times New Roman"/>
          <w:sz w:val="26"/>
          <w:szCs w:val="26"/>
          <w:rtl w:val="true"/>
          <w:lang w:bidi="ar-LB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ح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ؤو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ق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كب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شوائ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قر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ك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ك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ار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نه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نتائ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يئ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اتج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ها؟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قب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6/9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ثانياً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خ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ك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الج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فا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ل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ن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ب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ح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جريب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و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نت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ته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م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ن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مو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ا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نفيذ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ب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يح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يعال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ك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فا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ثلا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د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ن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ب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ب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ون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لي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رب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طن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ص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ش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طن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ج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ن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ب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وحد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ر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اق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التا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فا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ب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فر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عال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ك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لي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الو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و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دريب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عز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د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ن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ب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أخ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م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ص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هرب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ب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رك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رك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اج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هرب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إنجا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خمير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عتم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ك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ر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صد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خم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ضو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حويل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مبوس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عا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دو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زجا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لاستي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إعا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نيع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ط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وادم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لغ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ف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ق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ك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ل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اهم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كا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6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ل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ل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ش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د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جهيز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ول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هرباء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اهم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لد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مبلغ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اق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ث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ر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نفيذ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ن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حت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غر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قيف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كز</w:t>
      </w:r>
      <w:r>
        <w:rPr>
          <w:rFonts w:cs="Simplified Arabic"/>
          <w:sz w:val="26"/>
          <w:szCs w:val="26"/>
          <w:rtl w:val="true"/>
          <w:lang w:bidi="ar-LB"/>
        </w:rPr>
        <w:t>.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ف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4/9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ثالثاً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د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د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ف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جراف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ق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عالج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فا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ل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يد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ق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ت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شهر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ر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جمو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ز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د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هد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ود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برز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مو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يج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تثمرين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نطلا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ديد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ك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اح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هند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مز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غرب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قو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ثمار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ذ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لغ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فت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ب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ي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لار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قو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ا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4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ل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ت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دم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ح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نو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يد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ب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جز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د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ثلث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اح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در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إنجا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ل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اق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ربع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وم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بدأ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م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شاء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ش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ستير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د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خصص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فر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عالج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خم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هوئ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خار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تغر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ص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نة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و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جري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ت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تاج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</w:t>
      </w:r>
      <w:r>
        <w:rPr>
          <w:rFonts w:cs="Simplified Arabic"/>
          <w:sz w:val="26"/>
          <w:szCs w:val="26"/>
          <w:lang w:bidi="ar-LB"/>
        </w:rPr>
        <w:t>30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ومي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يغط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يد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لد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زهرا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شر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يد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د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فا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ط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يد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د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</w:t>
      </w:r>
      <w:r>
        <w:rPr>
          <w:rFonts w:cs="Simplified Arabic"/>
          <w:sz w:val="26"/>
          <w:szCs w:val="26"/>
          <w:lang w:bidi="ar-LB"/>
        </w:rPr>
        <w:t>20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ومياً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شر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ان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عد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سل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جه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س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يغط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الج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فا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د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فا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صان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ستشف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صحاب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فق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الج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رابعاً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: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فض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ج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اب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ك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بال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عتم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ك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بال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قع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نفيذ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الج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فا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ر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وج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ق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ت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وقي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ي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تح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د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ب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وكا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ي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تن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عث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ابو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أ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ج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ك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واف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رو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يئ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ال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قف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ك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ور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لغ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تملاك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د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بال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ف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ح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ذ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ا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ف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ج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جتم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ق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ز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كتو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شي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ضر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ثل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بلو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يكولوجي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رب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خض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ح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بالين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ق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حز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خات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د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بال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نتاعل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دار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ف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حون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فر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فون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امات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اق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يط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اموط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شي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بيدات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رر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ج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شك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ج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اب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شرا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تح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د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ب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ض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لد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ختار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جمع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أحز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خب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قترا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ل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إق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روع</w:t>
      </w:r>
      <w:r>
        <w:rPr>
          <w:rFonts w:cs="Simplified Arabic"/>
          <w:sz w:val="26"/>
          <w:szCs w:val="26"/>
          <w:rtl w:val="true"/>
          <w:lang w:bidi="ar-LB"/>
        </w:rPr>
        <w:t>.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ه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1/10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خامساً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صد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ج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طم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اع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ان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جتم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ق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شار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ثل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ال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لد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ح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رب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اح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و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غر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ل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د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اعتص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رق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م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احن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فراغ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مولت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ت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تجي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قف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م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ك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ج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ه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طا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سياسي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إيج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ل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ائ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ء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فشل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ك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سي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م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ش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خال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اي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ضا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م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ض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ت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آ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6,5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ي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فا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د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بعا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ا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يثا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عد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200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كع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ع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قد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ستم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بعاث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مس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دي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ب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ئ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حل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ك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ييد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طل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عا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ظ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قو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رك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وكل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وكوم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طال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تحقي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م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د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ت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اب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خصوص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ف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ق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مر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ر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ج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ق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جتم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س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2/12/2004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جر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يا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عد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ج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إطلاع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طال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ج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حض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إق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عتص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خ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م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طال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قفال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عالج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ضر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عوي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طبي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ط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رحت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م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إد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فا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لبة</w:t>
      </w:r>
      <w:r>
        <w:rPr>
          <w:rFonts w:cs="Simplified Arabic"/>
          <w:sz w:val="26"/>
          <w:szCs w:val="26"/>
          <w:rtl w:val="true"/>
          <w:lang w:bidi="ar-LB"/>
        </w:rPr>
        <w:t xml:space="preserve">.(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اج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1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sz w:val="26"/>
          <w:szCs w:val="26"/>
          <w:lang w:bidi="ar-LB"/>
        </w:rPr>
        <w:t>22</w:t>
      </w:r>
      <w:r>
        <w:rPr>
          <w:rFonts w:cs="Simplified Arabic"/>
          <w:sz w:val="26"/>
          <w:szCs w:val="26"/>
          <w:rtl w:val="true"/>
          <w:lang w:bidi="ar-LB"/>
        </w:rPr>
        <w:t>)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ف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30/11/2004</w:t>
      </w:r>
      <w:r>
        <w:rPr>
          <w:rFonts w:cs="Simplified Arabic"/>
          <w:sz w:val="26"/>
          <w:szCs w:val="26"/>
          <w:rtl w:val="true"/>
          <w:lang w:bidi="ar-LB"/>
        </w:rPr>
        <w:t>(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lang w:eastAsia="en-GB"/>
        </w:rPr>
      </w:pPr>
      <w:r>
        <w:rPr>
          <w:b/>
          <w:b/>
          <w:bCs/>
          <w:rtl w:val="true"/>
          <w:lang w:eastAsia="en-GB"/>
        </w:rPr>
        <w:t>اجتماعيات</w:t>
      </w:r>
    </w:p>
    <w:p>
      <w:pPr>
        <w:pStyle w:val="Normal"/>
        <w:bidi w:val="1"/>
        <w:ind w:left="0" w:right="0" w:hanging="0"/>
        <w:jc w:val="left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عش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و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سك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يس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ا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رو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يش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ر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دت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ج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ختص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ليس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خدم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ط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صل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ح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د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اً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ات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ؤث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ض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عيش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اطن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ا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ؤك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قر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ظ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دمات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ن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س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و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ل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صوص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ار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صري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يا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ط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ضغ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رك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و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ضخم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ك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يش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ق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رم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ديد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تيج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غ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م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ري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ظ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ه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جاه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فت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وي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مو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خطي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را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ه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خرى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توز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جمع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ك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رك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طا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يس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ت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اق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اس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مل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زارعي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لي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رش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تيل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ب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زهراء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بلغ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حد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ك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012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كناً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ظ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قطن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و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خ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د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حدو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ض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اط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د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لا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ير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بلغ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ا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جما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ذ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مع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50200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بع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يلف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قر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ز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ك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أ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هم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ت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ز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بير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اقش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سا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س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شعبي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يج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ل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ذ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ز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ؤ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تقر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ر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ضاف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أثي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يجا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م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قيق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واز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جتماع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ذ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رائ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ي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ز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زء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ز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ؤس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وّ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رو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تيج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ج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اخ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لب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يش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ث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ج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زو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ببت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عتداء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سرائي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نوب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ق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دد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ليس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اج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ك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نطق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راس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دت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صم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وجيه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نطق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تمث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اج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قص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حد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ك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لب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ج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و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خ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د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حدود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عالج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دهو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ض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يئ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اك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دي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رتجل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زا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ارك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كن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إ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جاوز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كث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ال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توج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سر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الج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عا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تي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افظ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د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و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لك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ستثمرين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عا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دو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و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تسن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ق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اري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ستف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بن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اح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قدمه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ك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طق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يش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قر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ظ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يس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خطي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ر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حدا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وار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قس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راض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ط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جانس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صبح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ظرت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هد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سي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عمال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راض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طو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ضاري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ث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تي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و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با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ختل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ايات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وجي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و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ر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صل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هدا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إنسان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ذ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خطي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ش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ض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ك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نز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رفيه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وسائ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ق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خدم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لي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صحي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يتض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د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ه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ظ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ك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شاغ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طق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ساه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ظ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ن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شك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تقب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ك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ك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يش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يه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أ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قب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م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جاح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جا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مو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ه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ستن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اي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ف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اق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طموح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قب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6/8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5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ز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2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كش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د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يش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ل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لي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و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55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ل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غ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40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ل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نوب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زا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2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لف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ت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آن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ش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ئي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ري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يرك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يجو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يف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ينكين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و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يو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غ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ل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طل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ز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1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نو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sz w:val="26"/>
          <w:szCs w:val="26"/>
          <w:lang w:bidi="ar-LB"/>
        </w:rPr>
        <w:t>33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ي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لار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كل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لي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ينكين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فتتا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دري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تو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خاط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لغ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ساتذ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دار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س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خاص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ط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بيل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ظم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كت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نز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لغ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يش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تعا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ي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دري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سكر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يرك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اب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قيا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و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روب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م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اد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بي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خد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يناتو</w:t>
      </w:r>
      <w:r>
        <w:rPr>
          <w:rFonts w:cs="Simplified Arabic"/>
          <w:sz w:val="26"/>
          <w:szCs w:val="26"/>
          <w:rtl w:val="true"/>
          <w:lang w:bidi="ar-LB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بيل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بدأ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اض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داخ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جينكين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ر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ك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لغ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لمي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ر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تأث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قتصاد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ب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ألغ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ع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ل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5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ل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صا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نوي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3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ئ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صاب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عا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ئم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يج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صا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لغ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لمي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بلغ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يو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5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ل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ص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طل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اجه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عا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هيله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75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ي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لار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طر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ه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ز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لغ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و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را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صنا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و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ازح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رضهم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ث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ض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لي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ك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لغ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دد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اط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ط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63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ز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sz w:val="26"/>
          <w:szCs w:val="26"/>
          <w:lang w:bidi="ar-LB"/>
        </w:rPr>
        <w:t>77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ق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sz w:val="26"/>
          <w:szCs w:val="26"/>
          <w:lang w:bidi="ar-LB"/>
        </w:rPr>
        <w:t>15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رو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sz w:val="26"/>
          <w:szCs w:val="26"/>
          <w:lang w:bidi="ar-LB"/>
        </w:rPr>
        <w:t>108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م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sz w:val="26"/>
          <w:szCs w:val="26"/>
          <w:lang w:bidi="ar-LB"/>
        </w:rPr>
        <w:t>1228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نوب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اضا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لي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صا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لغ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غ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ت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آ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380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خص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ت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صاب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9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lang w:eastAsia="en-GB"/>
        </w:rPr>
      </w:pPr>
      <w:r>
        <w:rPr>
          <w:b/>
          <w:b/>
          <w:bCs/>
          <w:rtl w:val="true"/>
          <w:lang w:eastAsia="en-GB"/>
        </w:rPr>
        <w:t>أخبار</w:t>
      </w:r>
      <w:r>
        <w:rPr>
          <w:rFonts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الجمعيات</w:t>
      </w:r>
      <w:r>
        <w:rPr>
          <w:rFonts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وتحركات</w:t>
      </w:r>
      <w:r>
        <w:rPr>
          <w:rFonts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أهلية</w:t>
      </w:r>
      <w:r>
        <w:rPr>
          <w:rFonts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أخرى</w:t>
      </w:r>
    </w:p>
    <w:p>
      <w:pPr>
        <w:pStyle w:val="Normal"/>
        <w:bidi w:val="1"/>
        <w:ind w:left="0" w:right="0" w:hanging="0"/>
        <w:jc w:val="left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قان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ج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لوز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ش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والرياض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صد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ب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رياض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ق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629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ش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ري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س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اريخ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/11/2004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أ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د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لغ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ب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اد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5/12/197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6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ق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س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قرا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اد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استن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كام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ار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فع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ديل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غائها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توز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رب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بو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ص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ا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ك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صالح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دوائر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ا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ؤس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نشآ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ياض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شبا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كشفي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ال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ع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با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رياض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كشفي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واع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ل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سيس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طر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ل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ابع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ا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ك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تقا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عل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آ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بي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د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ذ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و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شر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ري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سمي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ستصد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اس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بي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د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عل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شرو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خض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ع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ب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رياض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تحادات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نشائ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مار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شاطاتها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يح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د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شآ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ياضية</w:t>
      </w:r>
      <w:r>
        <w:rPr>
          <w:rFonts w:cs="Simplified Arabic"/>
          <w:sz w:val="26"/>
          <w:szCs w:val="26"/>
          <w:rtl w:val="true"/>
          <w:lang w:bidi="ar-LB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دينة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ياض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لاعب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ؤس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نشآ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ياض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كشف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رياض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اول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ب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اني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ز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رج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اج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ري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س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62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ك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شكا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بر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لاح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غ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راخيص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جمع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تحاد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با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كشف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رياض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جي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نذ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سب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ل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اف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سي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ع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تحاد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نح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ش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اخل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صدو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ب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ع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ياض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شبا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كشف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تحاد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صنيف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ض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التا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ر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ئ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حك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حز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ط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ش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دو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د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قد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صني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ع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نو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هدا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غا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صد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ها؟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ش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طو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ري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فريغ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حز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جمع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م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ضامين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يجا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صال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ان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ئ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ع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ك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بض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ا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قيدها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صد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صر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أحز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جمع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رع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ط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ه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د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ز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يجاب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اه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ز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وائ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جعل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كث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ائ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ستجا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قتض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اق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اس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جتماع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ثقا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اصر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ز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طل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ب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ت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ر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سر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تص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تم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أ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فاء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ح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و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طائ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نح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ز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ش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ث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قد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ش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نائ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ص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حو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لز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د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ن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ن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إص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رع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هزت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غ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Screening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ط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ل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ش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ث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وع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عا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ع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ا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شا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طو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غ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طوع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ونيسي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ؤ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لز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دو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قا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ر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ر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ا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1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28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س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أس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ات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قب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عائ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خد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حو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د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نس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و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و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اش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عت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غ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س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فى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اد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غ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تر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: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: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ء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ض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وح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خ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ه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ار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صف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لح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ش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تف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ر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ـ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ت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لاته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ت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rFonts w:cs="Simplified Arabic"/>
          <w:sz w:val="26"/>
          <w:szCs w:val="26"/>
        </w:rPr>
        <w:t>2700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ست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ع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ض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ات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ائ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ؤ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ف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رش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ؤ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ئل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خ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ف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11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ط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ئ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و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ج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ط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م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ف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ط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ط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ط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ت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ض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قب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ط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لوكيم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رط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اص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ط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ج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eastAsia="Times New Roman"/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Cs w:val="26"/>
        </w:rPr>
        <w:t>Aplaticanemia</w:t>
      </w:r>
      <w:r>
        <w:rPr>
          <w:rFonts w:cs="Simplified Arabic"/>
          <w:sz w:val="26"/>
          <w:sz w:val="26"/>
          <w:szCs w:val="26"/>
          <w:rtl w:val="true"/>
        </w:rPr>
        <w:t>وغير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خ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ا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ز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ميائ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و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ك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د،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ط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م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رط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ز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ي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ر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ALSAC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خ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م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أم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</w:t>
      </w:r>
      <w:r>
        <w:rPr>
          <w:rFonts w:cs="Simplified Arabic"/>
          <w:sz w:val="26"/>
          <w:szCs w:val="26"/>
          <w:rtl w:val="true"/>
        </w:rPr>
        <w:t xml:space="preserve">...)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ع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ر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ض</w:t>
      </w:r>
      <w:r>
        <w:rPr>
          <w:rFonts w:cs="Simplified Arabic"/>
          <w:sz w:val="26"/>
          <w:szCs w:val="26"/>
          <w:rtl w:val="true"/>
        </w:rPr>
        <w:t>.. 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0/2004</w:t>
      </w:r>
      <w:r>
        <w:rPr>
          <w:rFonts w:cs="Simplified Arabic"/>
          <w:sz w:val="26"/>
          <w:szCs w:val="26"/>
          <w:rtl w:val="true"/>
        </w:rPr>
        <w:t xml:space="preserve">)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م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ض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ئ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3861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34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ن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ر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ند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نام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ف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ط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ط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ط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بي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د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ز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ر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53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9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ما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غراف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وائ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فيد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فرا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ديم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دولا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رو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واح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ابل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9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30027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ن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ب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8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5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1377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يد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بط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خيا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4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8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504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ق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وس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علب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3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5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7871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ر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واح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ما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3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348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ق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ر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اشي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135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9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53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3941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مسما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لاث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لن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ديمات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نو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اكز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خدمات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أيت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حتاج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اكز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عائ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ربو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6988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اع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حي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4395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ساع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بوي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580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اع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سو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4123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اع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ذائي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5747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اع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م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ن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ازل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563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ض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كتف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ا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ض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يض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ديمات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ملت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sz w:val="26"/>
          <w:szCs w:val="26"/>
          <w:lang w:bidi="ar-LB"/>
        </w:rPr>
        <w:t>88404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فر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اعد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هجي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80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ف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اركو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خيمات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494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يم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عا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مداد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334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تف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خصص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هر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ل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10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ّل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د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ض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بصا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صاليم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ك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وير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ي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ل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صال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طلع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نيا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رض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ا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رث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ج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ل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مد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ب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خ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ب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باه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س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ط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أ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ل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ستي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ف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س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م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خفائ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ط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نق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ز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ض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ائ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به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ت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10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rFonts w:cs="Simplified Arabic"/>
          <w:sz w:val="26"/>
          <w:szCs w:val="26"/>
        </w:rPr>
        <w:t>22/10/2004</w:t>
      </w:r>
      <w:r>
        <w:rPr>
          <w:rFonts w:cs="Simplified Arabic"/>
          <w:sz w:val="26"/>
          <w:szCs w:val="26"/>
          <w:rtl w:val="true"/>
        </w:rPr>
        <w:t xml:space="preserve">)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ب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ج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ؤس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رسي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قي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ط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ب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س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س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طو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كف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بر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أدا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س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ف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بق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ر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ب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ر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ب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غ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د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مث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ر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ف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و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وف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ى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ند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ع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نب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ج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و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اج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ع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لبات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/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ض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نب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ف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طو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ا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ض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نب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ل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11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جزات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3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ف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ما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4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ص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ذ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نا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ط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ي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رف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ز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جز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ش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ستو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ت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زيائ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ع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لقيح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ضم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ا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ت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و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ع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ش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ب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ع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ص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طب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1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ف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خرج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عا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س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ب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ر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ل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ح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بر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ر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ل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ر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ر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ر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ج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ز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Arc en Ciel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Simplified Arabic"/>
          <w:sz w:val="26"/>
          <w:szCs w:val="26"/>
          <w:rtl w:val="true"/>
        </w:rPr>
        <w:t>.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8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شه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ن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قتصاد</w:t>
      </w:r>
    </w:p>
    <w:p>
      <w:pPr>
        <w:pStyle w:val="TextBody"/>
        <w:jc w:val="left"/>
        <w:rPr/>
      </w:pPr>
      <w:r>
        <w:rPr>
          <w:rtl w:val="true"/>
        </w:rPr>
        <w:t>أ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6/10/200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ب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اتها</w:t>
      </w:r>
      <w:r>
        <w:rPr>
          <w:rtl w:val="true"/>
        </w:rPr>
        <w:t xml:space="preserve">: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-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بيقية</w:t>
      </w:r>
      <w:r>
        <w:rPr>
          <w:rtl w:val="true"/>
        </w:rPr>
        <w:t xml:space="preserve">- </w:t>
      </w:r>
      <w:r>
        <w:rPr>
          <w:rtl w:val="true"/>
        </w:rPr>
        <w:t>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- </w:t>
      </w:r>
      <w:r>
        <w:rPr>
          <w:rtl w:val="true"/>
        </w:rPr>
        <w:t>إب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شك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سي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ا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ط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ر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10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ز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يت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ض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بر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ز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ز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د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خص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ل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ز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ع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ز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ازر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ل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ه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ب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10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نو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ند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ك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حتاجي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ت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ائ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ا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شم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Cs w:val="26"/>
        </w:rPr>
        <w:t>12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ذ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ف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ف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ح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ا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ت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ما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7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مس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س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10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2.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ما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ئتل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ع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أرس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ئتلا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شرا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ندو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زكاة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تو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بالغ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يمت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48,81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لار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يرك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ت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مت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يسان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ل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04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صص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إعا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عم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إسك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دع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ي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ل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طبا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غاث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ازح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تضررين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عاون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ئتلا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لم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لغ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م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ئتلا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اريخ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,315,687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ي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ل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رع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رائ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فة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9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AGA Arabesque Desktop;Symbol" w:hAnsi="AGA Arabesque Desktop;Symbol" w:cs="AGA Arabesque Desktop;Symbol"/>
          <w:b/>
          <w:b/>
          <w:bCs/>
          <w:i/>
          <w:i/>
          <w:iCs/>
          <w:lang w:eastAsia="en-GB"/>
        </w:rPr>
      </w:pPr>
      <w:r>
        <w:rPr>
          <w:rFonts w:ascii="AGA Arabesque Desktop;Symbol" w:hAnsi="AGA Arabesque Desktop;Symbol" w:cs="AGA Arabesque Desktop;Symbol"/>
          <w:b/>
          <w:b/>
          <w:bCs/>
          <w:rtl w:val="true"/>
          <w:lang w:eastAsia="en-GB"/>
        </w:rPr>
        <w:t>برامج حكومية ومساعدات دولية</w:t>
      </w:r>
    </w:p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GA Arabesque Desktop;Symbol" w:hAnsi="AGA Arabesque Desktop;Symbol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AGA Arabesque Desktop;Symbol" w:hAnsi="AGA Arabesque Desktop;Symbol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ر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ك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.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ي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ئ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ار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ا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.180.0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ش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ا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ض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ت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تبرات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ول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ت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من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ز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ا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ثو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ج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عب</w:t>
      </w:r>
      <w:r>
        <w:rPr>
          <w:rFonts w:eastAsia="Times New Roman"/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ول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ض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يبسيميانت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سط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ك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ق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د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آ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ح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ز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ص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ه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رع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غ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ات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ش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كن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عة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ا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ي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ع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ب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ية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وية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ح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رم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برا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قص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ش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ب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ق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ه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بر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 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وق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ا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5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صد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ه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ط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ه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قب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ف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د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يو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ع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ونيات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ي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د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.500.0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ز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غ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صى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ي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ف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غ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ه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ا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بطر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ون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ر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ري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ري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يت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ر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ا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يت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</w:rPr>
        <w:t>3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ضا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اف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ا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هي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هبار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أ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ر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يراب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ر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اط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ل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ائ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ا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رج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ث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علب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ق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ب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.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يرك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يئ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كو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ان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Cs w:val="26"/>
        </w:rPr>
        <w:t>61.73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قانية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5.1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إ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كسر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اع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م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هم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0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أ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ل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رت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غ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ت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ظها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د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4.8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إ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ف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</w:p>
    <w:p>
      <w:pPr>
        <w:pStyle w:val="Normal"/>
        <w:numPr>
          <w:ilvl w:val="0"/>
          <w:numId w:val="64"/>
        </w:numPr>
        <w:bidi w:val="1"/>
        <w:spacing w:before="240" w:after="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7.6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م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2.0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ح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7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ه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&amp; </w:t>
      </w:r>
      <w:r>
        <w:rPr>
          <w:rFonts w:cs="Simplified Arabic"/>
          <w:sz w:val="26"/>
          <w:szCs w:val="26"/>
        </w:rPr>
        <w:t>a bone densitometer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سيا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1.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9.6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9.8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سّ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ح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9.4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ها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م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0.5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م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ق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م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ن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هر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6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SOS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Cs w:val="26"/>
        </w:rPr>
        <w:t>71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7.2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طب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س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ز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9.6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ئ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غ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0.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إز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غ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ر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يرك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1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يئ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4</w:t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2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لح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س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ح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7.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شج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ط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5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كليز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نترناشيون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لد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5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ت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هم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5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ي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ض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غ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4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صيا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ف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ACS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Cs w:val="26"/>
        </w:rPr>
        <w:t>71.2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ك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ل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ما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س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ا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5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ستيك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خ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يث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لدا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م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0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خت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آ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8.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ك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يرك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جئ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ف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ت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7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ائ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را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شاتيل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95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ش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و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2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س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تب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ؤ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جن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من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ر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ر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ز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ر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وار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ز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رو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9/2004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فض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ض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و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ش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ائ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فا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95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عب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ضيتن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ي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ي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ت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ر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ز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ت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ن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ص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ش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و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وض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ل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ف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ل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ها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ل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ض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10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/10/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10/2004</w:t>
      </w:r>
      <w:r>
        <w:rPr>
          <w:rFonts w:cs="Simplified Arabic"/>
          <w:sz w:val="26"/>
          <w:szCs w:val="26"/>
          <w:rtl w:val="true"/>
        </w:rPr>
        <w:t xml:space="preserve">)   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3"/>
        <w:jc w:val="right"/>
        <w:rPr>
          <w:rFonts w:cs="Simplified Arabic"/>
        </w:rPr>
      </w:pPr>
      <w:r>
        <w:rPr/>
        <w:t xml:space="preserve">3 </w:t>
      </w:r>
      <w:r>
        <w:rPr>
          <w:rtl w:val="true"/>
        </w:rPr>
        <w:t>ملايين دولار هبة إيطالية لتمويل برنامــج نموذجي جديد لتحسين إدارة الصحــة في المناطــ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تبدأ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05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بي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هد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زي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عا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ق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جر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موذج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إد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اط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ق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اك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ح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ب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حي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ء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لغ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لف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رنام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3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اي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ل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يرك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قد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يطالي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توز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سمين،</w:t>
      </w:r>
      <w:r>
        <w:rPr>
          <w:rFonts w:cs="Simplified Arabic"/>
          <w:sz w:val="26"/>
          <w:szCs w:val="26"/>
          <w:lang w:bidi="ar-LB"/>
        </w:rPr>
        <w:t>1.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ي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تجر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موذج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ن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ح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جري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ت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3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نو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ط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با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ي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رابلس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بط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نو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يستف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رنام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ام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ع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جابي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درسي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قلي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ام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حص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امل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أسنان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ثقي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ي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كاف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هاب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ئ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طفال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دو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ساس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واها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ذل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تستف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اك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ح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ه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كو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اع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م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جهيز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ساس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ضرور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اج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افر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ك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ج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كز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ؤلف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ث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جان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يطا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قط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هلي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هيئ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رعا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لي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ينطل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رنام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ك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زي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وج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امركز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د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قتر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بع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صال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عماله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خفي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و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كز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غل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حيان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يعتم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رنام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ارك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و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جار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اص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تمع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رو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قد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ظ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ذ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ظ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ئ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اطق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نظ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وج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ض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ئ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اطق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نظ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تشفاء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هذ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ك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ثل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إدا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ثل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صنادي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أم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ثل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نقاب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هنية</w:t>
      </w:r>
      <w:r>
        <w:rPr>
          <w:rFonts w:cs="Simplified Arabic"/>
          <w:sz w:val="26"/>
          <w:szCs w:val="26"/>
          <w:rtl w:val="true"/>
          <w:lang w:bidi="ar-LB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طباء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يادلة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رضات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ثل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ط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ه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واهم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يش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خطي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كتو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ي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ربيد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وج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وج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بع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ل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قد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كتش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ارك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ت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ؤون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خص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فض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ري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حم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ت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ؤو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جا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فسه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إقناع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ؤو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ي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يس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ؤو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ة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لف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رب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ا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روع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نتق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ا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رد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ق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اعي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ك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جر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موذج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تتض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آتي</w:t>
      </w:r>
      <w:r>
        <w:rPr>
          <w:rFonts w:cs="Simplified Arabic"/>
          <w:sz w:val="26"/>
          <w:szCs w:val="26"/>
          <w:rtl w:val="true"/>
          <w:lang w:bidi="ar-LB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توج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امركز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ي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ائ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وهر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أساس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روع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مك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ميم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طاع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دمات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خرى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إق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ح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شار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قاب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هني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ط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ه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وزا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ني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مكان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د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ج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ح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قتص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ائ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جان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عائ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مي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جر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ت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نتق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تشفاء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تعزي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ك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جو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تخض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قو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هوزيت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ي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دو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لو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ها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تحد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ك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ط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دمات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س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ثاف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كا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3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ل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س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كز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ظ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لوم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ح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ا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و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راك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ستوصفات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سي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رنام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نظ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حال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ظ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قض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حا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ي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تو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تو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خر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تاب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لت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شخيص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علا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واف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و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ل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ب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رك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ي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بر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ل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كس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اج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سيوض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ظ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عتم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ذ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ك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تتو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ي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ؤو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ه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اد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ا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نش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ئ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ابي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همت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اق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د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تأك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ودت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د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ابق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ظ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عتماد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ستتو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ج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كز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ثلاث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ؤلف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ب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يطاليين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قط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هل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8/200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LB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شر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مو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طف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باب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بو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هن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ني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ز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arc en ciel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تتاح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عاتق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ج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ت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س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س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ج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أ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رض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ب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ه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وعرض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ج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ث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و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اع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ش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ض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و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تغ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ث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فاق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ا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ي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ل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س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يت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ر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ت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9/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Cs w:val="26"/>
        </w:rPr>
        <w:t>4/9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/9/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9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فو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ع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بغ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د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ليدا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ح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و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دث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ن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شت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مج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اده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ض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ض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9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أم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ت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ومؤس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رين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عو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وقعت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اق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لتعز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تعاو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ش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ع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ؤس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يني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ثي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زي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د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ط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او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03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ؤس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تعا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يدريش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اوم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س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قاش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اون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عوقاتها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اعد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د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ج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اون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حد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قب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اجه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فرص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ا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م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نم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طو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ت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ش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ص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تو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ة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تو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زراع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سمي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اوني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د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ط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او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ستو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عل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ي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ج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س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ح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تعاون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ط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م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م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حض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وز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اون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جو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36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اون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ن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تائ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و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ظهر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ل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ت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ختي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3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او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عي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إج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م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جات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عوقات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ت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ج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قابل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ام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ث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اون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راك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موع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ها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عط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ك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ض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ث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جتم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تعاون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تمع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لي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ص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ص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ماسك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صل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نهو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ذ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طاع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رم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د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اون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و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لي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غ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نش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رض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عا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ط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اون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اقش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جموع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و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تائ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وص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صيات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إضاف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را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قار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أط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ع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اونيات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9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يهد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ك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اط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ن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د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ب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مك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نخرا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فعا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ن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ضوع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ئ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نفذ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ك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اط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ب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يح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دع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ها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ريطا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التعا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ل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ياب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تد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و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رلماني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ب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رياض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شبك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نظم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ه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ظم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و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نس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د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ؤسس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علام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طل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و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ائ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ستم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ثلا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نو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ير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07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بلغ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ازنت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30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ل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ني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رلي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ضاف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5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ل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ني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رلي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اه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يرم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آتي</w:t>
      </w:r>
      <w:r>
        <w:rPr>
          <w:rFonts w:cs="Simplified Arabic"/>
          <w:sz w:val="26"/>
          <w:szCs w:val="26"/>
          <w:rtl w:val="true"/>
          <w:lang w:bidi="ar-LB"/>
        </w:rPr>
        <w:t>: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د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ب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مك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نخرا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فعا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ن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ضوع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باب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واب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لق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تص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ب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لج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يا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ختص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تد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و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رلماني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بك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نظم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ه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نقاب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و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اس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ز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ارك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ب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ن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و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ناطق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وطني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تعزي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ارك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ب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ت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د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راك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شبي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موع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ب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هيئ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خطي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اري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طا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نفيذها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تعزي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د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ب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ص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يف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أث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شارك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ؤسس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صن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ذل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زي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باد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خب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شبي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موع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ب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ر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9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ستوص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ق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صيف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د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قي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ت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ث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م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ندا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ضائ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VERDIR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د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ر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يز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ي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VERDIR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لغ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ت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حل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ا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ح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خد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اق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هلك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مس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ا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ف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مي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ه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خ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ا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طرر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ص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ب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خر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أ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أ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ب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و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ح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ص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ل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جئ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دخ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اق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ل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ت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ق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خا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هلاك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ي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ي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غ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د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ثوليك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ئ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مر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زحل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ل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ح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ر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رعي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ر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ض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ل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و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كا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ب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ك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يتامين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ث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س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ج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لا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خل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قي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ي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rFonts w:cs="Simplified Arabic"/>
          <w:sz w:val="26"/>
          <w:szCs w:val="26"/>
        </w:rPr>
        <w:t>31/10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UN Volunteer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؟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علون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ج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UN Volunteers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شو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شو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أ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UNDP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UNDP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ف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ع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و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ث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لت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تب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و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ثلث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تطو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ريق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ر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ير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رو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ق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شو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ن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و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و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فر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و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ر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نس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ي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ري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ت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ف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ا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مر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ؤ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ج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يز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ي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ع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ؤ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رومف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0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ن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لد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ج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كال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قامي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ر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ج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11/2004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دي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يئ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لي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ق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سال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8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هيزالم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س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غ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اد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م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.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خر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زار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ر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ينق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ر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>.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11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يط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ر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بق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ال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ف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و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ق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ش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ر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ح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ا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ق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ؤو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ق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ن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ق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اد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ح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ق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Ecographie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ا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يق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ع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11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م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كليز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ل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طل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كل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حيا،وس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وي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اد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ج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ار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هو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ج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خ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طا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ح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قب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ط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ت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ك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eastAsia="zh-TW"/>
        </w:rPr>
        <w:t>UNIFIL</w:t>
      </w:r>
      <w:r>
        <w:rPr>
          <w:rFonts w:cs="Simplified Arabic"/>
          <w:sz w:val="26"/>
          <w:szCs w:val="26"/>
          <w:rtl w:val="true"/>
          <w:lang w:eastAsia="zh-TW"/>
        </w:rPr>
        <w:t>)</w:t>
      </w:r>
      <w:r>
        <w:rPr>
          <w:rFonts w:cs="Simplified Arabic"/>
          <w:sz w:val="26"/>
          <w:szCs w:val="26"/>
          <w:rtl w:val="true"/>
          <w:lang w:eastAsia="zh-TW"/>
        </w:rPr>
        <w:t>)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سكو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الاشت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ADR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جرت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النشاطات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في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مراكز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التدريب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التابعة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للاسكوا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في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بلدتي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كفركلا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ومرجعيون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وتضمت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ورش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لتعليم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اللغة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الانكليزية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وكيفية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استعمال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الكمبيوتر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والانترنت</w:t>
      </w:r>
      <w:r>
        <w:rPr>
          <w:rFonts w:cs="Simplified Arabic"/>
          <w:sz w:val="26"/>
          <w:szCs w:val="26"/>
          <w:rtl w:val="true"/>
          <w:lang w:eastAsia="zh-TW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Batang;바탕" w:cs="Simplified Arabic"/>
          <w:sz w:val="26"/>
          <w:szCs w:val="26"/>
          <w:lang w:eastAsia="ko-KR"/>
        </w:rPr>
      </w:pPr>
      <w:r>
        <w:rPr>
          <w:rFonts w:cs="Simplified Arabic"/>
          <w:sz w:val="26"/>
          <w:sz w:val="26"/>
          <w:szCs w:val="26"/>
          <w:rtl w:val="true"/>
          <w:lang w:eastAsia="zh-TW"/>
        </w:rPr>
        <w:t>استفاد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من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الورش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Cs w:val="26"/>
          <w:lang w:eastAsia="zh-TW"/>
        </w:rPr>
        <w:t>60</w:t>
      </w:r>
      <w:r>
        <w:rPr>
          <w:rFonts w:cs="Simplified Arabic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شخصا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تم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من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خلالها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استشعار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الحاجة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الماسة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لتنظيم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نشاطات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مماثلة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شكل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دوري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في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منطقة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الجنوب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وذلك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من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استعمال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مراكز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zh-TW"/>
        </w:rPr>
        <w:t>الاسكوا</w:t>
      </w:r>
      <w:r>
        <w:rPr>
          <w:rFonts w:eastAsia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eastAsia="Batang;바탕" w:cs="Simplified Arabic"/>
          <w:sz w:val="26"/>
          <w:sz w:val="26"/>
          <w:szCs w:val="26"/>
          <w:rtl w:val="true"/>
          <w:lang w:eastAsia="ko-KR"/>
        </w:rPr>
        <w:t>من</w:t>
      </w:r>
      <w:r>
        <w:rPr>
          <w:rFonts w:eastAsia="Times New Roman"/>
          <w:sz w:val="26"/>
          <w:sz w:val="26"/>
          <w:szCs w:val="26"/>
          <w:rtl w:val="true"/>
          <w:lang w:eastAsia="ko-KR"/>
        </w:rPr>
        <w:t xml:space="preserve"> </w:t>
      </w:r>
      <w:r>
        <w:rPr>
          <w:rFonts w:eastAsia="Batang;바탕" w:cs="Simplified Arabic"/>
          <w:sz w:val="26"/>
          <w:sz w:val="26"/>
          <w:szCs w:val="26"/>
          <w:rtl w:val="true"/>
          <w:lang w:eastAsia="ko-KR"/>
        </w:rPr>
        <w:t>قبل</w:t>
      </w:r>
      <w:r>
        <w:rPr>
          <w:rFonts w:eastAsia="Times New Roman"/>
          <w:sz w:val="26"/>
          <w:sz w:val="26"/>
          <w:szCs w:val="26"/>
          <w:rtl w:val="true"/>
          <w:lang w:eastAsia="ko-KR"/>
        </w:rPr>
        <w:t xml:space="preserve"> </w:t>
      </w:r>
      <w:r>
        <w:rPr>
          <w:rFonts w:eastAsia="Batang;바탕" w:cs="Simplified Arabic"/>
          <w:sz w:val="26"/>
          <w:sz w:val="26"/>
          <w:szCs w:val="26"/>
          <w:rtl w:val="true"/>
          <w:lang w:eastAsia="ko-KR"/>
        </w:rPr>
        <w:t>منظمات</w:t>
      </w:r>
      <w:r>
        <w:rPr>
          <w:rFonts w:eastAsia="Times New Roman"/>
          <w:sz w:val="26"/>
          <w:sz w:val="26"/>
          <w:szCs w:val="26"/>
          <w:rtl w:val="true"/>
          <w:lang w:eastAsia="ko-KR"/>
        </w:rPr>
        <w:t xml:space="preserve"> </w:t>
      </w:r>
      <w:r>
        <w:rPr>
          <w:rFonts w:eastAsia="Batang;바탕" w:cs="Simplified Arabic"/>
          <w:sz w:val="26"/>
          <w:sz w:val="26"/>
          <w:szCs w:val="26"/>
          <w:rtl w:val="true"/>
          <w:lang w:eastAsia="ko-KR"/>
        </w:rPr>
        <w:t>اخرى</w:t>
      </w:r>
      <w:r>
        <w:rPr>
          <w:rFonts w:eastAsia="Times New Roman"/>
          <w:sz w:val="26"/>
          <w:sz w:val="26"/>
          <w:szCs w:val="26"/>
          <w:rtl w:val="true"/>
          <w:lang w:eastAsia="ko-KR"/>
        </w:rPr>
        <w:t xml:space="preserve"> </w:t>
      </w:r>
      <w:r>
        <w:rPr>
          <w:rFonts w:eastAsia="Batang;바탕" w:cs="Simplified Arabic"/>
          <w:sz w:val="26"/>
          <w:sz w:val="26"/>
          <w:szCs w:val="26"/>
          <w:rtl w:val="true"/>
          <w:lang w:eastAsia="ko-KR"/>
        </w:rPr>
        <w:t>تابعة</w:t>
      </w:r>
      <w:r>
        <w:rPr>
          <w:rFonts w:eastAsia="Times New Roman"/>
          <w:sz w:val="26"/>
          <w:sz w:val="26"/>
          <w:szCs w:val="26"/>
          <w:rtl w:val="true"/>
          <w:lang w:eastAsia="ko-KR"/>
        </w:rPr>
        <w:t xml:space="preserve"> </w:t>
      </w:r>
      <w:r>
        <w:rPr>
          <w:rFonts w:eastAsia="Batang;바탕" w:cs="Simplified Arabic"/>
          <w:sz w:val="26"/>
          <w:sz w:val="26"/>
          <w:szCs w:val="26"/>
          <w:rtl w:val="true"/>
          <w:lang w:eastAsia="ko-KR"/>
        </w:rPr>
        <w:t>للامم</w:t>
      </w:r>
      <w:r>
        <w:rPr>
          <w:rFonts w:eastAsia="Times New Roman"/>
          <w:sz w:val="26"/>
          <w:sz w:val="26"/>
          <w:szCs w:val="26"/>
          <w:rtl w:val="true"/>
          <w:lang w:eastAsia="ko-KR"/>
        </w:rPr>
        <w:t xml:space="preserve"> </w:t>
      </w:r>
      <w:r>
        <w:rPr>
          <w:rFonts w:eastAsia="Batang;바탕" w:cs="Simplified Arabic"/>
          <w:sz w:val="26"/>
          <w:sz w:val="26"/>
          <w:szCs w:val="26"/>
          <w:rtl w:val="true"/>
          <w:lang w:eastAsia="ko-KR"/>
        </w:rPr>
        <w:t>المتحدة</w:t>
      </w:r>
      <w:r>
        <w:rPr>
          <w:rFonts w:eastAsia="Batang;바탕" w:cs="Simplified Arabic"/>
          <w:sz w:val="26"/>
          <w:szCs w:val="26"/>
          <w:rtl w:val="true"/>
          <w:lang w:eastAsia="ko-KR"/>
        </w:rPr>
        <w:t>. (</w:t>
      </w:r>
      <w:r>
        <w:rPr>
          <w:rFonts w:eastAsia="Batang;바탕" w:cs="Simplified Arabic"/>
          <w:sz w:val="26"/>
          <w:sz w:val="26"/>
          <w:szCs w:val="26"/>
          <w:rtl w:val="true"/>
          <w:lang w:eastAsia="ko-KR"/>
        </w:rPr>
        <w:t>الاسكوا</w:t>
      </w:r>
      <w:r>
        <w:rPr>
          <w:rFonts w:eastAsia="Times New Roman"/>
          <w:sz w:val="26"/>
          <w:sz w:val="26"/>
          <w:szCs w:val="26"/>
          <w:rtl w:val="true"/>
          <w:lang w:eastAsia="ko-KR"/>
        </w:rPr>
        <w:t xml:space="preserve"> </w:t>
      </w:r>
      <w:r>
        <w:rPr>
          <w:rFonts w:eastAsia="Batang;바탕" w:cs="Simplified Arabic"/>
          <w:sz w:val="26"/>
          <w:szCs w:val="26"/>
          <w:lang w:eastAsia="ko-KR"/>
        </w:rPr>
        <w:t>24/1/2005</w:t>
      </w:r>
      <w:r>
        <w:rPr>
          <w:rFonts w:eastAsia="Batang;바탕" w:cs="Simplified Arabic"/>
          <w:sz w:val="26"/>
          <w:szCs w:val="26"/>
          <w:rtl w:val="true"/>
          <w:lang w:eastAsia="ko-KR"/>
        </w:rPr>
        <w:t>)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7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مائ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ز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غ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ع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ز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غ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9/2004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ي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ف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هو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ر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معي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طف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ي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</w:t>
      </w:r>
      <w:r>
        <w:rPr>
          <w:rFonts w:cs="Simplified Arabic"/>
          <w:sz w:val="26"/>
          <w:szCs w:val="26"/>
          <w:rtl w:val="true"/>
        </w:rPr>
        <w:t xml:space="preserve">-.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ي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و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1/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11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طف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ر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ج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أه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قي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ل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يف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ب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ر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11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هرب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ث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ب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ه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ب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طب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8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ب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تاري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غرت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ركز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ت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رتا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رت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سك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ول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خر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س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صص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زيائي</w:t>
      </w:r>
      <w:r>
        <w:rPr>
          <w:rFonts w:cs="Simplified Arabic"/>
          <w:sz w:val="26"/>
          <w:szCs w:val="26"/>
          <w:rtl w:val="true"/>
        </w:rPr>
        <w:t>.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Cs w:val="26"/>
        </w:rPr>
        <w:t>20/9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left="-6" w:right="-6" w:hanging="0"/>
        <w:jc w:val="center"/>
        <w:rPr>
          <w:b/>
          <w:b/>
          <w:bCs/>
          <w:i/>
          <w:i/>
          <w:iCs/>
          <w:lang w:eastAsia="en-GB"/>
        </w:rPr>
      </w:pPr>
      <w:r>
        <w:rPr>
          <w:b/>
          <w:b/>
          <w:bCs/>
          <w:rtl w:val="true"/>
          <w:lang w:eastAsia="en-GB"/>
        </w:rPr>
        <w:t>رصد</w:t>
      </w:r>
      <w:r>
        <w:rPr>
          <w:rFonts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للقوانين</w:t>
      </w:r>
      <w:r>
        <w:rPr>
          <w:rFonts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ولبنود</w:t>
      </w:r>
      <w:r>
        <w:rPr>
          <w:rFonts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جلسات</w:t>
      </w:r>
      <w:r>
        <w:rPr>
          <w:rFonts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مجلس</w:t>
      </w:r>
      <w:r>
        <w:rPr>
          <w:rFonts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الوزراء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جتماع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ل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تو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اف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ب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ب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طاسية</w:t>
      </w:r>
      <w:r>
        <w:rPr>
          <w:rFonts w:cs="Simplified Arabic"/>
          <w:sz w:val="26"/>
          <w:szCs w:val="26"/>
          <w:rtl w:val="true"/>
          <w:lang w:bidi="ar-LB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6/8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ل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تو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اف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ب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ندو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لسطي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اغاث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ن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ؤسس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ئتلا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لمي</w:t>
      </w:r>
      <w:r>
        <w:rPr>
          <w:rFonts w:cs="Simplified Arabic"/>
          <w:sz w:val="26"/>
          <w:szCs w:val="26"/>
          <w:rtl w:val="true"/>
          <w:lang w:bidi="ar-LB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9/9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ساعدات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تنم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بر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تفا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و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رنام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كا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دع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ؤسس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غي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توسط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ج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جمو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ورو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ب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ذ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6/9/2004</w:t>
      </w:r>
      <w:r>
        <w:rPr>
          <w:rFonts w:cs="Simplified Arabic"/>
          <w:sz w:val="26"/>
          <w:szCs w:val="26"/>
          <w:rtl w:val="true"/>
          <w:lang w:bidi="ar-LB"/>
        </w:rPr>
        <w:t xml:space="preserve">). (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/9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ل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زرا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اف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ب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و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لما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ط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جد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تفا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قو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4/1/2002</w:t>
      </w:r>
      <w:r>
        <w:rPr>
          <w:rFonts w:cs="Simplified Arabic"/>
          <w:sz w:val="26"/>
          <w:szCs w:val="26"/>
          <w:rtl w:val="true"/>
          <w:lang w:bidi="ar-LB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cs="Simplified Arabic"/>
          <w:sz w:val="26"/>
          <w:szCs w:val="26"/>
          <w:lang w:bidi="ar-LB"/>
        </w:rPr>
        <w:t>20/9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ر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اخ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لد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ض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تفا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قو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د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ب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لد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وردو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نس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وسط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وروب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نم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د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لد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ضمن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تفاق</w:t>
      </w:r>
      <w:r>
        <w:rPr>
          <w:rFonts w:cs="Simplified Arabic"/>
          <w:sz w:val="26"/>
          <w:szCs w:val="26"/>
          <w:rtl w:val="true"/>
          <w:lang w:bidi="ar-LB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9/8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ساعدات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صح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ل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تو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اف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ب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ب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دو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ة</w:t>
      </w:r>
      <w:r>
        <w:rPr>
          <w:rFonts w:cs="Simplified Arabic"/>
          <w:sz w:val="26"/>
          <w:szCs w:val="26"/>
          <w:rtl w:val="true"/>
          <w:lang w:bidi="ar-LB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6/8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تسو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نتوج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ل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ير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شغ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نق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صنا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اف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أتي</w:t>
      </w:r>
      <w:r>
        <w:rPr>
          <w:rFonts w:cs="Simplified Arabic"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د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سو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ائ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درا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ن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د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9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لح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از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ع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05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تعل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خصيص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اح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بن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ط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ك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ط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رو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معر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ئ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نتوج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ع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نا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ه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جار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ب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ما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صناعي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شغ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اح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ط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رو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وج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ق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تفا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ناعيين</w:t>
      </w:r>
      <w:r>
        <w:rPr>
          <w:rFonts w:cs="Simplified Arabic"/>
          <w:sz w:val="26"/>
          <w:szCs w:val="26"/>
          <w:rtl w:val="true"/>
          <w:lang w:bidi="ar-LB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6/8/2004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صحة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عل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ستشفاء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سو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عل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ص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اق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ؤسس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خاص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عنا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ف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rFonts w:cs="Simplified Arabic"/>
          <w:sz w:val="26"/>
          <w:szCs w:val="26"/>
          <w:rtl w:val="true"/>
          <w:lang w:bidi="ar-LB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9/9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صح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رم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ش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اك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نظيم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راقبت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اريخ</w:t>
      </w:r>
      <w:r>
        <w:rPr>
          <w:rFonts w:cs="Simplified Arabic"/>
          <w:sz w:val="26"/>
          <w:szCs w:val="26"/>
          <w:lang w:bidi="ar-LB"/>
        </w:rPr>
        <w:t>3/8/2004</w:t>
      </w:r>
      <w:r>
        <w:rPr>
          <w:rFonts w:cs="Simplified Arabic"/>
          <w:sz w:val="26"/>
          <w:szCs w:val="26"/>
          <w:rtl w:val="true"/>
          <w:lang w:bidi="ar-LB"/>
        </w:rPr>
        <w:t>).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9/7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ص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خدما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سو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رم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ش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ك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اق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فاع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ان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دو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يد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ام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ة</w:t>
      </w:r>
      <w:r>
        <w:rPr>
          <w:rFonts w:cs="Simplified Arabic"/>
          <w:sz w:val="26"/>
          <w:szCs w:val="26"/>
          <w:rtl w:val="true"/>
          <w:lang w:bidi="ar-LB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9/8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عم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طف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رم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ق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تفا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5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دن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س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شغ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حدا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قاد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ساعد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قادين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  <w:r>
        <w:rPr>
          <w:rFonts w:cs="Simplified Arabic"/>
          <w:sz w:val="26"/>
          <w:szCs w:val="26"/>
          <w:lang w:bidi="ar-LB"/>
        </w:rPr>
        <w:t>1921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بر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وج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سو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شتراع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7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اريخ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5/6/1977</w:t>
      </w:r>
      <w:r>
        <w:rPr>
          <w:rFonts w:cs="Simplified Arabic"/>
          <w:sz w:val="26"/>
          <w:szCs w:val="26"/>
          <w:rtl w:val="true"/>
          <w:lang w:bidi="ar-LB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اريخ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4/8/2004</w:t>
      </w:r>
      <w:r>
        <w:rPr>
          <w:rFonts w:cs="Simplified Arabic"/>
          <w:sz w:val="26"/>
          <w:szCs w:val="26"/>
          <w:rtl w:val="true"/>
          <w:lang w:bidi="ar-LB"/>
        </w:rPr>
        <w:t>). (</w:t>
      </w:r>
      <w:r>
        <w:rPr>
          <w:rFonts w:cs="Simplified Arabic"/>
          <w:sz w:val="26"/>
          <w:szCs w:val="26"/>
          <w:lang w:bidi="ar-LB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9/8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نس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بر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ذك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فاه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ا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ي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نص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تص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بو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اول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ق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رو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اريخ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/4/2004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هور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ولا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اريخ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9/7/2004</w:t>
      </w:r>
      <w:r>
        <w:rPr>
          <w:rFonts w:cs="Simplified Arabic"/>
          <w:sz w:val="26"/>
          <w:szCs w:val="26"/>
          <w:rtl w:val="true"/>
          <w:lang w:bidi="ar-LB"/>
        </w:rPr>
        <w:t>).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9/8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يئة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كبا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ر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اخ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لد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وض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سي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ك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فا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تح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د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يح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شغيله</w:t>
      </w:r>
      <w:r>
        <w:rPr>
          <w:rFonts w:cs="Simplified Arabic"/>
          <w:sz w:val="26"/>
          <w:szCs w:val="26"/>
          <w:rtl w:val="true"/>
          <w:lang w:bidi="ar-LB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/9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صحة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خدما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ل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اف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ب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625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نف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لفزيون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جهز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ختلفة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من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صل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تمريض</w:t>
      </w:r>
      <w:r>
        <w:rPr>
          <w:rFonts w:cs="Simplified Arabic"/>
          <w:sz w:val="26"/>
          <w:szCs w:val="26"/>
          <w:rtl w:val="true"/>
          <w:lang w:bidi="ar-LB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/9/2004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ستهلك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سو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رم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ش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ل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سيا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عار</w:t>
      </w:r>
      <w:r>
        <w:rPr>
          <w:rFonts w:cs="Simplified Arabic"/>
          <w:sz w:val="26"/>
          <w:szCs w:val="26"/>
          <w:rtl w:val="true"/>
          <w:lang w:bidi="ar-LB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cs="Simplified Arabic"/>
          <w:sz w:val="26"/>
          <w:szCs w:val="26"/>
          <w:lang w:bidi="ar-LB"/>
        </w:rPr>
        <w:t>5/8/2004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عوقي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ل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ؤ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اف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ارك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جتم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ج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خصص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عد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تفا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حما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و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شخاص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وق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رامته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يويور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عزيزها</w:t>
      </w:r>
      <w:r>
        <w:rPr>
          <w:rFonts w:cs="Simplified Arabic"/>
          <w:sz w:val="26"/>
          <w:szCs w:val="26"/>
          <w:rtl w:val="true"/>
          <w:lang w:bidi="ar-LB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9/8/2004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قال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وكسارا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خط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وجيه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قال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كسارات</w:t>
      </w:r>
      <w:r>
        <w:rPr>
          <w:rFonts w:cs="Simplified Arabic"/>
          <w:sz w:val="26"/>
          <w:szCs w:val="26"/>
          <w:rtl w:val="true"/>
          <w:lang w:bidi="ar-LB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5/8/2004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جتماع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ر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ج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ار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كلف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ر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ام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د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حك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ضم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نش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ظ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اق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حما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اريخ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4/7/2004</w:t>
      </w:r>
      <w:r>
        <w:rPr>
          <w:rFonts w:cs="Simplified Arabic"/>
          <w:sz w:val="26"/>
          <w:szCs w:val="26"/>
          <w:rtl w:val="true"/>
          <w:lang w:bidi="ar-LB"/>
        </w:rPr>
        <w:t>).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5/8/2004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شا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ه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ر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ؤ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ض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ش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ندو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رع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ارك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ظم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خب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امية</w:t>
      </w:r>
      <w:r>
        <w:rPr>
          <w:rFonts w:cs="Simplified Arabic"/>
          <w:sz w:val="26"/>
          <w:szCs w:val="26"/>
          <w:rtl w:val="true"/>
          <w:lang w:bidi="ar-LB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9/8/2004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ريف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ل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زرا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اف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د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نتا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يوا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صل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صح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ياز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غي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سما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ذ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تعاق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طب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طري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هندس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راعي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ستخد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ني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ج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ؤج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7/7/2004</w:t>
      </w:r>
      <w:r>
        <w:rPr>
          <w:rFonts w:cs="Simplified Arabic"/>
          <w:sz w:val="26"/>
          <w:szCs w:val="26"/>
          <w:rtl w:val="true"/>
          <w:lang w:bidi="ar-LB"/>
        </w:rPr>
        <w:t>).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5/8/2004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جمعيات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فر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جن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ر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اخ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لد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ض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ل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سي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جم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جن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س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ؤس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ا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امع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كز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روت</w:t>
      </w:r>
      <w:r>
        <w:rPr>
          <w:rFonts w:cs="Simplified Arabic"/>
          <w:sz w:val="26"/>
          <w:szCs w:val="26"/>
          <w:rtl w:val="true"/>
          <w:lang w:bidi="ar-LB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9/8/2004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غابا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ل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زرا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اف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ارك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انب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خب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م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غاب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يويورك</w:t>
      </w:r>
      <w:r>
        <w:rPr>
          <w:rFonts w:cs="Simplified Arabic"/>
          <w:sz w:val="26"/>
          <w:szCs w:val="26"/>
          <w:rtl w:val="true"/>
          <w:lang w:bidi="ar-LB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9/8/2004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3" w:color="000000"/>
          <w:right w:val="double" w:sz="24" w:space="4" w:color="000000"/>
        </w:pBdr>
        <w:tabs>
          <w:tab w:val="clear" w:pos="720"/>
          <w:tab w:val="left" w:pos="2130" w:leader="none"/>
        </w:tabs>
        <w:jc w:val="center"/>
        <w:rPr>
          <w:b/>
          <w:b/>
          <w:bCs/>
          <w:smallCaps/>
          <w:shadow/>
          <w:lang w:eastAsia="en-GB"/>
        </w:rPr>
      </w:pPr>
      <w:r>
        <w:rPr>
          <w:b/>
          <w:b/>
          <w:bCs/>
          <w:smallCaps/>
          <w:shadow/>
          <w:rtl w:val="true"/>
          <w:lang w:eastAsia="en-GB"/>
        </w:rPr>
        <w:t>العلم</w:t>
      </w:r>
      <w:r>
        <w:rPr>
          <w:rFonts w:eastAsia="Times New Roman" w:cs="Times New Roman"/>
          <w:b/>
          <w:b/>
          <w:bCs/>
          <w:smallCaps/>
          <w:shadow/>
          <w:rtl w:val="true"/>
          <w:lang w:eastAsia="en-GB"/>
        </w:rPr>
        <w:t xml:space="preserve"> </w:t>
      </w:r>
      <w:r>
        <w:rPr>
          <w:b/>
          <w:b/>
          <w:bCs/>
          <w:smallCaps/>
          <w:shadow/>
          <w:rtl w:val="true"/>
          <w:lang w:eastAsia="en-GB"/>
        </w:rPr>
        <w:t>والخب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mallCaps/>
          <w:shadow/>
          <w:sz w:val="26"/>
          <w:szCs w:val="26"/>
          <w:lang w:eastAsia="en-GB"/>
        </w:rPr>
      </w:pPr>
      <w:r>
        <w:rPr>
          <w:rFonts w:cs="Simplified Arabic"/>
          <w:b/>
          <w:bCs/>
          <w:smallCaps/>
          <w:shadow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bdr w:val="double" w:sz="4" w:space="0" w:color="000000"/>
        </w:rPr>
      </w:pPr>
      <w:r>
        <w:rPr>
          <w:rFonts w:cs="Simplified Arabic"/>
          <w:b/>
          <w:bCs/>
          <w:sz w:val="26"/>
          <w:szCs w:val="26"/>
          <w:bdr w:val="double" w:sz="4" w:space="0" w:color="000000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تأسيس</w:t>
      </w:r>
      <w:r>
        <w:rPr>
          <w:rFonts w:eastAsia="Times New Roman"/>
          <w:b/>
          <w:b/>
          <w:bCs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جمعيات</w:t>
      </w:r>
      <w:r>
        <w:rPr>
          <w:rFonts w:eastAsia="Times New Roman"/>
          <w:b/>
          <w:b/>
          <w:bCs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جديدة</w:t>
      </w:r>
      <w:r>
        <w:rPr>
          <w:rFonts w:cs="Simplified Arabic"/>
          <w:b/>
          <w:bCs/>
          <w:sz w:val="26"/>
          <w:szCs w:val="26"/>
          <w:bdr w:val="double" w:sz="4" w:space="0" w:color="00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عمشي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تراث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6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مشي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Piazza de Bambino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شيتي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ول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  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يقية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غ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ية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شيت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د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مالاً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ودو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ب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د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وب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خ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خ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قب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ين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د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س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ا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ركز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قا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نمائ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مغتربي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6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ح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ليات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شار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شر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حد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اد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ت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رج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غتربين</w:t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هو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ر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هو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ر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ياسالف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هو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عاو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6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س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ين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ين</w:t>
      </w:r>
    </w:p>
    <w:p>
      <w:pPr>
        <w:pStyle w:val="BodyText3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rtl w:val="true"/>
        </w:rPr>
        <w:t>المؤسسو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ؤس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سيد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- </w:t>
      </w:r>
      <w:r>
        <w:rPr>
          <w:rtl w:val="true"/>
        </w:rPr>
        <w:t>ن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ضون</w:t>
      </w:r>
      <w:r>
        <w:rPr>
          <w:rtl w:val="true"/>
        </w:rPr>
        <w:t xml:space="preserve">- </w:t>
      </w:r>
      <w:r>
        <w:rPr>
          <w:rtl w:val="true"/>
        </w:rPr>
        <w:t>صب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رة</w:t>
      </w:r>
      <w:r>
        <w:rPr>
          <w:rtl w:val="true"/>
        </w:rPr>
        <w:t xml:space="preserve">-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رة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ر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</w:t>
      </w:r>
      <w:r>
        <w:rPr>
          <w:rtl w:val="true"/>
        </w:rPr>
        <w:t xml:space="preserve">-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ض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تد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ثقاف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حوار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7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يل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زق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ط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ي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ث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ر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اً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ي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ل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قوان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و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وح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ال</w:t>
      </w:r>
      <w:r>
        <w:rPr>
          <w:rFonts w:eastAsia="Times New Roman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يدا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7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زغرت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ير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ش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كمهم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رج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غ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و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ا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يث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ويه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قف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غلو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قف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رك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ى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ص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ك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هل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معوقي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7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شرف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س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ئ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ق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ا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قته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ع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طلا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ين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ا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ف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اقات</w:t>
      </w:r>
    </w:p>
    <w:p>
      <w:pPr>
        <w:pStyle w:val="BodyText3"/>
        <w:ind w:left="0" w:right="520" w:hanging="0"/>
        <w:jc w:val="left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ز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رادو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زح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لي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د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غا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خريج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م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ربو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7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وتست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و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ز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ع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الد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ي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صدق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ريج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ه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ال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دول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ادار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E.S.I.G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7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ينطورة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بن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ه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دو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د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ال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9"/>
        </w:numPr>
        <w:bidi w:val="1"/>
        <w:ind w:left="55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د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كاد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خص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و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كاد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تم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ا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ي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ل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د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اف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غاري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محاسب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دار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عما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7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جن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يت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قيق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آ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ية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تسبين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</w:p>
    <w:p>
      <w:pPr>
        <w:pStyle w:val="BodyTextIndent3"/>
        <w:ind w:left="0" w:right="880" w:hanging="0"/>
        <w:jc w:val="left"/>
        <w:rPr>
          <w:color w:val="000000"/>
        </w:rPr>
      </w:pPr>
      <w:r>
        <w:rPr>
          <w:color w:val="000000"/>
          <w:rtl w:val="true"/>
        </w:rPr>
        <w:t>عل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وان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ظم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ع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را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ج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صو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م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غ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ش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</w:rPr>
        <w:t>0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تنم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حما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ف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ستغلا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8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المشرف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ق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دين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ا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لال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خاة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ى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ا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ه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دكت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آ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ام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8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غبي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يون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غ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اً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ب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عي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ا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ض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ات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ى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</w:t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اف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مت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ا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اج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ساس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8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ي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ى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ئ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و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د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نا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ف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تص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ا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بي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ل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اصي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ا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و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الم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8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ار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ميا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ق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س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د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د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يل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و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كب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و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ان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ق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مع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دام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كر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ائر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بنا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8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ا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ق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ع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ياً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ش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رة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تم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ة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حاث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ز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نج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ابري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يق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تيي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ا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ع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ج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ط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اقتصاد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8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صنائع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بيقية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ب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شر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ا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ك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ط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ك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أن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ر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نا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رعا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شؤو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فول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Chldhood Protection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LB"/>
        </w:rPr>
        <w:t>87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أ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يرز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</w:p>
    <w:p>
      <w:pPr>
        <w:pStyle w:val="BodyTextIndent2"/>
        <w:ind w:left="0" w:right="360" w:hanging="0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اد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ض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د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عم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م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يادين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8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بع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ا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ة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ب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اع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غار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ساح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د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طو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نوق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ه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قماز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ج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اس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ن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ن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ج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يزا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و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قماز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امع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بنا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8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خ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تسترا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س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ييرالاكاد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ة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اب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اد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دارية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تم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ت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غل</w:t>
      </w:r>
      <w:r>
        <w:rPr>
          <w:rFonts w:cs="Simplified Arabic"/>
          <w:sz w:val="26"/>
          <w:szCs w:val="26"/>
          <w:rtl w:val="true"/>
        </w:rPr>
        <w:t>...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ت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</w:p>
    <w:p>
      <w:pPr>
        <w:pStyle w:val="TextBody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ت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م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يكاز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و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ت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ي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بي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ب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9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فن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9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زاهر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ص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رح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سي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ص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ق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ط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</w:rPr>
        <w:t>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نم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رقاي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-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9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رقاي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ساح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ح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ده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رئة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صصية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BodyTextIndent2"/>
        <w:ind w:left="0" w:right="360" w:hanging="0"/>
        <w:jc w:val="both"/>
        <w:rPr/>
      </w:pPr>
      <w:r>
        <w:rPr>
          <w:rFonts w:eastAsia="Times New Roman" w:cs="Times New Roman"/>
          <w:rtl w:val="true"/>
        </w:rPr>
        <w:t xml:space="preserve">         </w:t>
      </w:r>
      <w:r>
        <w:rPr>
          <w:rtl w:val="true"/>
        </w:rPr>
        <w:t xml:space="preserve">- </w:t>
      </w:r>
      <w:r>
        <w:rPr>
          <w:rtl w:val="true"/>
        </w:rPr>
        <w:t>ا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مس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ب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ز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ح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ز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نبو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أوتيز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تحلي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لوكي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9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شام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ع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ك</w:t>
      </w:r>
      <w:r>
        <w:rPr>
          <w:rFonts w:cs="Simplified Arabic"/>
          <w:sz w:val="26"/>
          <w:szCs w:val="26"/>
        </w:rPr>
        <w:t>C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اب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الث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ليه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ح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غ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د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ارس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ي</w:t>
      </w:r>
      <w:r>
        <w:rPr>
          <w:rFonts w:cs="Simplified Arabic"/>
          <w:sz w:val="26"/>
          <w:szCs w:val="26"/>
        </w:rPr>
        <w:t>Applied behaviour analysis and early intervention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ساع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صا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ذ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ء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كتا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عتم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فس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ه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صا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توح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هنياً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تعا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ؤسس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وقو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خ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طو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ع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الج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وح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ماز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ف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ج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ا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ا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سائ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9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ا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اً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اً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ه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ا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ق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ان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ا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د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ا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واه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ا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ؤسس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طريرك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صرالل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صفير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9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ح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ز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ظ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ري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بى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ب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مقر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ريخ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ي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خ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ي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ح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خ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قاف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ام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غ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كر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راث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9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جيكي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8"/>
          <w:szCs w:val="28"/>
          <w:rtl w:val="true"/>
        </w:rPr>
        <w:t>›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ك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‹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انية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ر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رياني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نشاط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ثقاف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ات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روز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طا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آن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ات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ختار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زحل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قضائ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9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زحل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ا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ص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BodyText2"/>
        <w:numPr>
          <w:ilvl w:val="0"/>
          <w:numId w:val="60"/>
        </w:numPr>
        <w:bidi w:val="1"/>
        <w:spacing w:lineRule="auto" w:line="240" w:before="0" w:after="0"/>
        <w:ind w:left="360" w:right="72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</w:t>
      </w:r>
    </w:p>
    <w:p>
      <w:pPr>
        <w:pStyle w:val="BodyText2"/>
        <w:numPr>
          <w:ilvl w:val="0"/>
          <w:numId w:val="60"/>
        </w:numPr>
        <w:bidi w:val="1"/>
        <w:spacing w:lineRule="auto" w:line="240" w:before="0" w:after="0"/>
        <w:ind w:left="360" w:right="72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ه</w:t>
      </w:r>
    </w:p>
    <w:p>
      <w:pPr>
        <w:pStyle w:val="BodyText2"/>
        <w:numPr>
          <w:ilvl w:val="0"/>
          <w:numId w:val="60"/>
        </w:numPr>
        <w:bidi w:val="1"/>
        <w:spacing w:lineRule="auto" w:line="240" w:before="0" w:after="0"/>
        <w:ind w:left="360" w:right="72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ي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م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ك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ز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ن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ط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زع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ا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ف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ب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ر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و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ن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bidi w:val="1"/>
        <w:ind w:left="0" w:right="0" w:hanging="0"/>
        <w:jc w:val="both"/>
        <w:rPr>
          <w:rFonts w:cs="Simplified Arabic"/>
          <w:i w:val="false"/>
          <w:i w:val="false"/>
          <w:iCs w:val="false"/>
          <w:sz w:val="26"/>
          <w:szCs w:val="26"/>
          <w:u w:val="single"/>
        </w:rPr>
      </w:pPr>
      <w:r>
        <w:rPr>
          <w:rFonts w:cs="Simplified Arabic"/>
          <w:i w:val="false"/>
          <w:iCs w:val="false"/>
          <w:sz w:val="26"/>
          <w:szCs w:val="26"/>
        </w:rPr>
        <w:t>2</w:t>
      </w:r>
      <w:r>
        <w:rPr>
          <w:rFonts w:cs="Simplified Arabic"/>
          <w:i w:val="false"/>
          <w:iCs w:val="false"/>
          <w:sz w:val="26"/>
          <w:szCs w:val="26"/>
        </w:rPr>
        <w:t>6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جمعي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مسرح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المدين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للثقاف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والفنون</w:t>
      </w:r>
      <w:r>
        <w:rPr>
          <w:rFonts w:cs="Simplified Arabic"/>
          <w:i w:val="false"/>
          <w:iCs w:val="false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عل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وخبر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رق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6"/>
          <w:szCs w:val="26"/>
          <w:u w:val="single"/>
        </w:rPr>
        <w:t>98</w:t>
      </w:r>
      <w:r>
        <w:rPr>
          <w:rFonts w:cs="Simplified Arabic"/>
          <w:i w:val="false"/>
          <w:iCs w:val="false"/>
          <w:sz w:val="26"/>
          <w:szCs w:val="26"/>
          <w:u w:val="single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منص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ا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رحية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ش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ة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ر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ر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ض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تم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بناني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ر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طلا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اه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ا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ر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سل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ه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اط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س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رف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ض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ق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ي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يع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ي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جري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آن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i w:val="false"/>
          <w:iCs w:val="false"/>
          <w:sz w:val="26"/>
          <w:szCs w:val="26"/>
        </w:rPr>
        <w:t>2</w:t>
      </w:r>
      <w:r>
        <w:rPr>
          <w:rFonts w:cs="Simplified Arabic"/>
          <w:i w:val="false"/>
          <w:iCs w:val="false"/>
          <w:sz w:val="26"/>
          <w:szCs w:val="26"/>
        </w:rPr>
        <w:t>7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جمعي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رابط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الغنى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للأعمال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الاجتماعية</w:t>
      </w:r>
      <w:r>
        <w:rPr>
          <w:rFonts w:cs="Simplified Arabic"/>
          <w:i w:val="false"/>
          <w:iCs w:val="false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عل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وخبر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i w:val="false"/>
          <w:iCs w:val="false"/>
          <w:sz w:val="26"/>
          <w:szCs w:val="26"/>
          <w:u w:val="single"/>
        </w:rPr>
        <w:t>99</w:t>
      </w:r>
      <w:r>
        <w:rPr>
          <w:rFonts w:cs="Simplified Arabic"/>
          <w:i w:val="false"/>
          <w:iCs w:val="false"/>
          <w:sz w:val="26"/>
          <w:szCs w:val="26"/>
          <w:u w:val="single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ور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ع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ف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ص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وكياً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غ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خو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ون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ي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وج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ين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خ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</w:rPr>
        <w:t>2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صندوق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رعا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استشف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طائف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وحدي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روز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0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خل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وغ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ر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 w:val="26"/>
          <w:szCs w:val="26"/>
          <w:rtl w:val="true"/>
        </w:rPr>
        <w:t>اغ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ر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ن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ض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ر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لجن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بيئ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تنمي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ستدامة</w:t>
      </w: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</w:rPr>
        <w:t>101</w:t>
      </w:r>
      <w:r>
        <w:rPr>
          <w:rFonts w:cs="Simplified Arabic"/>
          <w:sz w:val="26"/>
          <w:szCs w:val="26"/>
          <w:u w:val="single"/>
          <w:rtl w:val="true"/>
        </w:rPr>
        <w:t>/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ت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يد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ص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تعم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فه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تعم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ريف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ائ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باط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مائ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وث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ؤ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ص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دفة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هت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اد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م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ك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ر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ز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bidi w:val="1"/>
        <w:ind w:left="0" w:right="0" w:hanging="0"/>
        <w:jc w:val="both"/>
        <w:rPr>
          <w:rFonts w:cs="Simplified Arabic"/>
          <w:i w:val="false"/>
          <w:i w:val="false"/>
          <w:iCs w:val="false"/>
          <w:sz w:val="26"/>
          <w:szCs w:val="26"/>
        </w:rPr>
      </w:pPr>
      <w:r>
        <w:rPr>
          <w:rFonts w:cs="Simplified Arabic"/>
          <w:i w:val="false"/>
          <w:iCs w:val="false"/>
          <w:sz w:val="26"/>
          <w:szCs w:val="26"/>
        </w:rPr>
        <w:t>3</w:t>
      </w:r>
      <w:r>
        <w:rPr>
          <w:rFonts w:cs="Simplified Arabic"/>
          <w:i w:val="false"/>
          <w:iCs w:val="false"/>
          <w:sz w:val="26"/>
          <w:szCs w:val="26"/>
        </w:rPr>
        <w:t>0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اللبناني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لدع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الطالب</w:t>
      </w:r>
      <w:r>
        <w:rPr>
          <w:rFonts w:cs="Simplified Arabic"/>
          <w:i w:val="false"/>
          <w:iCs w:val="false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عل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وخبر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رق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6"/>
          <w:szCs w:val="26"/>
          <w:u w:val="single"/>
        </w:rPr>
        <w:t>102</w:t>
      </w:r>
      <w:r>
        <w:rPr>
          <w:rFonts w:cs="Simplified Arabic"/>
          <w:i w:val="false"/>
          <w:iCs w:val="false"/>
          <w:sz w:val="26"/>
          <w:szCs w:val="26"/>
          <w:u w:val="single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يس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ق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ث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ه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اع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ظر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ق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يت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لم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ابيد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ر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يت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ست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ه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فرنس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لطب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وجراح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صدر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LB"/>
        </w:rPr>
        <w:t>103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ع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ب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6"/>
        </w:numPr>
        <w:bidi w:val="1"/>
        <w:spacing w:lineRule="auto" w:line="240"/>
        <w:ind w:left="735" w:right="360" w:hanging="375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2"/>
        <w:numPr>
          <w:ilvl w:val="0"/>
          <w:numId w:val="16"/>
        </w:numPr>
        <w:bidi w:val="1"/>
        <w:spacing w:lineRule="auto" w:line="240"/>
        <w:ind w:left="735" w:right="360" w:hanging="37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ش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6"/>
        </w:numPr>
        <w:bidi w:val="1"/>
        <w:spacing w:lineRule="auto" w:line="240"/>
        <w:ind w:left="735" w:right="360" w:hanging="37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ش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6"/>
        </w:numPr>
        <w:bidi w:val="1"/>
        <w:spacing w:lineRule="auto" w:line="240"/>
        <w:ind w:left="735" w:right="360" w:hanging="37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ك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6"/>
        </w:numPr>
        <w:bidi w:val="1"/>
        <w:spacing w:lineRule="auto" w:line="240"/>
        <w:ind w:left="735" w:right="360" w:hanging="37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را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6"/>
        </w:numPr>
        <w:bidi w:val="1"/>
        <w:spacing w:lineRule="auto" w:line="240"/>
        <w:ind w:left="735" w:right="360" w:hanging="37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ش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bidi w:val="1"/>
        <w:spacing w:lineRule="auto" w:line="240" w:before="0" w:after="0"/>
        <w:ind w:left="360" w:right="72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فرن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في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ص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عي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ط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ص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ممث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نس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وري</w:t>
      </w:r>
      <w:r>
        <w:rPr>
          <w:rFonts w:eastAsia="Times New Roman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i w:val="false"/>
          <w:iCs w:val="false"/>
          <w:sz w:val="26"/>
          <w:szCs w:val="26"/>
        </w:rPr>
        <w:t>32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جمعيّ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  <w:lang w:bidi="ar-LB"/>
        </w:rPr>
        <w:t>ميت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  <w:lang w:bidi="ar-LB"/>
        </w:rPr>
        <w:t>راهبا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  <w:lang w:bidi="ar-LB"/>
        </w:rPr>
        <w:t>الدومينيكيا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  <w:lang w:bidi="ar-LB"/>
        </w:rPr>
        <w:t>للقديس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  <w:lang w:bidi="ar-LB"/>
        </w:rPr>
        <w:t>كاترينا</w:t>
      </w:r>
      <w:r>
        <w:rPr>
          <w:rFonts w:cs="Simplified Arabic"/>
          <w:i w:val="false"/>
          <w:iCs w:val="false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عل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وخبر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رق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6"/>
          <w:szCs w:val="26"/>
          <w:u w:val="single"/>
        </w:rPr>
        <w:t>105</w:t>
      </w:r>
      <w:r>
        <w:rPr>
          <w:rFonts w:cs="Simplified Arabic"/>
          <w:i w:val="false"/>
          <w:iCs w:val="false"/>
          <w:sz w:val="26"/>
          <w:szCs w:val="26"/>
          <w:u w:val="single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أ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و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را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مينيكي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ول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م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ي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ثقيفهم</w:t>
      </w:r>
    </w:p>
    <w:p>
      <w:pPr>
        <w:pStyle w:val="TextBody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ح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ع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ريز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م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ح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عقو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0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عقو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داق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ر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ل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رب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ما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0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خ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هوش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عق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9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ج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ه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ن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ع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برائ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ان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ي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ن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و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ن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جلس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شانسو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رنس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بنان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1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ند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ي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ركونتيننت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س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ذو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اً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ي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د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ش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اسك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ف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ل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ام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يب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ش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ؤسس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بواب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1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ط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نية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bidi w:val="1"/>
        <w:ind w:left="55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ة</w:t>
      </w:r>
    </w:p>
    <w:p>
      <w:pPr>
        <w:pStyle w:val="TextBody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اح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م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اع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وا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قاف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تنم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1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م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ضع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فوقين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</w:t>
      </w:r>
    </w:p>
    <w:p>
      <w:pPr>
        <w:pStyle w:val="TextBody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ص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ام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ر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ك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س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وز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ي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ضع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ر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3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تحا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هل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نش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عليم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1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ل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زي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</w:p>
    <w:p>
      <w:pPr>
        <w:pStyle w:val="TextBody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و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قلاو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ي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داش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ي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قلا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u w:val="single"/>
        </w:rPr>
      </w:pPr>
      <w:r>
        <w:rPr>
          <w:u w:val="single"/>
        </w:rPr>
        <w:t>39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بط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ي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حلة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u w:val="single"/>
        </w:rPr>
        <w:t>115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زحل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زي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عدة</w:t>
      </w:r>
    </w:p>
    <w:p>
      <w:pPr>
        <w:pStyle w:val="TextBody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ب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40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يش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شرق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سط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نفتاح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يقظة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شفافية</w:t>
      </w:r>
      <w:r>
        <w:rPr>
          <w:u w:val="single"/>
          <w:rtl w:val="true"/>
        </w:rPr>
        <w:t xml:space="preserve">)- </w:t>
      </w:r>
      <w:r>
        <w:rPr>
          <w:u w:val="single"/>
          <w:rtl w:val="true"/>
        </w:rPr>
        <w:t>عل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116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شرفية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ار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طران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القي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شاط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ثقاف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حاض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هد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وس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فه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اح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اخ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نسان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ض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بحا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درا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يف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اخ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ر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ستعا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بع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ت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جن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ترجم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نش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غ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الدعو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دو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وس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عم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فه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اح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اخلية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: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ومن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نط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مالي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ي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ن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شعلاني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ي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يل</w:t>
      </w:r>
      <w:r>
        <w:rPr>
          <w:rFonts w:cs="Simplified Arabic" w:ascii="Arial" w:hAnsi="Arial"/>
          <w:sz w:val="26"/>
          <w:szCs w:val="26"/>
          <w:rtl w:val="true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عرو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شار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عد</w:t>
      </w:r>
      <w:r>
        <w:rPr>
          <w:rFonts w:cs="Simplified Arabic" w:ascii="Arial" w:hAnsi="Arial"/>
          <w:sz w:val="26"/>
          <w:szCs w:val="26"/>
          <w:rtl w:val="true"/>
        </w:rPr>
        <w:t xml:space="preserve">)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و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زبال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يل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عيم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اي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ورو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ه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ي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ي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ن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شعلاني</w:t>
      </w:r>
    </w:p>
    <w:p>
      <w:pPr>
        <w:pStyle w:val="TextBody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4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يعسوب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1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صو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دا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ض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يت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ءالد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ارسي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تو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ض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توني</w:t>
      </w:r>
    </w:p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دام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ثانو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ا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يوسف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راهب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لبي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قدسي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ي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جم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1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720" w:right="0" w:hanging="90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هبن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ا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د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ind w:left="79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ا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د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</w:t>
      </w:r>
    </w:p>
    <w:p>
      <w:pPr>
        <w:pStyle w:val="Normal"/>
        <w:numPr>
          <w:ilvl w:val="0"/>
          <w:numId w:val="25"/>
        </w:numPr>
        <w:bidi w:val="1"/>
        <w:ind w:left="79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ا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ين</w:t>
      </w:r>
    </w:p>
    <w:p>
      <w:pPr>
        <w:pStyle w:val="Normal"/>
        <w:numPr>
          <w:ilvl w:val="0"/>
          <w:numId w:val="25"/>
        </w:numPr>
        <w:bidi w:val="1"/>
        <w:ind w:left="79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ريجين</w:t>
      </w:r>
    </w:p>
    <w:p>
      <w:pPr>
        <w:pStyle w:val="Normal"/>
        <w:numPr>
          <w:ilvl w:val="0"/>
          <w:numId w:val="25"/>
        </w:numPr>
        <w:bidi w:val="1"/>
        <w:ind w:left="79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ام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ق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قيف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و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و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يب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ي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زح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آن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زح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  <w:lang w:bidi="ar-LB"/>
        </w:rPr>
      </w:pPr>
      <w:r>
        <w:rPr>
          <w:rFonts w:cs="Simplified Arabic"/>
          <w:b/>
          <w:bCs/>
          <w:sz w:val="26"/>
          <w:szCs w:val="26"/>
          <w:u w:val="single"/>
          <w:lang w:bidi="ar-LB"/>
        </w:rPr>
        <w:t>43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علم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اجتماعي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LB"/>
        </w:rPr>
        <w:t>119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م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ق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bidi w:val="1"/>
        <w:ind w:left="79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</w:p>
    <w:p>
      <w:pPr>
        <w:pStyle w:val="Normal"/>
        <w:numPr>
          <w:ilvl w:val="0"/>
          <w:numId w:val="35"/>
        </w:numPr>
        <w:bidi w:val="1"/>
        <w:ind w:left="79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ر</w:t>
      </w:r>
    </w:p>
    <w:p>
      <w:pPr>
        <w:pStyle w:val="Normal"/>
        <w:numPr>
          <w:ilvl w:val="0"/>
          <w:numId w:val="35"/>
        </w:numPr>
        <w:bidi w:val="1"/>
        <w:ind w:left="79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ي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ور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ب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-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ي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2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ا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ط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يج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اص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ه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</w:p>
    <w:p>
      <w:pPr>
        <w:pStyle w:val="Heading6"/>
        <w:ind w:left="0" w:right="0" w:hanging="0"/>
        <w:jc w:val="both"/>
        <w:rPr/>
      </w:pPr>
      <w:r>
        <w:rPr>
          <w:color w:val="000000"/>
          <w:u w:val="none"/>
        </w:rPr>
        <w:t>45</w:t>
      </w:r>
      <w:r>
        <w:rPr>
          <w:color w:val="000000"/>
          <w:u w:val="none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معية</w:t>
      </w:r>
      <w:r>
        <w:rPr>
          <w:rFonts w:eastAsia="Times New Roman"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ي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ل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122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فنا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ر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ن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غ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ص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و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ر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ختب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هبهن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ص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ن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يش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اتري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ف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وم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92150</wp:posOffset>
                </wp:positionH>
                <wp:positionV relativeFrom="paragraph">
                  <wp:posOffset>94615</wp:posOffset>
                </wp:positionV>
                <wp:extent cx="161290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عل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ب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33.3pt;mso-wrap-distance-left:9.05pt;mso-wrap-distance-right:9.05pt;mso-wrap-distance-top:0pt;mso-wrap-distance-bottom:0pt;margin-top:7.4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تعدي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للعل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والخبر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عاون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اسكا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ي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رم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وزي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7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0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/1965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صب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وشر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روض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ت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ك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يش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غ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BodyTextIndent2"/>
        <w:ind w:left="360" w:right="72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ا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ع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Fonts w:eastAsia="Times New Roman"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وز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عدي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را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7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9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اريخ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/10/200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ما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ركز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رب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أبحاث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فس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تحليل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لي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0/2001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صب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ظوا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خ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ع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ث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نف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ج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ت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ة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ث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سعاف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خدم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هلية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7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ع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1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5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ت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ع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ق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أخص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5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ع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رى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شفيات</w:t>
      </w:r>
    </w:p>
    <w:p>
      <w:pPr>
        <w:pStyle w:val="Normal"/>
        <w:numPr>
          <w:ilvl w:val="1"/>
          <w:numId w:val="5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ط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ابات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ستوصفات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ش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يتنا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</w:rPr>
        <w:t>Medical&amp; Social Centre Baytna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ف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نتسا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BodyTextIndent2"/>
        <w:ind w:left="360" w:right="36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ع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ق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ع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رى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ط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ابات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ا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ستوصفات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سائ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سلام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8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3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7/197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ت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ل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ؤ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مان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ين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تخل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ص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كم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ت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ر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ل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ؤ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آ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اص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ي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9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5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10/19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بي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هر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ياح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ت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ب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ب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دياً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ية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دياً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u w:val="single"/>
        </w:rPr>
        <w:t>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ي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ي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خي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نسان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0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5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10/19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بان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ف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بولفا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ق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ت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خ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في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ة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بية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ؤ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نف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قات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ض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تد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انوي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عاه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ليا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اتها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ح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عاف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في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ا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975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و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سية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ما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م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ل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سانية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اق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افر</w:t>
      </w:r>
    </w:p>
    <w:p>
      <w:pPr>
        <w:pStyle w:val="Normal"/>
        <w:numPr>
          <w:ilvl w:val="0"/>
          <w:numId w:val="28"/>
        </w:numPr>
        <w:bidi w:val="1"/>
        <w:ind w:left="975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كتش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تها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كتش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نف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قات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ف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آخرين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ا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امن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ؤ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بية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ح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ف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7"/>
        </w:numPr>
        <w:bidi w:val="1"/>
        <w:ind w:left="147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ي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ي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</w:p>
    <w:p>
      <w:pPr>
        <w:pStyle w:val="Normal"/>
        <w:bidi w:val="1"/>
        <w:ind w:left="111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u w:val="single"/>
        </w:rPr>
        <w:t>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رو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ديث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0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</w:rPr>
        <w:t>1/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</w:rPr>
        <w:t>/19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4/2003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rFonts w:eastAsia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ت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آزرته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u w:val="single"/>
        </w:rPr>
        <w:t>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ه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1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</w:rPr>
        <w:t>/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</w:rPr>
        <w:t>/19</w:t>
      </w:r>
      <w:r>
        <w:rPr>
          <w:rFonts w:cs="Simplified Arabic"/>
          <w:sz w:val="26"/>
          <w:szCs w:val="26"/>
        </w:rPr>
        <w:t>89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ر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ض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ز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ت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د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و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ض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ؤ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لهم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ه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شك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ي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نظ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مل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نظاف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دي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حفاظ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تعا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لد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ختص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اق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من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ئ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تقبلاً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ف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ئ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م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انوي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ؤ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لهم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وارى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عا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اً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u w:val="single"/>
        </w:rPr>
        <w:t>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هيئ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نم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صح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اجتماعي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2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BodyText2"/>
        <w:bidi w:val="1"/>
        <w:spacing w:lineRule="auto" w:line="24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7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</w:rPr>
        <w:t>/1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Cs w:val="26"/>
        </w:rPr>
        <w:t>/19</w:t>
      </w: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BodyText2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حو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م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BodyText2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BodyText2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</w:t>
      </w:r>
    </w:p>
    <w:p>
      <w:pPr>
        <w:pStyle w:val="BodyText2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ت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تص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ئ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كا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دم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ئ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ج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ة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ه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ق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ك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ض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ليم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لمي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حا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ك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ئ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ج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ض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حا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ك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عده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ش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هج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ب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ذ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شك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2342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</w:tblGrid>
      <w:tr>
        <w:trPr>
          <w:trHeight w:val="555" w:hRule="atLeast"/>
        </w:trPr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خيص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معي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زب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وا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وطني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78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زرع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ع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عق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س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ض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فاذ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ج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ر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فه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ة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س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وقر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ض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رائ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من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زوم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زوم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ان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ا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يق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ر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يد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زومي</w:t>
      </w:r>
    </w:p>
    <w:p>
      <w:pPr>
        <w:pStyle w:val="Heading2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Times New Roman" w:hAnsi="Times New Roman"/>
          <w:i w:val="false"/>
          <w:iCs w:val="false"/>
          <w:sz w:val="26"/>
          <w:szCs w:val="26"/>
        </w:rPr>
        <w:t>2</w:t>
      </w:r>
      <w:r>
        <w:rPr>
          <w:rFonts w:cs="Simplified Arabic" w:ascii="Times New Roman" w:hAnsi="Times New Roman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  <w:lang w:bidi="ar-LB"/>
        </w:rPr>
        <w:t>مؤسس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  <w:lang w:bidi="ar-LB"/>
        </w:rPr>
        <w:t>التعاون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  <w:lang w:bidi="ar-LB"/>
        </w:rPr>
        <w:t>الجامعي</w:t>
      </w:r>
      <w:r>
        <w:rPr>
          <w:rFonts w:cs="Simplified Arabic"/>
          <w:i w:val="false"/>
          <w:iCs w:val="false"/>
          <w:sz w:val="26"/>
          <w:szCs w:val="26"/>
          <w:u w:val="single"/>
          <w:rtl w:val="true"/>
          <w:lang w:bidi="ar-LB"/>
        </w:rPr>
        <w:t xml:space="preserve">-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  <w:lang w:bidi="ar-LB"/>
        </w:rPr>
        <w:t>عل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  <w:lang w:bidi="ar-LB"/>
        </w:rPr>
        <w:t>وخبر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  <w:lang w:bidi="ar-LB"/>
        </w:rPr>
        <w:t>رق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i w:val="false"/>
          <w:iCs w:val="false"/>
          <w:sz w:val="26"/>
          <w:szCs w:val="26"/>
          <w:u w:val="single"/>
          <w:lang w:bidi="ar-LB"/>
        </w:rPr>
        <w:t>104</w:t>
      </w:r>
      <w:r>
        <w:rPr>
          <w:rFonts w:cs="Simplified Arabic"/>
          <w:i w:val="false"/>
          <w:iCs w:val="false"/>
          <w:sz w:val="26"/>
          <w:szCs w:val="26"/>
          <w:u w:val="single"/>
          <w:rtl w:val="true"/>
          <w:lang w:bidi="ar-LB"/>
        </w:rPr>
        <w:t>/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  <w:lang w:bidi="ar-LB"/>
        </w:rPr>
        <w:t>أ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ا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ن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تذ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ر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تم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د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يز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ق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شت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ت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يل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لود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ريغ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وس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ن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س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ليون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افيرد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ل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3" w:color="000000"/>
          <w:right w:val="double" w:sz="24" w:space="4" w:color="000000"/>
        </w:pBdr>
        <w:bidi w:val="0"/>
        <w:jc w:val="center"/>
        <w:rPr>
          <w:rFonts w:cs="Andalus"/>
          <w:b/>
          <w:b/>
          <w:bCs/>
          <w:smallCaps/>
          <w:shadow/>
          <w:sz w:val="32"/>
          <w:szCs w:val="32"/>
          <w:lang w:eastAsia="en-GB"/>
        </w:rPr>
      </w:pP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>كتب</w:t>
      </w:r>
      <w:r>
        <w:rPr>
          <w:rFonts w:eastAsia="Times New Roman" w:cs="Times New Roman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>ومراجع</w:t>
      </w:r>
      <w:r>
        <w:rPr>
          <w:rFonts w:eastAsia="Times New Roman" w:cs="Times New Roman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>جديد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mallCaps/>
          <w:shadow/>
          <w:sz w:val="26"/>
          <w:szCs w:val="26"/>
          <w:lang w:eastAsia="en-GB"/>
        </w:rPr>
      </w:pPr>
      <w:r>
        <w:rPr>
          <w:rFonts w:cs="Simplified Arabic" w:ascii="Arial" w:hAnsi="Arial"/>
          <w:b/>
          <w:bCs/>
          <w:smallCaps/>
          <w:shadow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وف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بحا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در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ت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جمع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ه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ن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ورد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 w:ascii="Arial" w:hAnsi="Arial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مصاد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باللغ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العربية</w:t>
      </w: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 w:bidi="ar-L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 w:bidi="ar-L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27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 w:cs="Simplified Arabic"/>
                <w:b/>
                <w:b/>
                <w:bCs/>
                <w:sz w:val="26"/>
                <w:szCs w:val="26"/>
                <w:lang w:val="en-GB" w:bidi="ar-L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صفحا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 w:cs="Simplified Arabic"/>
                <w:b/>
                <w:b/>
                <w:bCs/>
                <w:sz w:val="26"/>
                <w:szCs w:val="26"/>
                <w:lang w:val="en-GB" w:bidi="ar-L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سن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 w:cs="Simplified Arabic"/>
                <w:b/>
                <w:b/>
                <w:bCs/>
                <w:sz w:val="26"/>
                <w:szCs w:val="26"/>
                <w:lang w:val="en-GB" w:bidi="ar-L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دو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نش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 w:cs="Simplified Arabic"/>
                <w:b/>
                <w:b/>
                <w:bCs/>
                <w:sz w:val="26"/>
                <w:szCs w:val="26"/>
                <w:lang w:val="en-GB" w:bidi="ar-L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س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مؤل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 w:cs="Simplified Arabic"/>
                <w:b/>
                <w:b/>
                <w:bCs/>
                <w:sz w:val="26"/>
                <w:szCs w:val="26"/>
                <w:lang w:val="en-GB" w:bidi="ar-L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نوان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 w:cs="Simplified Arabic"/>
                <w:b/>
                <w:b/>
                <w:bCs/>
                <w:sz w:val="26"/>
                <w:szCs w:val="26"/>
                <w:lang w:val="en-GB" w:bidi="ar-L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لبنان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3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فارا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عز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صلي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بق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تاريخ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والمنطق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132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04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خريج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تقدميين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 xml:space="preserve">/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مؤس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فريدري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إيبر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خريج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تقدميين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 xml:space="preserve">/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مؤس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فريدري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إيب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ندو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خريج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وفر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لبنان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 xml:space="preserve">: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اعم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كاملة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1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MS Mincho;ＭＳ 明朝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فريدريش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إيبر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MS Mincho;ＭＳ 明朝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شنتا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حنتوش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MS Mincho;ＭＳ 明朝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عر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حقوقك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الضما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اجتماعي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1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MS Mincho;ＭＳ 明朝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جيال</w:t>
            </w:r>
            <w:r>
              <w:rPr>
                <w:rFonts w:eastAsia="MS Mincho;ＭＳ 明朝" w:cs="Simplified Arabic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احص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التوثي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MS Mincho;ＭＳ 明朝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جيال</w:t>
            </w:r>
            <w:r>
              <w:rPr>
                <w:rFonts w:eastAsia="MS Mincho;ＭＳ 明朝" w:cs="Simplified Arabic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احص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التوثيق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MS Mincho;ＭＳ 明朝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فلسطيني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سياس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القواني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لبنانية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جيال</w:t>
            </w:r>
            <w:r>
              <w:rPr>
                <w:rFonts w:eastAsia="MS Mincho;ＭＳ 明朝" w:cs="Simplified Arabic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احص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التوثي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جيال</w:t>
            </w:r>
            <w:r>
              <w:rPr>
                <w:rFonts w:eastAsia="MS Mincho;ＭＳ 明朝" w:cs="Simplified Arabic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احص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التوثي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مهجرو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فلسطينيو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لبنان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5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لبنان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للسل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اهل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دائ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لبنان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للسل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اهل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دائ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حكم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محلية</w:t>
            </w:r>
            <w:r>
              <w:rPr>
                <w:rFonts w:eastAsia="MS Mincho;ＭＳ 明朝" w:cs="Simplified Arabic" w:ascii="Arial" w:hAnsi="Arial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مبادر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مشارك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مواطن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لبنان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4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MS Mincho;ＭＳ 明朝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لبنان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للسل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اهل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دائ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MS Mincho;ＭＳ 明朝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لبنان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للسل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اهل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دائ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MS Mincho;ＭＳ 明朝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حكم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محلية</w:t>
            </w:r>
            <w:r>
              <w:rPr>
                <w:rFonts w:eastAsia="MS Mincho;ＭＳ 明朝" w:cs="Simplified Arabic" w:ascii="Arial" w:hAnsi="Arial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ديمقراط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بلد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MS Mincho;ＭＳ 明朝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لبنان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للسل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اهل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دائ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MS Mincho;ＭＳ 明朝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لبنان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للسل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اهل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دائ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MS Mincho;ＭＳ 明朝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حكم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محلية</w:t>
            </w:r>
            <w:r>
              <w:rPr>
                <w:rFonts w:eastAsia="MS Mincho;ＭＳ 明朝" w:cs="Simplified Arabic" w:ascii="Arial" w:hAnsi="Arial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قضاي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مشترك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1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تقري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سنو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Simplified Arabic" w:ascii="Arial" w:hAnsi="Arial"/>
                <w:color w:val="000000"/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تشريع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لا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نيويورك</w:t>
            </w:r>
            <w:r>
              <w:rPr>
                <w:rFonts w:eastAsia="MS Mincho;ＭＳ 明朝" w:cs="Simplified Arabic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بان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بتلون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ليل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برك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اعاد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تنميته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تشريع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لا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نيويورك</w:t>
            </w:r>
            <w:r>
              <w:rPr>
                <w:rFonts w:eastAsia="MS Mincho;ＭＳ 明朝" w:cs="Simplified Arabic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بان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البلديات</w:t>
            </w:r>
            <w:r>
              <w:rPr>
                <w:rFonts w:eastAsia="MS Mincho;ＭＳ 明朝" w:cs="Simplified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تشريع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لا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نيويورك</w:t>
            </w:r>
            <w:r>
              <w:rPr>
                <w:rFonts w:eastAsia="MS Mincho;ＭＳ 明朝" w:cs="Simplified Arabic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بان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مواط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بلدي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MS Mincho;ＭＳ 明朝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تشريع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لا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نيويورك</w:t>
            </w:r>
            <w:r>
              <w:rPr>
                <w:rFonts w:eastAsia="MS Mincho;ＭＳ 明朝" w:cs="Simplified Arabic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بان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MS Mincho;ＭＳ 明朝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البلديات</w:t>
            </w:r>
            <w:r>
              <w:rPr>
                <w:rFonts w:eastAsia="MS Mincho;ＭＳ 明朝" w:cs="Simplified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تشريع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لا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نيويورك</w:t>
            </w:r>
            <w:r>
              <w:rPr>
                <w:rFonts w:eastAsia="MS Mincho;ＭＳ 明朝" w:cs="Simplified Arabic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بان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MS Mincho;ＭＳ 明朝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موازن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للبلدي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خاضع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لقانو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محاسب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عموم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مستخد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63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03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MS Mincho;ＭＳ 明朝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تشريع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لا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نيويورك</w:t>
            </w:r>
            <w:r>
              <w:rPr>
                <w:rFonts w:eastAsia="MS Mincho;ＭＳ 明朝" w:cs="Simplified Arabic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بان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MS Mincho;ＭＳ 明朝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البلديات</w:t>
            </w:r>
            <w:r>
              <w:rPr>
                <w:rFonts w:eastAsia="MS Mincho;ＭＳ 明朝" w:cs="Simplified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تشريع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لا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نيويورك</w:t>
            </w:r>
            <w:r>
              <w:rPr>
                <w:rFonts w:eastAsia="MS Mincho;ＭＳ 明朝" w:cs="Simplified Arabic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بان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MS Mincho;ＭＳ 明朝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موازن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بلد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للبلدي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خاضع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لقانو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محاسب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عموم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مستخد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180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02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MS Mincho;ＭＳ 明朝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تشريع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لا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نيويورك</w:t>
            </w:r>
            <w:r>
              <w:rPr>
                <w:rFonts w:eastAsia="MS Mincho;ＭＳ 明朝" w:cs="Simplified Arabic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بان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MS Mincho;ＭＳ 明朝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البلديات</w:t>
            </w:r>
            <w:r>
              <w:rPr>
                <w:rFonts w:eastAsia="MS Mincho;ＭＳ 明朝" w:cs="Simplified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تشريع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ولا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نيويورك</w:t>
            </w:r>
            <w:r>
              <w:rPr>
                <w:rFonts w:eastAsia="MS Mincho;ＭＳ 明朝" w:cs="Simplified Arabic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بان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MS Mincho;ＭＳ 明朝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موازن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بلد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للبلدي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خاضع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للمرسو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Simplified Arabic" w:ascii="Arial" w:hAnsi="Arial"/>
                <w:color w:val="000000"/>
                <w:sz w:val="26"/>
                <w:szCs w:val="26"/>
              </w:rPr>
              <w:t>82/5595</w:t>
            </w:r>
            <w:r>
              <w:rPr>
                <w:rFonts w:eastAsia="MS Mincho;ＭＳ 明朝" w:cs="Simplified Arabic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MS Mincho;ＭＳ 明朝" w:cs="Simplified Arabic"/>
                <w:color w:val="000000"/>
                <w:sz w:val="26"/>
                <w:sz w:val="26"/>
                <w:szCs w:val="26"/>
                <w:rtl w:val="true"/>
              </w:rPr>
              <w:t>المستخد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 w:cs="Simplified Arabic"/>
                <w:b/>
                <w:b/>
                <w:bCs/>
                <w:sz w:val="26"/>
                <w:szCs w:val="26"/>
                <w:lang w:val="en-GB" w:bidi="ar-L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نو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اجتماعي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492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مد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بين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إيلكارك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ترجمة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 xml:space="preserve">: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مع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ام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مرأ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والجنسا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مجتمع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اسلام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طاق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شؤ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مرأ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نب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ثوابت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دل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حم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انتخاب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للنس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 w:cs="Simplified Arabic"/>
                <w:b/>
                <w:b/>
                <w:bCs/>
                <w:sz w:val="26"/>
                <w:szCs w:val="26"/>
                <w:lang w:val="en-GB" w:bidi="ar-L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شرق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وسط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1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مؤس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فريدري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إيب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ومعه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عل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اجتماعي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مجمو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باحث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علاق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عرب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اوروب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حذ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والالتبا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انفت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والتكا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4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برنام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ام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متح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انمائ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عبد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خلي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د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نيا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عا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حما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حقو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انس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وحرياته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 xml:space="preserve">: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درا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تحليل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ميدانية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 w:cs="Simplified Arabic"/>
                <w:b/>
                <w:b/>
                <w:bCs/>
                <w:sz w:val="26"/>
                <w:szCs w:val="26"/>
                <w:lang w:val="en-GB" w:bidi="ar-L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عولمة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3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مكت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مدبو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سلي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منذر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سو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عرب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مشترك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عص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عول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1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منظ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دول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منظ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دول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عول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عادل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توف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فر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للجمي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 w:cs="Simplified Arabic"/>
                <w:b/>
                <w:b/>
                <w:bCs/>
                <w:sz w:val="26"/>
                <w:szCs w:val="26"/>
                <w:lang w:val="en-GB" w:bidi="ar-L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326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مؤسس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م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صد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مؤسس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م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صد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معج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مفاه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تنم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6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برنام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ام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متح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انمائ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برنام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ام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متح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انمائ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تنمو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للألف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بلد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عرب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نح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15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 xml:space="preserve">: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انجاز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والتطلع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4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مؤس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اجتما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للدراس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والنش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والتوزي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د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>.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حس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حس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سليمان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 xml:space="preserve">/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د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>.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هش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س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مجيد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 xml:space="preserve">/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د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>.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من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جمع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بح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ممار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عا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خد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اجتما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جما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والمؤس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والمجت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3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Cs w:val="26"/>
                <w:lang w:val="en-GB"/>
              </w:rPr>
              <w:t>20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مؤس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اجتما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للدراس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والنش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والتوزي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GB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د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>.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حس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حس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سليمان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 xml:space="preserve">/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د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>.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هش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س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مجيد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 xml:space="preserve">/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د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  <w:lang w:val="en-GB"/>
              </w:rPr>
              <w:t>.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من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جمع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بح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Simplified Arabic"/>
              </w:rPr>
            </w:pP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ممار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عا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خد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اجت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الف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implified Arabic"/>
                <w:sz w:val="26"/>
                <w:sz w:val="26"/>
                <w:szCs w:val="26"/>
                <w:rtl w:val="true"/>
                <w:lang w:val="en-GB"/>
              </w:rPr>
              <w:t>والاس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sz w:val="26"/>
          <w:szCs w:val="26"/>
          <w:lang w:val="en-GB"/>
        </w:rPr>
      </w:pPr>
      <w:r>
        <w:rPr>
          <w:rFonts w:eastAsia="MS Mincho;ＭＳ 明朝" w:cs="Simplified Arabic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eastAsia="MS Mincho;ＭＳ 明朝" w:cs="Simplified Arabic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مصاد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باللغ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الإنجليزية</w:t>
      </w:r>
      <w:r>
        <w:rPr>
          <w:rFonts w:cs="Simplified Arabic"/>
          <w:sz w:val="26"/>
          <w:szCs w:val="26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44"/>
        <w:gridCol w:w="1747"/>
        <w:gridCol w:w="1820"/>
        <w:gridCol w:w="278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/>
                <w:b/>
                <w:b/>
                <w:bCs/>
                <w:lang w:val="en-GB" w:bidi="ar-LB"/>
              </w:rPr>
            </w:pPr>
            <w:r>
              <w:rPr>
                <w:b/>
                <w:bCs/>
                <w:lang w:val="en-GB"/>
              </w:rPr>
              <w:t>Pag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/>
                <w:b/>
                <w:b/>
                <w:bCs/>
                <w:lang w:val="en-GB" w:bidi="ar-LB"/>
              </w:rPr>
            </w:pP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/>
                <w:b/>
                <w:b/>
                <w:bCs/>
                <w:lang w:val="en-GB" w:bidi="ar-LB"/>
              </w:rPr>
            </w:pPr>
            <w:r>
              <w:rPr>
                <w:b/>
                <w:bCs/>
                <w:lang w:val="en-GB"/>
              </w:rPr>
              <w:t>Publish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/>
                <w:b/>
                <w:b/>
                <w:bCs/>
                <w:lang w:val="en-GB" w:bidi="ar-LB"/>
              </w:rPr>
            </w:pPr>
            <w:r>
              <w:rPr>
                <w:b/>
                <w:bCs/>
                <w:lang w:val="en-GB"/>
              </w:rPr>
              <w:t>Author/Edito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/>
                <w:b/>
                <w:b/>
                <w:bCs/>
                <w:lang w:val="en-GB" w:bidi="ar-L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/>
                <w:b/>
                <w:b/>
                <w:bCs/>
                <w:lang w:val="en-GB" w:bidi="ar-LB"/>
              </w:rPr>
            </w:pPr>
            <w:r>
              <w:rPr>
                <w:b/>
                <w:bCs/>
                <w:lang w:val="en-GB"/>
              </w:rPr>
              <w:t>Development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 w:cs="Simplified Arabic"/>
                <w:sz w:val="26"/>
                <w:szCs w:val="26"/>
              </w:rPr>
            </w:pPr>
            <w:r>
              <w:rPr>
                <w:rFonts w:eastAsia="MS Mincho;ＭＳ 明朝" w:cs="Simplified Arabic"/>
                <w:sz w:val="26"/>
                <w:szCs w:val="26"/>
              </w:rPr>
              <w:t>20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ed Book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-Joon Chang/ Ilen Grabel</w:t>
            </w:r>
            <w:r>
              <w:rPr>
                <w:rFonts w:eastAsia="MS Mincho;ＭＳ 明朝"/>
                <w:rtl w:val="true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 w:cs="Simplified Arabic"/>
                <w:sz w:val="26"/>
                <w:szCs w:val="26"/>
              </w:rPr>
            </w:pPr>
            <w:r>
              <w:rPr>
                <w:rFonts w:eastAsia="MS Mincho;ＭＳ 明朝" w:cs="Simplified Arabic"/>
                <w:sz w:val="26"/>
                <w:szCs w:val="26"/>
              </w:rPr>
              <w:t>Reclaiming Development: An Alternative Economic Policy Manual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ternational Development Research Center</w:t>
            </w:r>
            <w:r>
              <w:rPr>
                <w:rFonts w:eastAsia="MS Mincho;ＭＳ 明朝"/>
                <w:rtl w:val="true"/>
              </w:rPr>
              <w:t xml:space="preserve">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uy Bessette</w:t>
            </w:r>
            <w:r>
              <w:rPr>
                <w:rFonts w:eastAsia="MS Mincho;ＭＳ 明朝"/>
                <w:rtl w:val="true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 w:cs="Simplified Arabic"/>
                <w:sz w:val="26"/>
                <w:szCs w:val="26"/>
              </w:rPr>
            </w:pPr>
            <w:r>
              <w:rPr>
                <w:rFonts w:eastAsia="MS Mincho;ＭＳ 明朝" w:cs="Simplified Arabic"/>
                <w:sz w:val="26"/>
                <w:szCs w:val="26"/>
              </w:rPr>
              <w:t>Involving the Community: A Guide to Participatory Development Communication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 w:cs="Simplified Arabic"/>
                <w:b/>
                <w:b/>
                <w:bCs/>
                <w:lang w:val="en-GB" w:bidi="ar-LB"/>
              </w:rPr>
            </w:pPr>
            <w:r>
              <w:rPr>
                <w:rFonts w:cs="Simplified Arabic"/>
                <w:b/>
                <w:bCs/>
                <w:lang w:val="en-GB"/>
              </w:rPr>
              <w:t>Globalization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ted Nation</w:t>
            </w:r>
            <w:r>
              <w:rPr>
                <w:rFonts w:eastAsia="MS Mincho;ＭＳ 明朝"/>
                <w:rtl w:val="true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ted Nation</w:t>
            </w:r>
            <w:r>
              <w:rPr>
                <w:rFonts w:eastAsia="MS Mincho;ＭＳ 明朝"/>
                <w:rtl w:val="true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 w:cs="Simplified Arabic"/>
              </w:rPr>
            </w:pPr>
            <w:r>
              <w:rPr>
                <w:rFonts w:eastAsia="MS Mincho;ＭＳ 明朝" w:cs="Simplified Arabic"/>
              </w:rPr>
              <w:t>New Indicators for Science, Technology and Innovation in the Knowledge-Baded Society</w:t>
            </w:r>
            <w:r>
              <w:rPr>
                <w:rFonts w:eastAsia="MS Mincho;ＭＳ 明朝"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ruylan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ean Pierre Van Cutsem/ Arnaud Viggria/ Oliver Guth</w:t>
            </w:r>
            <w:r>
              <w:rPr>
                <w:rFonts w:eastAsia="MS Mincho;ＭＳ 明朝"/>
                <w:rtl w:val="true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 w:cs="Simplified Arabic"/>
              </w:rPr>
            </w:pPr>
            <w:r>
              <w:rPr>
                <w:rFonts w:eastAsia="MS Mincho;ＭＳ 明朝" w:cs="Simplified Arabic"/>
              </w:rPr>
              <w:t>E-Commerce in the World: Aspects of Comparative Law</w:t>
            </w:r>
            <w:r>
              <w:rPr>
                <w:rFonts w:eastAsia="MS Mincho;ＭＳ 明朝"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ruylan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noit Frydman</w:t>
            </w:r>
            <w:r>
              <w:rPr>
                <w:rFonts w:eastAsia="MS Mincho;ＭＳ 明朝"/>
                <w:rtl w:val="true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 w:cs="Simplified Arabic"/>
              </w:rPr>
            </w:pPr>
            <w:r>
              <w:rPr>
                <w:rFonts w:eastAsia="MS Mincho;ＭＳ 明朝" w:cs="Simplified Arabic"/>
                <w:lang w:val="fr-FR"/>
              </w:rPr>
              <w:t>La Societe Civil et ses Droits</w:t>
            </w:r>
            <w:r>
              <w:rPr>
                <w:rFonts w:eastAsia="MS Mincho;ＭＳ 明朝" w:cs="Simplified Arabic"/>
                <w:rtl w:val="true"/>
                <w:lang w:val="fr-FR"/>
              </w:rPr>
              <w:t xml:space="preserve">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nseil de L'Union Europeen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nseil de L'Union Europeenne</w:t>
            </w:r>
            <w:r>
              <w:rPr>
                <w:rFonts w:eastAsia="MS Mincho;ＭＳ 明朝"/>
                <w:rtl w:val="true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 w:cs="Simplified Arabic"/>
                <w:lang w:val="fr-FR"/>
              </w:rPr>
            </w:pPr>
            <w:r>
              <w:rPr>
                <w:rFonts w:eastAsia="MS Mincho;ＭＳ 明朝" w:cs="Simplified Arabic"/>
                <w:lang w:val="fr-FR"/>
              </w:rPr>
              <w:t>UE Rapport Annuel sur les Droits de l'Homme</w:t>
            </w:r>
            <w:r>
              <w:rPr>
                <w:rFonts w:eastAsia="MS Mincho;ＭＳ 明朝" w:cs="Simplified Arabic"/>
                <w:rtl w:val="true"/>
                <w:lang w:val="fr-FR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Cs/>
                <w:lang w:val="en-GB"/>
              </w:rPr>
              <w:t>Gender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4</w:t>
            </w:r>
            <w:r>
              <w:rPr>
                <w:rFonts w:eastAsia="MS Mincho;ＭＳ 明朝"/>
                <w:rtl w:val="true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ed Books</w:t>
            </w:r>
            <w:r>
              <w:rPr>
                <w:rFonts w:eastAsia="MS Mincho;ＭＳ 明朝"/>
                <w:rtl w:val="true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oanna Keer/ Ellen Sprenger/ Alison Symington</w:t>
            </w:r>
            <w:r>
              <w:rPr>
                <w:rFonts w:eastAsia="MS Mincho;ＭＳ 明朝"/>
                <w:rtl w:val="true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 w:cs="Simplified Arabic"/>
                <w:sz w:val="26"/>
                <w:szCs w:val="26"/>
              </w:rPr>
            </w:pPr>
            <w:r>
              <w:rPr>
                <w:rFonts w:eastAsia="MS Mincho;ＭＳ 明朝" w:cs="Simplified Arabic"/>
                <w:sz w:val="26"/>
                <w:szCs w:val="26"/>
              </w:rPr>
              <w:t>The Future of Women's Rights: Global Visions &amp; Strategies</w:t>
            </w:r>
            <w:r>
              <w:rPr>
                <w:rFonts w:eastAsia="MS Mincho;ＭＳ 明朝"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ed Books</w:t>
            </w:r>
            <w:r>
              <w:rPr>
                <w:rFonts w:eastAsia="MS Mincho;ＭＳ 明朝"/>
                <w:rtl w:val="true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eggy Antrobus</w:t>
            </w:r>
            <w:r>
              <w:rPr>
                <w:rFonts w:eastAsia="MS Mincho;ＭＳ 明朝"/>
                <w:rtl w:val="true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 w:cs="Simplified Arabic"/>
              </w:rPr>
            </w:pPr>
            <w:r>
              <w:rPr>
                <w:rFonts w:eastAsia="MS Mincho;ＭＳ 明朝" w:cs="Simplified Arabic"/>
              </w:rPr>
              <w:t>The Global Women's Movement: Origins, Issues and Strategies</w:t>
            </w:r>
            <w:r>
              <w:rPr>
                <w:rFonts w:eastAsia="MS Mincho;ＭＳ 明朝"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  <w:lang w:bidi="ar-LB"/>
              </w:rPr>
            </w:pPr>
            <w:r>
              <w:rPr>
                <w:rFonts w:eastAsia="MS Mincho;ＭＳ 明朝"/>
                <w:rtl w:val="true"/>
                <w:lang w:bidi="ar-L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 Decouver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ma/ Lila levy</w:t>
            </w:r>
            <w:r>
              <w:rPr>
                <w:rFonts w:eastAsia="MS Mincho;ＭＳ 明朝"/>
                <w:rtl w:val="true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 w:cs="Simplified Arabic"/>
                <w:lang w:val="fr-FR"/>
              </w:rPr>
            </w:pPr>
            <w:r>
              <w:rPr>
                <w:rFonts w:eastAsia="MS Mincho;ＭＳ 明朝" w:cs="Simplified Arabic"/>
                <w:lang w:val="fr-FR"/>
              </w:rPr>
              <w:t>Des filles comme les autres: au dela du folard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/>
                <w:b/>
                <w:b/>
                <w:bCs/>
                <w:color w:val="000000"/>
                <w:lang w:bidi="ar-LB"/>
              </w:rPr>
            </w:pPr>
            <w:r>
              <w:rPr>
                <w:b/>
                <w:bCs/>
                <w:color w:val="000000"/>
              </w:rPr>
              <w:t>Middle East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  <w:lang w:bidi="ar-LB"/>
              </w:rPr>
            </w:pPr>
            <w:r>
              <w:rPr/>
              <w:t>4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LTA/ IFPO</w:t>
            </w:r>
            <w:r>
              <w:rPr>
                <w:rFonts w:eastAsia="MS Mincho;ＭＳ 明朝"/>
                <w:rtl w:val="true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Joe Nasr/ Padilla Martine</w:t>
            </w:r>
            <w:r>
              <w:rPr>
                <w:rFonts w:eastAsia="MS Mincho;ＭＳ 明朝"/>
                <w:color w:val="000000"/>
                <w:rtl w:val="true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  <w:lang w:val="fr-FR"/>
              </w:rPr>
              <w:t>Interfaces: Agricultures et Villes a l'Est et au Sud  de la Mediterranee</w:t>
            </w:r>
            <w:r>
              <w:rPr>
                <w:rFonts w:eastAsia="MS Mincho;ＭＳ 明朝"/>
                <w:color w:val="000000"/>
                <w:rtl w:val="true"/>
                <w:lang w:val="fr-FR"/>
              </w:rPr>
              <w:t xml:space="preserve">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4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rthala et CEDE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Sarah Ben Nefissa/ Nabil Abd al-Fattah/ Sari Hanafi/ Carlos Milan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  <w:lang w:val="fr-FR"/>
              </w:rPr>
              <w:t>ONG et Gouvernance dans le Monde Arab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1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ew Internationalist Publications</w:t>
            </w:r>
            <w:r>
              <w:rPr>
                <w:rFonts w:eastAsia="MS Mincho;ＭＳ 明朝"/>
                <w:rtl w:val="true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Ziauddin Sardar/ Merryl Wyn Davie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The No-Nonsense Guide to Islam</w:t>
            </w:r>
            <w:r>
              <w:rPr>
                <w:rFonts w:eastAsia="MS Mincho;ＭＳ 明朝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ted Nations Public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Layla Al-Zubaidi</w:t>
            </w:r>
            <w:r>
              <w:rPr>
                <w:rFonts w:eastAsia="MS Mincho;ＭＳ 明朝"/>
                <w:color w:val="000000"/>
                <w:rtl w:val="true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Walking A Tightrope: News Media &amp; Freedom of Expression in the Arab Middle East</w:t>
            </w:r>
            <w:r>
              <w:rPr>
                <w:rFonts w:eastAsia="MS Mincho;ＭＳ 明朝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color w:val="000000"/>
                <w:lang w:val="fr-FR"/>
              </w:rPr>
              <w:t>Association Democratique des Femmes du Maro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  <w:color w:val="000000"/>
                <w:lang w:val="fr-FR"/>
              </w:rPr>
            </w:pPr>
            <w:r>
              <w:rPr>
                <w:rFonts w:eastAsia="MS Mincho;ＭＳ 明朝"/>
                <w:color w:val="000000"/>
                <w:lang w:val="fr-FR"/>
              </w:rPr>
              <w:t>Association Democratique des Femmes du Maro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  <w:lang w:val="fr-FR"/>
              </w:rPr>
              <w:t>Budget Participatif, Parlement et Societe Civil: Quels Mecanisme de Collaboration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Dar Emar</w:t>
            </w:r>
            <w:r>
              <w:rPr>
                <w:rFonts w:eastAsia="MS Mincho;ＭＳ 明朝"/>
                <w:color w:val="000000"/>
                <w:rtl w:val="true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Geert Van Kestere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Why Mister, Why? Iraq 2003-2004</w:t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MS Mincho;ＭＳ 明朝"/>
                <w:b/>
                <w:b/>
                <w:bCs/>
                <w:lang w:bidi="ar-LB"/>
              </w:rPr>
            </w:pPr>
            <w:r>
              <w:rPr>
                <w:b/>
                <w:bCs/>
                <w:lang w:val="en-GB"/>
              </w:rPr>
              <w:t>Lebanon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he Center for Legislative for Development of the State University of New York-Albany</w:t>
            </w:r>
            <w:r>
              <w:rPr>
                <w:rFonts w:eastAsia="MS Mincho;ＭＳ 明朝"/>
                <w:rtl w:val="true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ahmoud Batlouni/ Leila Barakat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  <w:lang w:val="en-GB" w:bidi="ar-LB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lobal Report on the Lebanon Relief and Redevelopment Project</w:t>
            </w:r>
            <w:r>
              <w:rPr>
                <w:rFonts w:eastAsia="MS Mincho;ＭＳ 明朝"/>
                <w:rtl w:val="true"/>
              </w:rPr>
              <w:t xml:space="preserve">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32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qi Books</w:t>
            </w:r>
            <w:r>
              <w:rPr>
                <w:rFonts w:eastAsia="MS Mincho;ＭＳ 明朝"/>
                <w:rtl w:val="true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laude Boueiz Kanaan</w:t>
            </w:r>
            <w:r>
              <w:rPr>
                <w:rFonts w:eastAsia="MS Mincho;ＭＳ 明朝"/>
                <w:rtl w:val="true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banon 1860-1960: A Century of Myth and Politics</w:t>
            </w:r>
            <w:r>
              <w:rPr>
                <w:rFonts w:eastAsia="MS Mincho;ＭＳ 明朝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MS Mincho;ＭＳ 明朝" w:cs="Simplified Arabic"/>
          <w:b/>
          <w:b/>
          <w:bCs/>
          <w:sz w:val="26"/>
          <w:szCs w:val="26"/>
        </w:rPr>
      </w:pPr>
      <w:r>
        <w:rPr>
          <w:rFonts w:eastAsia="MS Mincho;ＭＳ 明朝"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جليز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ا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u w:val="single"/>
        </w:rPr>
        <w:t>info@crtd.org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u w:val="single"/>
        </w:rPr>
        <w:t>www.iris-lebanon.org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bidi w:val="1"/>
        <w:ind w:left="0" w:right="0" w:hanging="0"/>
        <w:jc w:val="lef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ر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ك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ين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Cs w:val="26"/>
          <w:u w:val="single"/>
        </w:rPr>
        <w:t>www.crtd.org</w:t>
      </w:r>
      <w:r>
        <w:rPr>
          <w:rFonts w:cs="Simplified Arabic"/>
          <w:sz w:val="26"/>
          <w:szCs w:val="26"/>
        </w:rPr>
        <w:t xml:space="preserve">  </w:t>
      </w:r>
      <w:hyperlink r:id="rId2">
        <w:r>
          <w:rPr>
            <w:rStyle w:val="InternetLink"/>
            <w:rFonts w:cs="Simplified Arabic"/>
            <w:color w:val="000000"/>
            <w:sz w:val="26"/>
            <w:szCs w:val="26"/>
          </w:rPr>
          <w:t>www.macmag-glip.org</w:t>
        </w:r>
      </w:hyperlink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حتو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دد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فتتاح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ش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ا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د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ا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ب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اجع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1"/>
        <w:ind w:left="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شار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حر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رابلس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ا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ب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ي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ب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س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ونس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ف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ليطي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**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تدقيق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: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رابلس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ا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ب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FF"/>
          <w:sz w:val="26"/>
          <w:szCs w:val="26"/>
        </w:rPr>
      </w:pPr>
      <w:r>
        <w:rPr>
          <w:rFonts w:cs="Simplified Arabic" w:ascii="Arial" w:hAnsi="Arial"/>
          <w:color w:val="0000FF"/>
          <w:sz w:val="26"/>
          <w:szCs w:val="26"/>
          <w:rtl w:val="true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6"/>
          <w:szCs w:val="26"/>
        </w:rPr>
      </w:pP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وحد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ستقل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لخدما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موار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معلومات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مجموع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أبحاث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تدريب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لعمل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تنموي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عنوان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شارع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تحف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وطني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خلف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شرك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فولفو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ناي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كري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سلامة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ط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ص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. </w:t>
      </w:r>
      <w:r>
        <w:rPr>
          <w:rFonts w:cs="Simplified Arabic"/>
          <w:i w:val="false"/>
          <w:iCs w:val="false"/>
          <w:sz w:val="26"/>
          <w:szCs w:val="26"/>
        </w:rPr>
        <w:t>165302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يرو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–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بنان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eastAsia="Wingdings 2" w:cs="Wingdings 2" w:ascii="Wingdings 2" w:hAnsi="Wingdings 2"/>
          <w:i w:val="false"/>
          <w:iCs w:val="false"/>
          <w:sz w:val="26"/>
          <w:szCs w:val="26"/>
          <w:rtl w:val="true"/>
        </w:rPr>
        <w:t>'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هاتف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فاكس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i w:val="false"/>
          <w:iCs w:val="false"/>
          <w:sz w:val="26"/>
          <w:szCs w:val="26"/>
        </w:rPr>
        <w:t>611079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+ / </w:t>
      </w:r>
      <w:r>
        <w:rPr>
          <w:rFonts w:cs="Simplified Arabic"/>
          <w:i w:val="false"/>
          <w:iCs w:val="false"/>
          <w:sz w:val="26"/>
          <w:szCs w:val="26"/>
        </w:rPr>
        <w:t>612924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+ / </w:t>
      </w:r>
      <w:r>
        <w:rPr>
          <w:rFonts w:cs="Simplified Arabic"/>
          <w:i w:val="false"/>
          <w:iCs w:val="false"/>
          <w:sz w:val="26"/>
          <w:szCs w:val="26"/>
        </w:rPr>
        <w:t>61675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+</w:t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ري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إلكتروني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i w:val="false"/>
          <w:iCs w:val="false"/>
          <w:sz w:val="26"/>
          <w:szCs w:val="26"/>
        </w:rPr>
        <w:t>info@crtd.org</w:t>
      </w:r>
    </w:p>
    <w:p>
      <w:pPr>
        <w:pStyle w:val="Normal"/>
        <w:bidi w:val="1"/>
        <w:ind w:left="0" w:right="0" w:hanging="0"/>
        <w:jc w:val="left"/>
        <w:rPr>
          <w:rFonts w:cs="Simplified Arabic"/>
          <w:vanish/>
          <w:sz w:val="26"/>
          <w:szCs w:val="26"/>
        </w:rPr>
      </w:pPr>
      <w:r>
        <w:rPr>
          <w:rFonts w:cs="Simplified Arabic"/>
          <w:vanish/>
          <w:sz w:val="26"/>
          <w:szCs w:val="26"/>
          <w:rtl w:val="true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altName w:val="Times New Roman"/>
    <w:charset w:val="00"/>
    <w:family w:val="roman"/>
    <w:pitch w:val="variable"/>
  </w:font>
  <w:font w:name="Arial Special G1">
    <w:altName w:val="Symbol"/>
    <w:charset w:val="02"/>
    <w:family w:val="swiss"/>
    <w:pitch w:val="variable"/>
  </w:font>
  <w:font w:name="AGA Arabesque Desktop">
    <w:altName w:val="Symbol"/>
    <w:charset w:val="02"/>
    <w:family w:val="auto"/>
    <w:pitch w:val="variable"/>
  </w:font>
  <w:font w:name="Simplified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color w:val="FF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555"/>
        </w:tabs>
        <w:ind w:left="555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555"/>
        </w:tabs>
        <w:ind w:left="555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3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color w:val="FF0000"/>
      </w:rPr>
    </w:lvl>
  </w:abstractNum>
  <w:abstractNum w:abstractNumId="5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Simplified Arabic"/>
      <w:b/>
      <w:bCs/>
      <w:color w:val="FF0000"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bottom w:val="single" w:sz="12" w:space="1" w:color="000000"/>
      </w:pBdr>
      <w:bidi w:val="1"/>
      <w:ind w:left="0" w:right="0" w:hanging="0"/>
      <w:jc w:val="left"/>
      <w:outlineLvl w:val="7"/>
    </w:pPr>
    <w:rPr>
      <w:rFonts w:cs="Simplified Arabic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color w:val="FF0000"/>
    </w:rPr>
  </w:style>
  <w:style w:type="character" w:styleId="WW8Num9z0">
    <w:name w:val="WW8Num9z0"/>
    <w:qFormat/>
    <w:rPr>
      <w:rFonts w:ascii="Times New Roman" w:hAnsi="Times New Roman" w:eastAsia="Times New Roman" w:cs="Simplified Arabic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PMingLiU;新細明體" w:cs="Simplified Arab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PMingLiU;新細明體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PMingLiU;新細明體" w:cs="Simplified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PMingLiU;新細明體" w:cs="Simplified Arabic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Simplified Arabic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FF0000"/>
    </w:rPr>
  </w:style>
  <w:style w:type="character" w:styleId="WW8Num56z0">
    <w:name w:val="WW8Num56z0"/>
    <w:qFormat/>
    <w:rPr>
      <w:b/>
      <w:bCs w:val="false"/>
      <w:color w:val="FF0000"/>
    </w:rPr>
  </w:style>
  <w:style w:type="character" w:styleId="WW8Num57z0">
    <w:name w:val="WW8Num57z0"/>
    <w:qFormat/>
    <w:rPr>
      <w:rFonts w:ascii="Times New Roman" w:hAnsi="Times New Roman" w:eastAsia="Times New Roman" w:cs="Simplified Arabic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CCCCCC" w:val="clear"/>
      <w:bidi w:val="1"/>
      <w:ind w:left="0" w:right="0" w:hanging="0"/>
      <w:jc w:val="center"/>
    </w:pPr>
    <w:rPr>
      <w:rFonts w:eastAsia="MS Mincho;ＭＳ 明朝" w:cs="Traditional Arabic"/>
      <w:b/>
      <w:bCs/>
      <w:sz w:val="28"/>
      <w:szCs w:val="33"/>
      <w:lang w:val="en-US" w:eastAsia="en-US" w:bidi="ar-LB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bidi w:val="1"/>
      <w:ind w:left="360" w:right="0" w:hanging="0"/>
      <w:jc w:val="left"/>
    </w:pPr>
    <w:rPr>
      <w:rFonts w:cs="Simplified Arabic"/>
      <w:sz w:val="26"/>
      <w:szCs w:val="2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Simplified Arabic"/>
      <w:sz w:val="26"/>
      <w:szCs w:val="26"/>
    </w:rPr>
  </w:style>
  <w:style w:type="paragraph" w:styleId="BodyTextIndent2">
    <w:name w:val="Body Text Indent 2"/>
    <w:basedOn w:val="Normal"/>
    <w:qFormat/>
    <w:pPr>
      <w:bidi w:val="1"/>
      <w:ind w:left="360" w:right="0" w:hanging="0"/>
      <w:jc w:val="both"/>
    </w:pPr>
    <w:rPr>
      <w:rFonts w:cs="Simplified Arabic"/>
      <w:sz w:val="26"/>
      <w:szCs w:val="26"/>
    </w:rPr>
  </w:style>
  <w:style w:type="paragraph" w:styleId="BodyTextIndent3">
    <w:name w:val="Body Text Indent 3"/>
    <w:basedOn w:val="Normal"/>
    <w:qFormat/>
    <w:pPr>
      <w:bidi w:val="1"/>
      <w:ind w:left="360" w:right="0" w:hanging="0"/>
      <w:jc w:val="left"/>
    </w:pPr>
    <w:rPr>
      <w:rFonts w:cs="Simplified Arabic"/>
      <w:color w:val="FF0000"/>
      <w:sz w:val="26"/>
      <w:szCs w:val="26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ag-gli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17:00Z</dcterms:created>
  <dc:creator>ABC</dc:creator>
  <dc:description/>
  <cp:keywords/>
  <dc:language>en-US</dc:language>
  <cp:lastModifiedBy>lina.aboulhassan</cp:lastModifiedBy>
  <cp:lastPrinted>2005-02-07T09:22:00Z</cp:lastPrinted>
  <dcterms:modified xsi:type="dcterms:W3CDTF">2007-06-18T06:03:00Z</dcterms:modified>
  <cp:revision>6</cp:revision>
  <dc:subject/>
  <dc:title>&gt;&gt; حقوق البيئة &lt;&lt;</dc:title>
</cp:coreProperties>
</file>