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</w:rPr>
        <w:drawing>
          <wp:inline distT="0" distB="0" distL="0" distR="0">
            <wp:extent cx="525335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1080" w:hanging="0"/>
        <w:jc w:val="left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46</w:t>
      </w:r>
      <w:r>
        <w:rPr>
          <w:rFonts w:cs="Traditional Arabic"/>
          <w:b/>
          <w:bCs/>
          <w:color w:val="003366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تموز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2007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both"/>
        <w:rPr>
          <w:rFonts w:ascii="Tahoma" w:hAnsi="Tahoma" w:cs="Simplified Arabic"/>
          <w:b/>
          <w:b/>
          <w:bCs/>
        </w:rPr>
      </w:pPr>
      <w:r>
        <w:rPr>
          <w:rFonts w:cs="Akhbar MT;Times New Roman" w:ascii="Tahoma" w:hAnsi="Tahoma"/>
          <w:b/>
          <w:bCs/>
          <w:color w:val="0000FF"/>
          <w:sz w:val="44"/>
          <w:szCs w:val="4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cs="Akhbar MT;Times New Roman"/>
          <w:color w:val="003366"/>
          <w:sz w:val="28"/>
          <w:szCs w:val="28"/>
          <w:lang w:bidi="ar-LB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FF0000"/>
          <w:sz w:val="28"/>
          <w:szCs w:val="28"/>
          <w:u w:val="none"/>
        </w:rPr>
      </w:pPr>
      <w:ins w:id="8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numPr>
          <w:ilvl w:val="0"/>
          <w:numId w:val="14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طلاق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رنامج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فك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2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دعم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جتم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دن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قم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2.4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يورو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...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لاوروب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يمول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3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شاري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تأهي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ضحايا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تعذيب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قيم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يورو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بنا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يوق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ـ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UNDP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تفاقا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انشاء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ركز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لبنان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حفظ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طاقة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ندو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بقا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حو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كفال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تموي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شاري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صغير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متوسط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رنامج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مم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تحد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ق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28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تفاقا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اعاد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عم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لدي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ن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جبي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رنامج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مم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تحد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نمائ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يعيد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أهي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صناع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رب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سماك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هرمل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وليد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طلا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3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كلي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جامع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لبنانية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ميرك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قيم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2.9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جامعتي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ميركيتي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يروت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عمار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نمائ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خرى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دو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اعاد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عم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قرى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جنوب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0" w:right="0" w:firstLine="504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أكث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نصف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قو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طوارئ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دو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جنوب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لبنان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2" w:author="lina.aboulhassan" w:date="2005-10-21T09:20:00Z"/>
        </w:rPr>
      </w:pPr>
      <w:ins w:id="10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حزير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ins w:id="11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3366"/>
          <w:sz w:val="22"/>
          <w:szCs w:val="22"/>
          <w:lang w:bidi="ar-LB"/>
          <w:ins w:id="14" w:author="lina.aboulhassan" w:date="2005-10-21T09:20:00Z"/>
        </w:rPr>
      </w:pPr>
      <w:ins w:id="13" w:author="lina.aboulhassan" w:date="2005-10-21T09:20:00Z">
        <w:r>
          <w:rPr>
            <w:rFonts w:cs="Simplified Arabic" w:ascii="Tahoma" w:hAnsi="Tahoma"/>
            <w:b/>
            <w:bCs/>
            <w:color w:val="003366"/>
            <w:sz w:val="22"/>
            <w:szCs w:val="22"/>
            <w:rtl w:val="true"/>
            <w:lang w:bidi="ar-LB"/>
          </w:rPr>
        </w:r>
      </w:ins>
    </w:p>
    <w:p>
      <w:pPr>
        <w:pStyle w:val="Normal"/>
        <w:numPr>
          <w:ilvl w:val="0"/>
          <w:numId w:val="14"/>
        </w:numPr>
        <w:bidi w:val="1"/>
        <w:spacing w:lineRule="auto" w:line="312"/>
        <w:ind w:left="0" w:right="0" w:firstLine="504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hyperlink w:anchor="NGOnew">
        <w:ins w:id="15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تأسيس</w:t>
          </w:r>
        </w:ins>
        <w:ins w:id="16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17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جمعيات</w:t>
          </w:r>
        </w:ins>
        <w:ins w:id="18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19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جديدة</w:t>
          </w:r>
        </w:ins>
        <w:ins w:id="20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ل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حزيران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Cs/>
            <w:color w:val="2E5C8A"/>
            <w:sz w:val="30"/>
            <w:szCs w:val="30"/>
            <w:u w:val="none"/>
          </w:rPr>
          <w:t>2007</w:t>
        </w:r>
      </w:hyperlink>
    </w:p>
    <w:p>
      <w:pPr>
        <w:pStyle w:val="Normal"/>
        <w:numPr>
          <w:ilvl w:val="0"/>
          <w:numId w:val="14"/>
        </w:numPr>
        <w:bidi w:val="1"/>
        <w:spacing w:lineRule="auto" w:line="312"/>
        <w:ind w:left="0" w:right="0" w:firstLine="504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hyperlink w:anchor="NGOchange"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تعديل</w:t>
        </w:r>
        <w:ins w:id="21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2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للعلم</w:t>
          </w:r>
        </w:ins>
        <w:ins w:id="23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4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والخبر</w:t>
          </w:r>
        </w:ins>
        <w:ins w:id="25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حزيران</w:t>
        </w:r>
        <w:r>
          <w:rPr>
            <w:rStyle w:val="InternetLink"/>
            <w:rFonts w:cs="Akhbar MT;Times New Roman"/>
            <w:b/>
            <w:bCs/>
            <w:color w:val="2E5C8A"/>
            <w:sz w:val="30"/>
            <w:szCs w:val="30"/>
            <w:u w:val="none"/>
          </w:rPr>
          <w:t>2007</w:t>
        </w:r>
      </w:hyperlink>
    </w:p>
    <w:p>
      <w:pPr>
        <w:pStyle w:val="Normal"/>
        <w:bidi w:val="1"/>
        <w:spacing w:lineRule="auto" w:line="312"/>
        <w:ind w:left="0" w:right="0" w:hanging="0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ins w:id="26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27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360" w:right="0" w:hanging="0"/>
        <w:jc w:val="left"/>
        <w:rPr/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طلا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فك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مد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ق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2.4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يورو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غاس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اف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ا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خت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ل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ن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ي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ور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ستار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سط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وتيز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ح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خطيط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بيق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اه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ند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م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د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ا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نون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د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ط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ت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زوم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ت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ئم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rtl w:val="true"/>
        </w:rPr>
        <w:t>والاوروب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rtl w:val="true"/>
        </w:rPr>
        <w:t>يمول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</w:rPr>
        <w:t>3</w:t>
      </w:r>
      <w:r>
        <w:rPr>
          <w:rFonts w:cs="Akhbar MT;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rtl w:val="true"/>
        </w:rPr>
        <w:t>لتأه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rtl w:val="true"/>
        </w:rPr>
        <w:t>ضحا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rtl w:val="true"/>
        </w:rPr>
        <w:t>التعذ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rtl w:val="true"/>
        </w:rPr>
        <w:t>بقي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rtl w:val="true"/>
        </w:rPr>
        <w:t>مليو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اه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ذ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ص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ستارت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ح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ذيب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اث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4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84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م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ح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ذ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ذيب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ل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360" w:right="0" w:hanging="0"/>
        <w:jc w:val="left"/>
        <w:rPr/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يوق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ـ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UNDP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تفاق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ا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لبن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حفظ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ل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ج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د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و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ب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ل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راء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رب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اق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جدد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جدد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جدد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ل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جدد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ا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ر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ندو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بقا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كفال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تمو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صغي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متوس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ريبول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س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اي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ري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ط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ط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ج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ع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تاج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ج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في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ن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ص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صو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م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ق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28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تفاق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اعا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عم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لدي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ن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جب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ب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ك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ا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د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فيذ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م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نمائ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يعي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تأه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صنا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تر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سماك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هرم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م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ر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ز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ز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رر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م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ا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كلي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ث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شر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كوان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ساع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ميرك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قي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2.9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لجامعت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ميركيت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يروت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rtl w:val="true"/>
        </w:rPr>
        <w:t>مساعدات</w:t>
      </w:r>
      <w:r>
        <w:rPr>
          <w:rFonts w:eastAsia="Times New Roman" w:cs="Akhbar MT;Times New Roman"/>
          <w:rtl w:val="true"/>
        </w:rPr>
        <w:t xml:space="preserve"> </w:t>
      </w:r>
      <w:r>
        <w:rPr>
          <w:rFonts w:cs="Akhbar MT;Times New Roman"/>
          <w:rtl w:val="true"/>
        </w:rPr>
        <w:t>اعمارية</w:t>
      </w:r>
      <w:r>
        <w:rPr>
          <w:rFonts w:eastAsia="Times New Roman" w:cs="Akhbar MT;Times New Roman"/>
          <w:rtl w:val="true"/>
        </w:rPr>
        <w:t xml:space="preserve"> </w:t>
      </w:r>
      <w:r>
        <w:rPr>
          <w:rFonts w:cs="Akhbar MT;Times New Roman"/>
          <w:rtl w:val="true"/>
        </w:rPr>
        <w:t>وانمائية</w:t>
      </w:r>
      <w:r>
        <w:rPr>
          <w:rFonts w:eastAsia="Times New Roman" w:cs="Akhbar MT;Times New Roman"/>
          <w:rtl w:val="true"/>
        </w:rPr>
        <w:t xml:space="preserve"> </w:t>
      </w:r>
      <w:r>
        <w:rPr>
          <w:rFonts w:cs="Akhbar MT;Times New Roman"/>
          <w:rtl w:val="true"/>
        </w:rPr>
        <w:t>اخرى</w:t>
      </w:r>
      <w:r>
        <w:rPr>
          <w:rFonts w:eastAsia="Times New Roman" w:cs="Akhbar MT;Times New Roma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51"/>
        <w:gridCol w:w="228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يطال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اعما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ور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ستك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دا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ش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راب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ك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يطال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ؤس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رؤ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المي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6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م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وك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كن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تن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كن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تن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جتماع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عاو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نج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ب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س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حيد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ض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اشي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6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4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م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</w:t>
            </w:r>
            <w:r>
              <w:rPr>
                <w:rFonts w:cs="Simplified Arabic"/>
                <w:sz w:val="22"/>
                <w:szCs w:val="22"/>
                <w:lang w:bidi="ar-LB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ش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عدات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مل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عود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تو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سلامي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ر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تجه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ق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تو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جهز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كمبيو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تجهيز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خر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مل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عود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تو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سلامي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جه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ط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تو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ؤس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ر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تن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ستدام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تع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ال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ب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192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ه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مبيو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ملحقا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جه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ثان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ناطق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ض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ساس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كنولوج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علوما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ثانو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رسم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مساعدات</w:t>
      </w:r>
      <w:r>
        <w:rPr>
          <w:rFonts w:eastAsia="Times New Roman" w:cs="Akhbar M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دولية</w:t>
      </w:r>
      <w:r>
        <w:rPr>
          <w:rFonts w:eastAsia="Times New Roman" w:cs="Akhbar M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اعادة</w:t>
      </w:r>
      <w:r>
        <w:rPr>
          <w:rFonts w:eastAsia="Times New Roman" w:cs="Akhbar M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عمار</w:t>
      </w:r>
      <w:r>
        <w:rPr>
          <w:rFonts w:eastAsia="Times New Roman" w:cs="Akhbar M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 w:cs="Akhbar M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قرى</w:t>
      </w:r>
      <w:r>
        <w:rPr>
          <w:rFonts w:eastAsia="Times New Roman" w:cs="Akhbar M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جنوبية</w:t>
      </w:r>
      <w:r>
        <w:rPr>
          <w:rFonts w:eastAsia="Times New Roman" w:cs="Akhbar M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03"/>
        <w:gridCol w:w="1501"/>
        <w:gridCol w:w="367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سعودي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يونيس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خز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ثلاث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عل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حول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ترك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ن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ش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ل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خرى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ب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ش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عرب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ق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شم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سعدنا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ق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وسط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ا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خ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وح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ق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غر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راشيا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ط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نوبي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 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سباني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ستشف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جع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كوم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</w:t>
            </w:r>
            <w:r>
              <w:rPr>
                <w:rFonts w:cs="Simplified Arabic"/>
                <w:sz w:val="22"/>
                <w:szCs w:val="22"/>
                <w:lang w:bidi="ar-LB"/>
              </w:rPr>
              <w:t>5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آ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دي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فح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يون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و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ثقاف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اع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انتر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تع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كمبيوتر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لت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ستوصف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ب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جهز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ط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ضرورية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ج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شع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لبناني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ه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ص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ع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يك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و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حي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يطال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يل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و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ستوصف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ح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جهز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ك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طبية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ا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رسمي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جهز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ك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اد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لازمة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ان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د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لدة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ه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بع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5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د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مبن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اطفال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نروج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ؤس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ام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جهيز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دي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ق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ل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يزيا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ؤس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ور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سترالي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خت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ا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ذ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حتياج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باسية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و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رب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اطفال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كوي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ه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ل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اغ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صل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ح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لبنان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د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ي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سعاف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أكث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نص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قو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طوارئ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دو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لجنو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لبن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حاصبي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94"/>
        <w:gridCol w:w="259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قري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شر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قيم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بع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ع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اولا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50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رد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ع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اولا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500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رغ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صل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ناب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300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اري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صل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طري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464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اري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صل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ب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يا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705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جمو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84690$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94"/>
        <w:gridCol w:w="259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قري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شر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قيم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و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صل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ري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500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فرك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صل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310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جع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صل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ري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464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صب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هربا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ست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هرب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500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طيب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ب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500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جمو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122740$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94"/>
        <w:gridCol w:w="259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قري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شر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قيم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ل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شع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دا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سل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هرب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167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صل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ئ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ر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2212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و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وس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ط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475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يل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سل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هرب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502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يرد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سي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سع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  <w:lang w:bidi="ar-LB"/>
              </w:rPr>
              <w:t>9550</w:t>
            </w:r>
            <w:r>
              <w:rPr>
                <w:rFonts w:cs="Simplified Arabic"/>
                <w:sz w:val="22"/>
                <w:szCs w:val="22"/>
                <w:lang w:bidi="ar-LB"/>
              </w:rPr>
              <w:t>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قلي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ست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ول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كهرب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3595</w:t>
            </w:r>
            <w:r>
              <w:rPr>
                <w:rFonts w:cs="Simplified Arabic"/>
                <w:sz w:val="22"/>
                <w:szCs w:val="22"/>
                <w:lang w:bidi="ar-LB"/>
              </w:rPr>
              <w:t>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ردغ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ئ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ر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2212</w:t>
            </w:r>
            <w:r>
              <w:rPr>
                <w:rFonts w:cs="Simplified Arabic"/>
                <w:sz w:val="22"/>
                <w:szCs w:val="22"/>
                <w:lang w:bidi="ar-LB"/>
              </w:rPr>
              <w:t>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دي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ضخ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ميا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8865</w:t>
            </w:r>
            <w:r>
              <w:rPr>
                <w:rFonts w:cs="Simplified Arabic"/>
                <w:sz w:val="22"/>
                <w:szCs w:val="22"/>
                <w:lang w:bidi="ar-LB"/>
              </w:rPr>
              <w:t>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ام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ضخ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ميا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3700</w:t>
            </w:r>
            <w:r>
              <w:rPr>
                <w:rFonts w:cs="Simplified Arabic"/>
                <w:sz w:val="22"/>
                <w:szCs w:val="22"/>
                <w:lang w:bidi="ar-LB"/>
              </w:rPr>
              <w:t>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حو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ئ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رتواز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7000</w:t>
            </w:r>
            <w:r>
              <w:rPr>
                <w:rFonts w:cs="Simplified Arabic"/>
                <w:sz w:val="22"/>
                <w:szCs w:val="22"/>
                <w:lang w:bidi="ar-LB"/>
              </w:rPr>
              <w:t>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ريف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د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ا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480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ان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ول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هربا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3695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اري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ح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كر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يا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991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جمو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224461$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94"/>
        <w:gridCol w:w="259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قري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شر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قيم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قوز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سل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هرب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شب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4821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قر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سل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هرب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شب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125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يتر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ع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يا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496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ميج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ول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هرب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8000$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89031$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26"/>
          <w:szCs w:val="26"/>
          <w:rtl w:val="true"/>
        </w:rPr>
        <w:t xml:space="preserve">  </w:t>
      </w:r>
      <w:ins w:id="2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 حزيران </w:t>
      </w:r>
      <w:r>
        <w:rPr>
          <w:rFonts w:cs="Tahoma" w:ascii="Tahoma" w:hAnsi="Tahoma"/>
          <w:b/>
          <w:bCs/>
          <w:color w:val="FF0000"/>
          <w:sz w:val="26"/>
          <w:szCs w:val="26"/>
        </w:rPr>
        <w:t>2007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 w:ascii="Tahoma" w:hAnsi="Tahoma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فاق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ش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بقا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غرب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ج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ج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ك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فو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أ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cs="Simplified Arabic"/>
          <w:sz w:val="22"/>
          <w:szCs w:val="22"/>
          <w:rtl w:val="true"/>
          <w:lang w:bidi="ar-LB"/>
        </w:rPr>
        <w:t>...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ح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ح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نم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ي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ي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نفاً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أ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مية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زح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ط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ت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شه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طاس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دي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و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ب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دوي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ج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د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ط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  <w:t>-</w:t>
      </w:r>
      <w:r>
        <w:rPr>
          <w:rFonts w:cs="Simplified Arabic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قا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ح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ت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غتر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ج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رو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ف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كتو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جح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طاه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و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ع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ي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صح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عاف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البيئ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افها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راج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br/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0"/>
          <w:szCs w:val="30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تطوي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الأعم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طرابلس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rtl w:val="true"/>
          <w:lang w:bidi="ar-LB"/>
        </w:rPr>
        <w:t>(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lang w:bidi="ar-LB"/>
        </w:rPr>
        <w:t>BIAT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rtl w:val="true"/>
          <w:lang w:bidi="ar-LB"/>
        </w:rPr>
        <w:t>)"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lang w:bidi="ar-LB"/>
        </w:rPr>
        <w:t>139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/6/200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زر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وب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SMEs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و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جيرها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ع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ف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ع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بلو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ض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و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دور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شور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عدال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تن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ص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ش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غ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ت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افؤ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ي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دل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ع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تخ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ث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قا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ر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راض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مائ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ح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ه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ب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ا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يبر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س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ناؤو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ناؤوط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ض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خدر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يخ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ط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شم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ظه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موذ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ص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ث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زده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غ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ر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روط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خلو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الوغا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ل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وغ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و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زواجها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زواج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ساط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خريج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قو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ام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وح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دس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سليك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كسل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ن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ابط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م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ز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ت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ك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br/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فا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قد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ل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ص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را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ستوصف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تشفيات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م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ي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زرا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يط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و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ب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ر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لاق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ر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ه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حب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إهد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صي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م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صلاح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ذ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ي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اس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ا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وع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ر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ظيف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قب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اص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طال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صر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صيات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ارض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أ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ي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ج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ي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ض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م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ه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ب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ز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يق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ذ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ض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اش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فيف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ز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ت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دغ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و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تمة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1"/>
          <w:szCs w:val="31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31"/>
          <w:szCs w:val="31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1"/>
          <w:szCs w:val="31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u w:val="single"/>
          <w:rtl w:val="true"/>
          <w:lang w:bidi="ar-LB"/>
        </w:rPr>
        <w:t>النسائ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u w:val="single"/>
          <w:rtl w:val="true"/>
          <w:lang w:bidi="ar-LB"/>
        </w:rPr>
        <w:t>لجرد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u w:val="single"/>
          <w:rtl w:val="true"/>
          <w:lang w:bidi="ar-LB"/>
        </w:rPr>
        <w:t>القيطع</w:t>
      </w:r>
      <w:r>
        <w:rPr>
          <w:rFonts w:cs="Akhbar MT;Times New Roman"/>
          <w:b/>
          <w:bCs/>
          <w:color w:val="0000FF"/>
          <w:sz w:val="31"/>
          <w:szCs w:val="31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1"/>
          <w:szCs w:val="31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1"/>
          <w:szCs w:val="31"/>
          <w:u w:val="single"/>
          <w:lang w:bidi="ar-LB"/>
        </w:rPr>
        <w:t>155</w:t>
      </w:r>
      <w:r>
        <w:rPr>
          <w:rFonts w:cs="Akhbar MT;Times New Roman"/>
          <w:b/>
          <w:bCs/>
          <w:color w:val="0000FF"/>
          <w:sz w:val="31"/>
          <w:szCs w:val="31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ب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ط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ص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وص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صادياً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يوائهم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س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س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ر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نم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م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تب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وار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ح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ر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ل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تض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ص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او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و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نيف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ؤ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ف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تض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صر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غ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م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  <w:r>
        <w:rPr>
          <w:rFonts w:cs="Simplified Arabic"/>
          <w:sz w:val="22"/>
          <w:sz w:val="22"/>
          <w:szCs w:val="22"/>
          <w:rtl w:val="true"/>
        </w:rPr>
        <w:t>—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و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ب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ط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و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نه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با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عايش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صال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دال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ة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ا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امح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د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ذه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ليات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ي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ح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rtl w:val="true"/>
          <w:lang w:bidi="ar-LB"/>
        </w:rPr>
        <w:t>–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د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تشورتش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>إ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lang w:bidi="ar-LB"/>
        </w:rPr>
        <w:t>DCA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  <w:u w:val="single"/>
          <w:lang w:bidi="ar-LB"/>
        </w:rPr>
        <w:t>391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رومة</w:t>
      </w:r>
    </w:p>
    <w:p>
      <w:pPr>
        <w:pStyle w:val="Normal"/>
        <w:numPr>
          <w:ilvl w:val="0"/>
          <w:numId w:val="21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ائ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نمارك</w:t>
      </w:r>
    </w:p>
    <w:p>
      <w:pPr>
        <w:pStyle w:val="Normal"/>
        <w:numPr>
          <w:ilvl w:val="0"/>
          <w:numId w:val="21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وار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ائ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نيسة</w:t>
      </w:r>
    </w:p>
    <w:p>
      <w:pPr>
        <w:pStyle w:val="Normal"/>
        <w:numPr>
          <w:ilvl w:val="0"/>
          <w:numId w:val="21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ظ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ي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روف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ست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يكه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ظ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Care International Lebanon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92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ي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رن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ما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ر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–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طلس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واص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غرب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39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فأ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اغوا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اص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ط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ل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قي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بناني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حظ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ط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دو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يت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ر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مج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ح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ز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ش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–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ال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ترق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ظ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International Osteoporosis Foundation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40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ر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ن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غ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وب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ن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ن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ها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ن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م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ف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اجئ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روج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Norwegian refugee council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40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يس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س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روج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سي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ب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ج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ز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س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ناع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جاع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ر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ت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روج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ب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د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ط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ع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رئ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ي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وجيد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وفي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في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سن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ي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و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لا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نترناشيونال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Right To Play International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4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ن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ع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ا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سع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يا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ض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خ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م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مب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ك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مب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مب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ئ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م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مب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ك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مب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م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ل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ص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ي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م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ث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د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ب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غ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نا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غ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ر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ي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دق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-126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–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ط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International Nedical Corps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42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ض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خ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زاعات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ت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يفورن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ول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يلز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م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ا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0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حزيران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</w:t>
      </w:r>
      <w:bookmarkEnd w:id="0"/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7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/10/200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و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«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نم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/10/2004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فوقين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ع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ي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مد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جيل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فوقين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/2/1981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عديل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9/4/2002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لم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لم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إنم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/2/198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/4/2002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غ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ماني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م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يسر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سا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</w:p>
    <w:p>
      <w:pPr>
        <w:pStyle w:val="Normal"/>
        <w:tabs>
          <w:tab w:val="left" w:pos="720" w:leader="none"/>
        </w:tabs>
        <w:bidi w:val="1"/>
        <w:ind w:left="36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مان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يسر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سا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2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1/10/2006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مو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ي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مو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2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/10/2006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ّاك</w:t>
      </w:r>
      <w:r>
        <w:rPr>
          <w:rFonts w:cs="Simplified Arabic"/>
          <w:sz w:val="22"/>
          <w:szCs w:val="22"/>
          <w:rtl w:val="true"/>
          <w:lang w:bidi="ar-LB"/>
        </w:rPr>
        <w:t>)"</w:t>
      </w:r>
    </w:p>
    <w:p>
      <w:pPr>
        <w:pStyle w:val="Normal"/>
        <w:tabs>
          <w:tab w:val="left" w:pos="72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tabs>
          <w:tab w:val="left" w:pos="720" w:leader="none"/>
        </w:tabs>
        <w:bidi w:val="1"/>
        <w:ind w:left="36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bidi="ar-LB"/>
        </w:rPr>
        <w:t>"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8/6/2005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ه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أ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روت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إنم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روت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/6/2005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tabs>
          <w:tab w:val="left" w:pos="72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left" w:pos="72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أ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1"/>
          <w:numId w:val="8"/>
        </w:numPr>
        <w:bidi w:val="1"/>
        <w:ind w:left="576" w:right="0" w:firstLine="504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سحب العلم والخب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Simplified Arabic" w:ascii="Tahoma" w:hAnsi="Tahoma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2"/>
          <w:szCs w:val="2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افذ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كماً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0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ح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عط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تح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غر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صناع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لم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ه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عث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نا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جا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لما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Simplified Arabic" w:ascii="Akbar MT;Times New Roman" w:hAnsi="Akbar MT;Times New Roman"/>
          <w:b/>
          <w:bCs/>
          <w:color w:val="FF0000"/>
          <w:sz w:val="32"/>
          <w:szCs w:val="32"/>
          <w:rtl w:val="true"/>
          <w:lang w:bidi="ar-LB"/>
        </w:rPr>
        <w:br/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9415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5/10/199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ترخي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: 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غ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لمان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إنش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إس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بعث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صناع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والتجا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ألمانية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ط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ق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جن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: 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غ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لمان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متض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قف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رع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ى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: 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عث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صناع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لمان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ركزه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مسج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8945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3/12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83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1/5/2007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ض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را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ترخي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جن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: 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غ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لمان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إنش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س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عث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صناع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لمان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رئا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2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3/5/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ض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قرا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خذ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جلس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نعق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1/5/2007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ب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رئا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سل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وقع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وز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0/5/2007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عت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افذ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كم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وج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ا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صه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br/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9415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5/10/199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ترخي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جن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: 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غ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لمان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إنش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: 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عث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صناع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لمان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ركزه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ثانية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ن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يبل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دع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حاجة</w:t>
      </w:r>
    </w:p>
    <w:p>
      <w:pPr>
        <w:pStyle w:val="Normal"/>
        <w:bidi w:val="1"/>
        <w:ind w:left="0" w:right="0" w:hanging="0"/>
        <w:jc w:val="righ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4/6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وي</w:t>
      </w:r>
      <w:r>
        <w:rPr>
          <w:rFonts w:cs="Simplified Arabic"/>
          <w:b/>
        </w:rPr>
        <w:t>CRTD</w:t>
      </w:r>
      <w:r>
        <w:rPr>
          <w:rFonts w:cs="Simplified Arabic"/>
        </w:rPr>
        <w:t>.</w:t>
      </w:r>
      <w:r>
        <w:rPr>
          <w:rFonts w:cs="Simplified Arabic"/>
          <w:b/>
          <w:bCs/>
          <w:i/>
          <w:iCs/>
          <w:color w:val="FF0000"/>
        </w:rPr>
        <w:t>A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Cs/>
        </w:rPr>
        <w:t>CRTD.</w:t>
      </w:r>
      <w:r>
        <w:rPr>
          <w:rFonts w:cs="Simplified Arabic"/>
          <w:b/>
          <w:bCs/>
          <w:i/>
          <w:iCs/>
          <w:color w:val="FF0000"/>
        </w:rPr>
        <w:t>A</w:t>
      </w:r>
      <w:r>
        <w:rPr>
          <w:rFonts w:cs="Simplified Arabic"/>
          <w:b/>
          <w:bCs/>
        </w:rPr>
        <w:t xml:space="preserve"> / 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ى</w:t>
      </w:r>
      <w:r>
        <w:rPr>
          <w:rFonts w:eastAsia="Times New Roman"/>
          <w:color w:val="0000FF"/>
          <w:rtl w:val="true"/>
        </w:rPr>
        <w:t xml:space="preserve"> </w:t>
      </w:r>
      <w:hyperlink r:id="rId4">
        <w:r>
          <w:rPr>
            <w:rStyle w:val="InternetLink"/>
            <w:rFonts w:cs="Simplified Arabic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</w:rPr>
      </w:pPr>
      <w:hyperlink r:id="rId5">
        <w:r>
          <w:rPr>
            <w:rStyle w:val="InternetLink"/>
            <w:rFonts w:cs="Simplified Arabic"/>
          </w:rPr>
          <w:t>info@crtda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bidi w:val="1"/>
        <w:spacing w:before="240" w:after="60"/>
        <w:ind w:left="0" w:right="0" w:hanging="0"/>
        <w:jc w:val="left"/>
        <w:rPr/>
      </w:pPr>
      <w:r>
        <w:rPr>
          <w:rFonts w:cs="Simplified Arabic"/>
          <w:i w:val="false"/>
          <w:i w:val="false"/>
          <w:iCs w:val="false"/>
          <w:rtl w:val="true"/>
        </w:rPr>
        <w:t>الوحد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مستقل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للخدما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والموارد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والمعلومات</w:t>
      </w:r>
      <w:r>
        <w:rPr>
          <w:rFonts w:cs="Simplified Arabic"/>
          <w:i w:val="false"/>
          <w:iCs w:val="false"/>
          <w:sz w:val="22"/>
          <w:szCs w:val="22"/>
          <w:rtl w:val="true"/>
        </w:rPr>
        <w:br/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Cs w:val="false"/>
          <w:sz w:val="22"/>
          <w:szCs w:val="22"/>
          <w:rtl w:val="true"/>
        </w:rPr>
        <w:br/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عنوان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ط</w:t>
      </w:r>
      <w:r>
        <w:rPr>
          <w:rFonts w:cs="Simplified Arabic"/>
          <w:i w:val="false"/>
          <w:iCs w:val="false"/>
          <w:sz w:val="22"/>
          <w:szCs w:val="22"/>
        </w:rPr>
        <w:t>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br/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ص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ب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Simplified Arabic"/>
          <w:i w:val="false"/>
          <w:iCs w:val="false"/>
          <w:sz w:val="22"/>
          <w:szCs w:val="22"/>
        </w:rPr>
        <w:t>165302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–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لبنان</w:t>
      </w:r>
      <w:r>
        <w:rPr>
          <w:rFonts w:cs="Simplified Arabic"/>
          <w:i w:val="false"/>
          <w:iCs w:val="false"/>
          <w:sz w:val="22"/>
          <w:szCs w:val="22"/>
          <w:rtl w:val="true"/>
          <w:lang w:bidi="ar-LB"/>
        </w:rPr>
        <w:t>.</w:t>
      </w:r>
      <w:r>
        <w:rPr>
          <w:rFonts w:cs="Simplified Arabic"/>
          <w:i w:val="false"/>
          <w:iCs w:val="false"/>
          <w:sz w:val="22"/>
          <w:szCs w:val="22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2"/>
          <w:szCs w:val="22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هاتف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فاكس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 xml:space="preserve">: </w:t>
      </w:r>
      <w:r>
        <w:rPr>
          <w:rFonts w:cs="Simplified Arabic"/>
          <w:i w:val="false"/>
          <w:iCs w:val="false"/>
          <w:sz w:val="22"/>
          <w:szCs w:val="22"/>
        </w:rPr>
        <w:t>611079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-</w:t>
      </w:r>
      <w:r>
        <w:rPr>
          <w:rFonts w:cs="Simplified Arabic"/>
          <w:i w:val="false"/>
          <w:iCs w:val="false"/>
          <w:sz w:val="22"/>
          <w:szCs w:val="22"/>
        </w:rPr>
        <w:t>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-</w:t>
      </w:r>
      <w:r>
        <w:rPr>
          <w:rFonts w:cs="Simplified Arabic"/>
          <w:i w:val="false"/>
          <w:iCs w:val="false"/>
          <w:sz w:val="22"/>
          <w:szCs w:val="22"/>
        </w:rPr>
        <w:t>96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 xml:space="preserve">+ / </w:t>
      </w:r>
      <w:r>
        <w:rPr>
          <w:rFonts w:cs="Simplified Arabic"/>
          <w:i w:val="false"/>
          <w:iCs w:val="false"/>
          <w:sz w:val="22"/>
          <w:szCs w:val="22"/>
        </w:rPr>
        <w:t>612924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-</w:t>
      </w:r>
      <w:r>
        <w:rPr>
          <w:rFonts w:cs="Simplified Arabic"/>
          <w:i w:val="false"/>
          <w:iCs w:val="false"/>
          <w:sz w:val="22"/>
          <w:szCs w:val="22"/>
        </w:rPr>
        <w:t>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-</w:t>
      </w:r>
      <w:r>
        <w:rPr>
          <w:rFonts w:cs="Simplified Arabic"/>
          <w:i w:val="false"/>
          <w:iCs w:val="false"/>
          <w:sz w:val="22"/>
          <w:szCs w:val="22"/>
        </w:rPr>
        <w:t>96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 xml:space="preserve">+ / </w:t>
      </w:r>
      <w:r>
        <w:rPr>
          <w:rFonts w:cs="Simplified Arabic"/>
          <w:i w:val="false"/>
          <w:iCs w:val="false"/>
          <w:sz w:val="22"/>
          <w:szCs w:val="22"/>
        </w:rPr>
        <w:t>61675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-</w:t>
      </w:r>
      <w:r>
        <w:rPr>
          <w:rFonts w:cs="Simplified Arabic"/>
          <w:i w:val="false"/>
          <w:iCs w:val="false"/>
          <w:sz w:val="22"/>
          <w:szCs w:val="22"/>
        </w:rPr>
        <w:t>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-</w:t>
      </w:r>
      <w:r>
        <w:rPr>
          <w:rFonts w:cs="Simplified Arabic"/>
          <w:i w:val="false"/>
          <w:iCs w:val="false"/>
          <w:sz w:val="22"/>
          <w:szCs w:val="22"/>
        </w:rPr>
        <w:t>96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إلكتروني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Simplified Arabic"/>
            <w:sz w:val="22"/>
            <w:szCs w:val="22"/>
          </w:rPr>
          <w:t>info@crtda.org</w:t>
        </w:r>
      </w:hyperlink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موقع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إلكتروني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2"/>
            <w:szCs w:val="22"/>
          </w:rPr>
          <w:t>http://www.crtda.org</w:t>
        </w:r>
      </w:hyperlink>
    </w:p>
    <w:sectPr>
      <w:footerReference w:type="default" r:id="rId8"/>
      <w:type w:val="nextPage"/>
      <w:pgSz w:w="12240" w:h="15840"/>
      <w:pgMar w:left="2160" w:right="1800" w:gutter="0" w:header="0" w:top="9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bar M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576" w:firstLine="504"/>
      </w:pPr>
      <w:rPr>
        <w:rFonts w:ascii="Symbol" w:hAnsi="Symbol" w:cs="Symbol" w:hint="default"/>
        <w:sz w:val="36"/>
        <w:szCs w:val="36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864"/>
        </w:tabs>
        <w:ind w:left="0" w:firstLine="504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FF0000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a.org" TargetMode="External"/><Relationship Id="rId5" Type="http://schemas.openxmlformats.org/officeDocument/2006/relationships/hyperlink" Target="mailto:info@crtda.org" TargetMode="External"/><Relationship Id="rId6" Type="http://schemas.openxmlformats.org/officeDocument/2006/relationships/hyperlink" Target="mailto:info@crtda.org" TargetMode="External"/><Relationship Id="rId7" Type="http://schemas.openxmlformats.org/officeDocument/2006/relationships/hyperlink" Target="http://www.crtda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47:00Z</dcterms:created>
  <dc:creator>wafa.fliti</dc:creator>
  <dc:description/>
  <cp:keywords/>
  <dc:language>en-US</dc:language>
  <cp:lastModifiedBy>Hind Younis</cp:lastModifiedBy>
  <dcterms:modified xsi:type="dcterms:W3CDTF">2007-07-23T08:30:00Z</dcterms:modified>
  <cp:revision>21</cp:revision>
  <dc:subject/>
  <dc:title> </dc:title>
</cp:coreProperties>
</file>