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7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آب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40"/>
          <w:szCs w:val="40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0"/>
            <w:sz w:val="40"/>
            <w:szCs w:val="40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0"/>
            <w:sz w:val="40"/>
            <w:szCs w:val="40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0"/>
            <w:sz w:val="40"/>
            <w:szCs w:val="40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0"/>
            <w:sz w:val="40"/>
            <w:szCs w:val="40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ساعد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كندي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قيمته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</w:rPr>
        <w:t>20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لاشراك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نظمات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مجتمع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مدني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تنمية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5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برنامج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ساب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حثية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ا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مو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فرنس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صرف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نان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ؤسس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غيرة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عا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زا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شؤ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جتماع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منظم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دو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هج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تأه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نفسي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زراع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عه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تعا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امع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يطال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هرم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جنوب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ركو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تمو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يطال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ل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تضر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رب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موز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.5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زيا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يز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رث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ثقا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صيدا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صح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ارات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1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ؤسس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رس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كث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5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نمائ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جتماع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كسي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9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رب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ظم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عر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دو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تفرق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خرى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29"/>
          <w:szCs w:val="29"/>
          <w:u w:val="none"/>
        </w:rPr>
      </w:pP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رصد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بالمساعدات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اغاثي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لنهر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بارد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  <w:rtl w:val="true"/>
        </w:rPr>
        <w:t>(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لائح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أولي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لفتر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حزيران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–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تموز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</w:rPr>
        <w:t>2007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  <w:rtl w:val="true"/>
        </w:rPr>
        <w:t xml:space="preserve">) 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2" w:author="lina.aboulhassan" w:date="2005-10-21T09:20:00Z"/>
        </w:rPr>
      </w:pPr>
      <w:ins w:id="1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حزير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ins w:id="11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2"/>
          <w:szCs w:val="22"/>
          <w:lang w:bidi="ar-LB"/>
          <w:ins w:id="14" w:author="lina.aboulhassan" w:date="2005-10-21T09:20:00Z"/>
        </w:rPr>
      </w:pPr>
      <w:ins w:id="13" w:author="lina.aboulhassan" w:date="2005-10-21T09:20:00Z">
        <w:r>
          <w:rPr>
            <w:rFonts w:cs="Simplified Arabic" w:ascii="Tahoma" w:hAnsi="Tahoma"/>
            <w:b/>
            <w:bCs/>
            <w:color w:val="003366"/>
            <w:sz w:val="22"/>
            <w:szCs w:val="22"/>
            <w:rtl w:val="true"/>
            <w:lang w:bidi="ar-LB"/>
          </w:rPr>
        </w:r>
      </w:ins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1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1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7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1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9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موز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4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2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تموز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bidi w:val="1"/>
        <w:spacing w:lineRule="auto" w:line="312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ins w:id="26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2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كند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يمته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شرا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ظم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د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ن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نح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كسف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بيك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ي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مث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اب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حث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ت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خ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ص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.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ض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ك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س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,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ش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.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يز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تفاق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فرنس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صرف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ؤسس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غي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ا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ه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ص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ضي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صد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OPIC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GitiGroup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أم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عا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ز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ؤ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منظم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هج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أه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فس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ه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ر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عه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عا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امع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رم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جنو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س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CU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ت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ECHO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و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ش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غ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ص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ركو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ل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تضر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ر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مو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.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ي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يز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ر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ثقا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صيد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ز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ت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ف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ك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ص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صح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ارات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ؤسس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س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ا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ب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تيم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ذبي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با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ن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باك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ض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ل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كسي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9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ب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رب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ظم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ق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و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دو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فرق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غ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LB"/>
        </w:rPr>
        <w:t>Com</w:t>
      </w:r>
      <w:r>
        <w:rPr>
          <w:rFonts w:cs="Simplified Arabic"/>
          <w:sz w:val="22"/>
          <w:szCs w:val="22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نص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رن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bidi="ar-LB"/>
        </w:rPr>
        <w:t>15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سو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ما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اسك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تعاو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و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sectPr>
          <w:footerReference w:type="default" r:id="rId4"/>
          <w:type w:val="nextPage"/>
          <w:pgSz w:w="12240" w:h="15840"/>
          <w:pgMar w:left="2160" w:right="1800" w:gutter="0" w:header="0" w:top="90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ind w:left="360" w:right="0" w:hanging="0"/>
        <w:jc w:val="center"/>
        <w:rPr/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ص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ل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غاث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ن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ار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(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ئ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و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فت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زير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مو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7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6" w:leader="none"/>
          <w:tab w:val="center" w:pos="4140" w:leader="none"/>
        </w:tabs>
        <w:bidi w:val="1"/>
        <w:ind w:left="720" w:right="0" w:hanging="360"/>
        <w:jc w:val="center"/>
        <w:rPr>
          <w:rFonts w:cs="Simplified Arabic"/>
        </w:rPr>
      </w:pPr>
      <w:r>
        <w:rPr>
          <w:rFonts w:cs="Simplified Arabic"/>
          <w:rtl w:val="true"/>
        </w:rPr>
        <w:t>مساع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3633"/>
        <w:gridCol w:w="455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غاية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وز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ائ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لسط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بد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عائ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واحدة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غ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ز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ارد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ول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كو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.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زحي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ما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7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ساعد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إنسا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ورية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ماني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أد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مستلز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ماني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ورية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فوض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أورو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ظ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كو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إغ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زح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داوي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يا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7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مير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أ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تيا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طال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رو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82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ار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غاث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جمو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أمير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LB"/>
              </w:rPr>
              <w:t>1,7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52" w:right="907" w:gutter="0" w:header="0" w:top="216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tabs>
          <w:tab w:val="clear" w:pos="720"/>
          <w:tab w:val="left" w:pos="3076" w:leader="none"/>
          <w:tab w:val="center" w:pos="4140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590"/>
        <w:gridCol w:w="2258"/>
        <w:gridCol w:w="4512"/>
        <w:gridCol w:w="1249"/>
      </w:tblGrid>
      <w:tr>
        <w:trPr>
          <w:trHeight w:val="5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غاث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MAPU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ظ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MAPU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عدناي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ج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فري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رعو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ار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يف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رأ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7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ظ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MAPU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خي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118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ت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م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كو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4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ل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شرب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ص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طفا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ز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78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ض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حين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طفال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ضما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ز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/6/2007</w:t>
            </w:r>
          </w:p>
        </w:tc>
      </w:tr>
      <w:tr>
        <w:trPr>
          <w:trHeight w:val="104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ل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ازح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ر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بنين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ح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  <w:lang w:bidi="ar-LB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حين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ط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م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ضما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ز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6/6/2007</w:t>
            </w:r>
          </w:p>
        </w:tc>
      </w:tr>
      <w:tr>
        <w:trPr>
          <w:trHeight w:val="69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فاض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لبس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وار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فاض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راج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جا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6/2007</w:t>
            </w:r>
          </w:p>
        </w:tc>
      </w:tr>
      <w:tr>
        <w:trPr>
          <w:trHeight w:val="4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رابل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ج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وحص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/6/2007</w:t>
            </w:r>
          </w:p>
        </w:tc>
      </w:tr>
      <w:tr>
        <w:trPr>
          <w:trHeight w:val="10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بنان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ار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ع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رح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خلائ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خ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و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6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بز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3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ل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ئ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ر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ار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45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58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ياد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نقل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6/2007</w:t>
            </w:r>
          </w:p>
        </w:tc>
      </w:tr>
      <w:tr>
        <w:trPr>
          <w:trHeight w:val="6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خي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ل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ل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م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اجات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كم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ب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150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ز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كهرب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80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ؤ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ازح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ض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مخيم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ط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ب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يا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ت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هرب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نزل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19/6/2007</w:t>
            </w:r>
          </w:p>
        </w:tc>
      </w:tr>
      <w:tr>
        <w:trPr>
          <w:trHeight w:val="8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أ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طاني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زل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75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خ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فاض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مار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ستلز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/7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بن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ئر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سكري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/6/2007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توز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بنان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6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عد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7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ط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بنان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ك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بوعي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8/6/2007</w:t>
            </w:r>
          </w:p>
        </w:tc>
      </w:tr>
      <w:tr>
        <w:trPr>
          <w:trHeight w:val="4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ط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/7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ر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غاث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/7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ر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/7/2007</w:t>
            </w:r>
          </w:p>
        </w:tc>
      </w:tr>
      <w:tr>
        <w:trPr>
          <w:trHeight w:val="147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رو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8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يواء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ظيف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326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ا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صغ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كبار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ق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تكم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سم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/6/2007</w:t>
            </w:r>
          </w:p>
        </w:tc>
      </w:tr>
      <w:tr>
        <w:trPr>
          <w:trHeight w:val="14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كز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دي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رب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ستقب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ازح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سم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رك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در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وض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لز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ضرو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/6/2007</w:t>
            </w:r>
          </w:p>
        </w:tc>
      </w:tr>
      <w:tr>
        <w:trPr>
          <w:trHeight w:val="3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ز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ح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نق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15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ي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حنين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ق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ق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ك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رابل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ج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7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وص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ر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تش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ما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وص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و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ب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خ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تي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غ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طان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شاتيل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لو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شيد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جي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ألب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7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ضا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ثقا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ثق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ب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ح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غاث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حس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ص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شيد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مال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عش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قاس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ظ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ك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ئ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ئل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/6/2007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حس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أ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اشي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9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حس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أ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حس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ل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م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دول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18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روج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63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ئل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5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سيل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عي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حا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35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وق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9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بخ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66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نظيف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ل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Arial" w:hAnsi="Arial"/>
                <w:sz w:val="22"/>
                <w:szCs w:val="22"/>
              </w:rPr>
              <w:t>281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طب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8150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ي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فاض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ف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0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لا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/6/2007</w:t>
            </w:r>
          </w:p>
        </w:tc>
      </w:tr>
      <w:tr>
        <w:trPr>
          <w:trHeight w:val="7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طوع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شاط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ياض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رب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ترف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ازح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/6/2006</w:t>
            </w:r>
          </w:p>
        </w:tc>
      </w:tr>
      <w:tr>
        <w:trPr>
          <w:trHeight w:val="10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تي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رام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ا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زل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75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ا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خ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فاض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7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درس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ب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اب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اريت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بنا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راجن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خي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خر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ير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ضواحيه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و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ي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و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ح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وف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/6/2007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نازح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ح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/6/2007</w:t>
            </w:r>
          </w:p>
        </w:tc>
      </w:tr>
      <w:tr>
        <w:trPr>
          <w:trHeight w:val="6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ه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ير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رامات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ج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اخ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وم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رب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از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اب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/6/2007</w:t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بخ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ض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ي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ق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رافق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ض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شتشف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ير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ج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رض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جا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/6/2007</w:t>
            </w:r>
          </w:p>
        </w:tc>
      </w:tr>
      <w:tr>
        <w:trPr>
          <w:trHeight w:val="9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بناني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ب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ب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ت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يا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بطان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ستلز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ك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ئ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و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/6/2007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س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ه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كس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مو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6/2007</w:t>
            </w:r>
          </w:p>
        </w:tc>
      </w:tr>
      <w:tr>
        <w:trPr>
          <w:trHeight w:val="10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تأه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ضح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عذ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تي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ئ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ب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ب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جا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حتاج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و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لو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/7/2008</w:t>
            </w:r>
          </w:p>
        </w:tc>
      </w:tr>
      <w:tr>
        <w:trPr>
          <w:trHeight w:val="10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ساع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ك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ي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غطي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ض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م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/6/2007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تشف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سك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ص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يرو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/6/2007</w:t>
            </w:r>
          </w:p>
        </w:tc>
      </w:tr>
      <w:tr>
        <w:trPr>
          <w:trHeight w:val="45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رابل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اف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ؤل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/6/2007</w:t>
            </w:r>
          </w:p>
        </w:tc>
      </w:tr>
      <w:tr>
        <w:trPr>
          <w:trHeight w:val="3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اغ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/6/2007</w:t>
            </w:r>
          </w:p>
        </w:tc>
      </w:tr>
      <w:tr>
        <w:trPr>
          <w:trHeight w:val="127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ج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جمع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ه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اتح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مرأ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ق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خروب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زين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لو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ية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يروب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وار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همشري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حي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/6/2007</w:t>
            </w:r>
          </w:p>
        </w:tc>
      </w:tr>
      <w:tr>
        <w:trPr>
          <w:trHeight w:val="68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ار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و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تأ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اج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/6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قاع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راجنة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اتيل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ي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ير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ذ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ملبو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دا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طب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غ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و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/6/2007</w:t>
            </w:r>
          </w:p>
        </w:tc>
      </w:tr>
      <w:tr>
        <w:trPr>
          <w:trHeight w:val="16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ج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اه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هد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جرحى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ن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بن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زوج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بنا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شهيد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عزب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6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ر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زوج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4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س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جر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تزو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/7/2007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سع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عب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خ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دا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نح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30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ناز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1123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و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3/6/2007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52" w:right="907" w:gutter="0" w:header="0" w:top="216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26"/>
          <w:szCs w:val="26"/>
          <w:rtl w:val="true"/>
        </w:rPr>
        <w:t xml:space="preserve">  </w:t>
      </w:r>
      <w:ins w:id="2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 تموز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200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طر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ر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اثوليك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ن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ن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صل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با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و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حي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ل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حاء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ها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ت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ط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د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وسف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ك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نولوج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تهم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مت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ارو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ذ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ل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للس</w:t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سم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وع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ج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ث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ح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ؤ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م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هم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ل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ي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ط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ر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طبيع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ق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ق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ية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م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اء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ذلة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ن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طئ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قص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خ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ا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ل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قص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ل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لو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ي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زان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م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قي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اك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اقش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ؤ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ت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ش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طة</w:t>
      </w:r>
    </w:p>
    <w:p>
      <w:pPr>
        <w:pStyle w:val="Normal"/>
        <w:numPr>
          <w:ilvl w:val="0"/>
          <w:numId w:val="1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س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ح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ص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REE WAY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ب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يش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ب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هو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ّ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ّل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ه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ؤسس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نفزي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ك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ه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ويس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با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</w:p>
    <w:p>
      <w:pPr>
        <w:pStyle w:val="Normal"/>
        <w:numPr>
          <w:ilvl w:val="0"/>
          <w:numId w:val="3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</w:p>
    <w:p>
      <w:pPr>
        <w:pStyle w:val="Normal"/>
        <w:numPr>
          <w:ilvl w:val="0"/>
          <w:numId w:val="3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</w:p>
    <w:p>
      <w:pPr>
        <w:pStyle w:val="Normal"/>
        <w:numPr>
          <w:ilvl w:val="0"/>
          <w:numId w:val="3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"/>
        </w:numPr>
        <w:bidi w:val="1"/>
        <w:ind w:left="1695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ئ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</w:p>
    <w:p>
      <w:pPr>
        <w:pStyle w:val="Normal"/>
        <w:numPr>
          <w:ilvl w:val="1"/>
          <w:numId w:val="3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1"/>
          <w:numId w:val="3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1"/>
          <w:numId w:val="3"/>
        </w:numPr>
        <w:bidi w:val="1"/>
        <w:ind w:left="16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ا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و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فاظ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ي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ح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طح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ش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وع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جي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و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يطاو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يط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ط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ص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ط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و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2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bidi w:val="1"/>
        <w:ind w:left="51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وج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51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حظ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خ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ك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يم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لاط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0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برك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ف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شع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شع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ع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ان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رها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يطها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لاك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11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م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ج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اه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جي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</w:p>
    <w:p>
      <w:pPr>
        <w:pStyle w:val="Normal"/>
        <w:numPr>
          <w:ilvl w:val="0"/>
          <w:numId w:val="1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نا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س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ب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هز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ح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ق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Arab Organisation Against Poverty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4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لغ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0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موز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/1/20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دفك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ونديش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فر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خوانه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Indevco FoundationFrem &amp; Bross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دفك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ونديش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فر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خوان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/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lang w:bidi="ar-LB"/>
        </w:rPr>
        <w:t>Indevco Foundation Frem &amp; Bross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1/2001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Georges N. Frem Foundation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ف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نديش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و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ndevco FoundationFrem &amp; Bross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العلم والخبر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ح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تأس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وش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Simplified Arabic" w:ascii="Akbar MT;Times New Roman" w:hAnsi="Akbar MT;Times New Roman"/>
          <w:b/>
          <w:bCs/>
          <w:color w:val="FF0000"/>
          <w:sz w:val="32"/>
          <w:szCs w:val="3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ق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ه،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8/190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ادسة،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0830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/10/1962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جر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و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يداع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1813/2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5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ه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ؤسس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يس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ه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عا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ث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ذه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عشائ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عارض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ت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ؤسس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ز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سياسي،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1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7/6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إنماء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ي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ضن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/3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إنماء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ركز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ا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أس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بي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ث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ي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/</w:t>
      </w:r>
      <w:r>
        <w:rPr>
          <w:rFonts w:cs="Simplified Arabic" w:ascii="Tahoma" w:hAnsi="Tahoma"/>
          <w:sz w:val="22"/>
          <w:szCs w:val="22"/>
          <w:lang w:bidi="ar-LB"/>
        </w:rPr>
        <w:t>2007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7">
        <w:r>
          <w:rPr>
            <w:rStyle w:val="InternetLink"/>
            <w:rFonts w:cs="Simplified Arabic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8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b/>
          <w:color w:val="CC0000"/>
          <w:sz w:val="30"/>
          <w:szCs w:val="30"/>
          <w:rtl w:val="true"/>
          <w:lang w:val="en-GB"/>
        </w:rPr>
      </w:r>
    </w:p>
    <w:p>
      <w:pPr>
        <w:sectPr>
          <w:footerReference w:type="default" r:id="rId11"/>
          <w:type w:val="nextPage"/>
          <w:pgSz w:w="12240" w:h="15840"/>
          <w:pgMar w:left="2160" w:right="1800" w:gutter="0" w:header="0" w:top="907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9">
        <w:r>
          <w:rPr>
            <w:rStyle w:val="InternetLink"/>
            <w:rFonts w:cs="Simplified Arabic"/>
            <w:i w:val="false"/>
            <w:iCs w:val="false"/>
            <w:sz w:val="26"/>
            <w:szCs w:val="26"/>
          </w:rPr>
          <w:t>info@crtda.org</w:t>
        </w:r>
      </w:hyperlink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–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وق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10">
        <w:r>
          <w:rPr>
            <w:rStyle w:val="InternetLink"/>
            <w:rFonts w:cs="Simplified Arabic"/>
            <w:i w:val="false"/>
            <w:iCs w:val="false"/>
            <w:sz w:val="26"/>
            <w:szCs w:val="26"/>
          </w:rPr>
          <w:t>http://www.crtda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</w:r>
    </w:p>
    <w:sectPr>
      <w:footerReference w:type="default" r:id="rId12"/>
      <w:type w:val="nextPage"/>
      <w:pgSz w:w="12240" w:h="15840"/>
      <w:pgMar w:left="2160" w:right="180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bar 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64"/>
        </w:tabs>
        <w:ind w:left="0" w:firstLine="504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PMingLiU;新細明體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info@crtd.org" TargetMode="External"/><Relationship Id="rId8" Type="http://schemas.openxmlformats.org/officeDocument/2006/relationships/hyperlink" Target="mailto:info@crtd.org" TargetMode="External"/><Relationship Id="rId9" Type="http://schemas.openxmlformats.org/officeDocument/2006/relationships/hyperlink" Target="mailto:info@crtda.org" TargetMode="External"/><Relationship Id="rId10" Type="http://schemas.openxmlformats.org/officeDocument/2006/relationships/hyperlink" Target="http://www.crtda.org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3:00Z</dcterms:created>
  <dc:creator>wafa.fliti</dc:creator>
  <dc:description/>
  <cp:keywords/>
  <dc:language>en-US</dc:language>
  <cp:lastModifiedBy>laboulhassan</cp:lastModifiedBy>
  <dcterms:modified xsi:type="dcterms:W3CDTF">2007-08-28T10:44:00Z</dcterms:modified>
  <cp:revision>21</cp:revision>
  <dc:subject/>
  <dc:title> </dc:title>
</cp:coreProperties>
</file>