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>
          <w:rFonts w:cs="Traditional Arabic"/>
          <w:b/>
          <w:b/>
          <w:bCs/>
          <w:color w:val="003366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48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أيلول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</w:rPr>
      </w:pPr>
      <w:r>
        <w:rPr>
          <w:rFonts w:cs="Akhbar MT;Times New Roman" w:ascii="Tahoma" w:hAnsi="Tahoma"/>
          <w:b/>
          <w:bCs/>
          <w:color w:val="0000FF"/>
          <w:sz w:val="44"/>
          <w:szCs w:val="4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0" w:author="lina.aboulhassan" w:date="2005-10-21T09:20:00Z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33"/>
          <w:szCs w:val="33"/>
          <w:lang w:bidi="ar-LB"/>
        </w:rPr>
      </w:pPr>
      <w:r>
        <w:rPr>
          <w:rFonts w:cs="Simplified Arabic" w:ascii="Tahoma" w:hAnsi="Tahoma"/>
          <w:b/>
          <w:bCs/>
          <w:color w:val="003366"/>
          <w:sz w:val="33"/>
          <w:szCs w:val="33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بنك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دول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ق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قرض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بنا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175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توضيح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حو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هب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صندو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ضما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جتماع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300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صندو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كويت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مشاري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إنمائ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عمار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/>
      </w:pP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...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سخاء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أميرك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بنا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شروط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تنفيذ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قرار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1701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155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/>
      </w:pP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...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جدي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3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محلي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7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مح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أجن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تنوع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/>
      </w:pP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25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أميرك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هب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يران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طري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شتورا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علبك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-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حدو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سوري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8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حكوم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يابان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مفوض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ورو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نازح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نه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بار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يونسكو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اث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صو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بعلبك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لتعزيز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حو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شباب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جلس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نماء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اعم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سيسكو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طلقا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دريب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قن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شباب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سوق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مون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تنطلق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جنوبا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نبطي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بدعم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مجلس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انماء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والاعمار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والبنك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دول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ؤسس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حرير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بنك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سلام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قعا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تفا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عا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تنم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تدريب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 </w:t>
      </w:r>
    </w:p>
    <w:p>
      <w:pPr>
        <w:pStyle w:val="Normal"/>
        <w:bidi w:val="1"/>
        <w:spacing w:lineRule="auto" w:line="312"/>
        <w:ind w:left="36" w:right="0" w:hanging="0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3" w:author="lina.aboulhassan" w:date="2005-10-21T09:20:00Z"/>
        </w:rPr>
      </w:pPr>
      <w:ins w:id="1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آ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ins w:id="12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ins w:id="15" w:author="lina.aboulhassan" w:date="2005-10-21T09:20:00Z"/>
        </w:rPr>
      </w:pPr>
      <w:ins w:id="14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16"/>
          <w:szCs w:val="16"/>
          <w:ins w:id="17" w:author="lina.aboulhassan" w:date="2005-10-21T09:20:00Z"/>
        </w:rPr>
      </w:pPr>
      <w:ins w:id="16" w:author="lina.aboulhassan" w:date="2005-10-21T09:20:00Z">
        <w:r>
          <w:rPr>
            <w:rFonts w:cs="Akhbar MT;Times New Roman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hyperlink w:anchor="NGOnew">
        <w:ins w:id="18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تأسيس</w:t>
          </w:r>
        </w:ins>
        <w:ins w:id="19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0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معيات</w:t>
          </w:r>
        </w:ins>
        <w:ins w:id="21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2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ديدة</w:t>
          </w:r>
        </w:ins>
        <w:ins w:id="23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آب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1"/>
        <w:spacing w:lineRule="auto" w:line="312"/>
        <w:ind w:left="36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hyperlink w:anchor="NGOchange"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تعديل</w:t>
        </w:r>
        <w:ins w:id="24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5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للعلم</w:t>
          </w:r>
        </w:ins>
        <w:ins w:id="26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7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والخبر</w:t>
          </w:r>
        </w:ins>
        <w:ins w:id="28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آب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003366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29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3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ن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و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ق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رض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بن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7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توضيح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ب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صندو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ضم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كو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د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ع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نعك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ا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ؤ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ؤ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ا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ضمو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ثو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ح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ه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ضمو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ات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توك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ا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تو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رو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ك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غ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روم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روم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هداف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مو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وتوك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خد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ق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ز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ستشفاء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30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صندو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كويت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عمار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عم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ص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وف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ز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3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ه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4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8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ر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سي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سخاء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بن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ط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تنفيذ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قرار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701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Akhbar MT;Times New Roman"/>
          <w:b/>
          <w:bCs/>
          <w:color w:val="0000FF"/>
          <w:sz w:val="30"/>
          <w:szCs w:val="30"/>
        </w:rPr>
        <w:t>155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خ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ه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وكه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ج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صخص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ع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رائ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خ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رائ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ش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ف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حظ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ر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رائ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0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55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ذافيرهما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ر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اً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/>
      </w:pP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ري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قل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ب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و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7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الي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ك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و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ا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وعي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ن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رمون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نوراميك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طب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يكازي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ر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طور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ضرات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تنوع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ك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م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ه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ا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قاء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سي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ا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ه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ف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رد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س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غ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ريح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ف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دغ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ثو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ردبا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2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ب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ر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طري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شتور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علبك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دو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ور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ي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و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ح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لب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لومت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دو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8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يا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مفوض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نازح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ه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ار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ئ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از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.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ن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ت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يونسك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ث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صو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بعلب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عزي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و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با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س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ن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ئ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ائ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ق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ثر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6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ط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روج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س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جل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نماء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سيسك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طلق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دري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قن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شبا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در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ت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ر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سو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ون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نطل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نوب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نبط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جل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نماء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بن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و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و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و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م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ضي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نش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تبني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هلا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ترك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تبني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و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ؤس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رير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بن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سلام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قع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تفا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عا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تدري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غ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31" w:author="lina.aboulhassan" w:date="2005-10-21T09:20:00Z">
        <w:bookmarkStart w:id="0" w:name="NGOnew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7</w:t>
      </w:r>
      <w:bookmarkEnd w:id="0"/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ضا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7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زاه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رام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ز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ز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ل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سعاف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ه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ن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د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ض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خ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نبية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ر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ية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صطي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فت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ه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ط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ق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ب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الة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وائهم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نائية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غ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اؤ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اح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ي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د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مباد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ج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ق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ساو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ر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ا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يا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ن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ض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صي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ب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طبي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سج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اخل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سا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رار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ات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ل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ق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ب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ن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ج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بية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ن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“المركز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لاً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ها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رو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ي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ف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ف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ا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ة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غ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را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د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  <w:lang w:bidi="ar-LB"/>
        </w:rPr>
        <w:br/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م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س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ب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شي</w:t>
      </w:r>
      <w:r>
        <w:rPr>
          <w:rFonts w:cs="Simplified Arabic"/>
          <w:sz w:val="22"/>
          <w:szCs w:val="22"/>
          <w:rtl w:val="true"/>
          <w:lang w:bidi="ar-LB"/>
        </w:rPr>
        <w:br/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شآ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ذ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وري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غن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سو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ا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دق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ر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ف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ؤ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م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ط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ل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صائ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اً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دة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ئ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اس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ع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رص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ب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وي</w:t>
      </w:r>
      <w:r>
        <w:rPr>
          <w:rFonts w:cs="Simplified Arabic"/>
          <w:sz w:val="22"/>
          <w:szCs w:val="22"/>
          <w:rtl w:val="true"/>
          <w:lang w:bidi="ar-LB"/>
        </w:rPr>
        <w:br/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عه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اساشوست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كنولوج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نتربري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ور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منطق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)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تك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Butec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ت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ور</w:t>
      </w:r>
      <w:r>
        <w:rPr>
          <w:rFonts w:cs="Simplified Arabic"/>
          <w:sz w:val="22"/>
          <w:szCs w:val="22"/>
          <w:lang w:bidi="ar-LB"/>
        </w:rPr>
        <w:t>Butec Tower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–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bidi w:val="1"/>
        <w:ind w:left="615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خ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ز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ز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الن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ن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ر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ع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توج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ث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اث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و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ا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مر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ن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ك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رض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تز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رو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غ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ش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ك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ي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قب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نط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نط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بث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ضمن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ج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ض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ستو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مانه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ه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ع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ر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مائ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ز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ج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ناء</w:t>
      </w:r>
    </w:p>
    <w:p>
      <w:pPr>
        <w:pStyle w:val="Normal"/>
        <w:numPr>
          <w:ilvl w:val="0"/>
          <w:numId w:val="3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ل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يع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تق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ضيل</w:t>
      </w:r>
    </w:p>
    <w:p>
      <w:pPr>
        <w:pStyle w:val="Normal"/>
        <w:numPr>
          <w:ilvl w:val="0"/>
          <w:numId w:val="3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ا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ار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از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و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تب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ب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</w:t>
      </w:r>
    </w:p>
    <w:p>
      <w:pPr>
        <w:pStyle w:val="Normal"/>
        <w:numPr>
          <w:ilvl w:val="0"/>
          <w:numId w:val="3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إ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ز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طين</w:t>
      </w:r>
    </w:p>
    <w:p>
      <w:pPr>
        <w:pStyle w:val="Normal"/>
        <w:bidi w:val="1"/>
        <w:ind w:left="615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ص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شراك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ج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سك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ت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اه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ق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ر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م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راكيغ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س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ط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رز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س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ر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ج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سكانها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طار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املة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ت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ج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ح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بع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و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ج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ي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ع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ع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و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خدم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فد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ئ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اج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هل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ات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ط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طو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ربو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ح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ؤ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اه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ادل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ح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او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هي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ص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تا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يا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ط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ض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هض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دال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ن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7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ف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بع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ذهبية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ز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ذه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وب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ط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ج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ن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ن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حي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حيمي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يسا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ل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وية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د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ي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عر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راء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ر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غ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ا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ع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ب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ون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ون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م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ي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ل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خ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ه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خ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ك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تري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عي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ف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دام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ي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بو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ي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ت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ا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المحتاج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اج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ب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بو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بوص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حوص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ئو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وي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اح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د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وي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ف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ك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ط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وف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ر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ص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ق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ف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0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حم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لاي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ح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ميرك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غاث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Mercy-USA For Aid and “Development,Inc.in Lebanon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”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5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وست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Dandachli plaza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ش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ف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56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كادي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وم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Academie des Sciences du Liban(A.S.l.)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ف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ييمها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شا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رو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ز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هم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ف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</w:p>
    <w:p>
      <w:pPr>
        <w:pStyle w:val="Normal"/>
        <w:numPr>
          <w:ilvl w:val="0"/>
          <w:numId w:val="1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ج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ي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دغ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ك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د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در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بر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بر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1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آب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1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تاريخ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/1/1980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/10/20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داق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داق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1/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0/200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و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15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اف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و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sz w:val="22"/>
          <w:szCs w:val="22"/>
          <w:rtl w:val="true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/6/2000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/10/20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أبن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ل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ست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ست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6/200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طف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برغ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615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تاريخ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05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د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3/200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روم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ر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ع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و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ياج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كانيات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غار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ر</w:t>
      </w:r>
    </w:p>
    <w:p>
      <w:pPr>
        <w:pStyle w:val="Normal"/>
        <w:numPr>
          <w:ilvl w:val="0"/>
          <w:numId w:val="35"/>
        </w:numPr>
        <w:bidi w:val="1"/>
        <w:ind w:left="97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4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/10/2005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سيار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لاسيك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يا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اسيك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/10/200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آ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سيك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سيك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سحب العلم والخبر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ف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3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ح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ط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تأسي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كاف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Simplified Arabic" w:ascii="Akbar MT;Times New Roman" w:hAnsi="Akbar MT;Times New Roman"/>
          <w:b/>
          <w:bCs/>
          <w:color w:val="FF0000"/>
          <w:sz w:val="32"/>
          <w:szCs w:val="32"/>
          <w:rtl w:val="true"/>
          <w:lang w:bidi="ar-LB"/>
        </w:rPr>
        <w:br/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ست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فق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5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ه،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/8/190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سادسة،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ض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0830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9/10/1962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بق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رتكاب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ر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أ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7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8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تنم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والتكاف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أ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4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ز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4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نتيج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استقصاء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تنم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والتكاف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"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7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8/2006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أ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صب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خالف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نظ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أسا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أسب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دي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همها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ش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لاف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د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ناز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ئ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رؤ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أصب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ق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هيئ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دراي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خت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ختلف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لائح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أسم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تس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ختلفين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br/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،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8/7/2007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ض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ر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كاف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رابلس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رئ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0/7/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ض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قرا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خذ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جلس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نعق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8/7/2007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رئ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سل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قع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وز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7/8/200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ص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قر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6/8/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8/2007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عت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افذ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كم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صه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7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8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كاف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مرا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فر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رود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سو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أسب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ب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ثانية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ي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2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/ </w:t>
      </w:r>
      <w:r>
        <w:rPr>
          <w:rFonts w:cs="Simplified Arabic" w:ascii="Tahoma" w:hAnsi="Tahoma"/>
          <w:sz w:val="22"/>
          <w:szCs w:val="22"/>
          <w:lang w:bidi="ar-LB"/>
        </w:rPr>
        <w:t>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/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</w:rPr>
        <w:t>CRTD-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</w:rPr>
        <w:t>CRTD-A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5">
        <w:r>
          <w:rPr>
            <w:rStyle w:val="InternetLink"/>
            <w:rFonts w:cs="Simplified Arabic"/>
          </w:rPr>
          <w:t>info@crtda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sz w:val="22"/>
            <w:szCs w:val="22"/>
          </w:rPr>
          <w:t>info@crtda.org</w:t>
        </w:r>
      </w:hyperlink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وق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hyperlink r:id="rId7">
        <w:r>
          <w:rPr>
            <w:rStyle w:val="InternetLink"/>
            <w:rFonts w:cs="Simplified Arabic"/>
            <w:sz w:val="22"/>
            <w:szCs w:val="22"/>
          </w:rPr>
          <w:t>http://www.crtda.org</w:t>
        </w:r>
      </w:hyperlink>
    </w:p>
    <w:p>
      <w:pPr>
        <w:pStyle w:val="Normal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  <w:rtl w:val="true"/>
        </w:rPr>
      </w:r>
    </w:p>
    <w:p>
      <w:pPr>
        <w:pStyle w:val="Normal"/>
        <w:jc w:val="right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8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bar M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"/>
        </w:tabs>
        <w:ind w:left="36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FF"/>
      <w:sz w:val="36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http://www.crtd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0:00Z</dcterms:created>
  <dc:creator>wfliti</dc:creator>
  <dc:description/>
  <cp:keywords/>
  <dc:language>en-US</dc:language>
  <cp:lastModifiedBy>laboulhassan</cp:lastModifiedBy>
  <cp:lastPrinted>2007-09-11T09:32:00Z</cp:lastPrinted>
  <dcterms:modified xsi:type="dcterms:W3CDTF">2007-10-05T09:00:00Z</dcterms:modified>
  <cp:revision>2</cp:revision>
  <dc:subject/>
  <dc:title> </dc:title>
</cp:coreProperties>
</file>