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>
          <w:rFonts w:cs="Traditional Arabic"/>
          <w:b/>
          <w:b/>
          <w:bCs/>
          <w:color w:val="003366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50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تشرين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ثاني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7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</w:rPr>
      </w:pPr>
      <w:r>
        <w:rPr>
          <w:rFonts w:cs="Akhbar MT;Times New Roman" w:ascii="Tahoma" w:hAnsi="Tahoma"/>
          <w:b/>
          <w:bCs/>
          <w:color w:val="0000FF"/>
          <w:sz w:val="44"/>
          <w:szCs w:val="4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28"/>
          <w:szCs w:val="28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FF0000"/>
          <w:sz w:val="28"/>
          <w:szCs w:val="28"/>
          <w:u w:val="none"/>
        </w:rPr>
      </w:pPr>
      <w:ins w:id="8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ختت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مشروع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وطن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لدمج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الشراك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ع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جلس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انماء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الاعما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بتمويل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بنك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دول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</w:rPr>
        <w:t>18</w:t>
      </w: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تحا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وروب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مشرو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تنم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ح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</w:rPr>
        <w:t>27</w:t>
      </w: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قط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اغاث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فلسطيني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خي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نه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با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وقي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عقو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مشاري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زراع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مول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حكوم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ميرك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...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طلا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كنولوج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دع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سوي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قطا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سياح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بنا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دع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عا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عم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جنوب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ح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جه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جامع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ميرك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خرى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أكث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</w:t>
      </w: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</w:rPr>
        <w:t>255</w:t>
      </w: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هب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رنس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مشرو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ع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دفا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دن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</w:rPr>
        <w:t>10</w:t>
      </w: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مح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جن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خرى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تفرق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...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قو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طوارئ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دولية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16"/>
          <w:szCs w:val="16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16"/>
          <w:szCs w:val="16"/>
          <w:lang w:bidi="ar-LB"/>
          <w:ins w:id="11" w:author="lina.aboulhassan" w:date="2005-10-21T09:20:00Z"/>
        </w:rPr>
      </w:pPr>
      <w:ins w:id="10" w:author="lina.aboulhassan" w:date="2005-10-21T09:20:00Z">
        <w:r>
          <w:rPr>
            <w:rFonts w:cs="Akhbar MT;Times New Roman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15" w:author="lina.aboulhassan" w:date="2005-10-21T09:20:00Z"/>
        </w:rPr>
      </w:pPr>
      <w:ins w:id="1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جلس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>ات</w:t>
      </w:r>
      <w:ins w:id="1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 مجلس الوزراء</w:t>
        </w:r>
      </w:ins>
      <w:ins w:id="14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lang w:bidi="ar-LB"/>
          </w:rPr>
          <w:t xml:space="preserve"> </w:t>
        </w:r>
      </w:ins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b/>
          <w:b/>
          <w:bCs/>
          <w:color w:val="003366"/>
          <w:sz w:val="16"/>
          <w:szCs w:val="16"/>
          <w:lang w:bidi="ar-LB"/>
          <w:ins w:id="17" w:author="lina.aboulhassan" w:date="2005-10-21T09:20:00Z"/>
        </w:rPr>
      </w:pPr>
      <w:ins w:id="16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قروض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مويل</w:t>
      </w: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-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إنماء</w:t>
      </w:r>
      <w:ins w:id="18" w:author="lina.aboulhassan" w:date="2005-10-21T09:20:00Z"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يئ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–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قال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كسار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جمعي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رياضية</w:t>
      </w:r>
      <w:r>
        <w:rPr>
          <w:rStyle w:val="InternetLink"/>
          <w:rFonts w:eastAsia="Times New Roman"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-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جمعي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نواد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شبا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رياض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يئ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–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حرائ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غابات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16"/>
          <w:szCs w:val="1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21" w:author="lina.aboulhassan" w:date="2005-10-21T09:20:00Z"/>
        </w:rPr>
      </w:pPr>
      <w:ins w:id="1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تشرين الأول </w:t>
      </w:r>
      <w:ins w:id="20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ins w:id="23" w:author="lina.aboulhassan" w:date="2005-10-21T09:20:00Z"/>
        </w:rPr>
      </w:pPr>
      <w:ins w:id="22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hyperlink w:anchor="NGOnew">
        <w:ins w:id="24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تأسيس</w:t>
          </w:r>
        </w:ins>
        <w:ins w:id="25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6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معيات</w:t>
          </w:r>
        </w:ins>
        <w:ins w:id="27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8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ديدة</w:t>
          </w:r>
        </w:ins>
        <w:ins w:id="29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ل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تشرين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الأول</w:t>
        </w:r>
        <w:r>
          <w:rPr>
            <w:rStyle w:val="InternetLink"/>
            <w:rFonts w:eastAsia="Times New Roman"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hyperlink w:anchor="NGOchange"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تعديل</w:t>
        </w:r>
        <w:ins w:id="30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31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للعلم</w:t>
          </w:r>
        </w:ins>
        <w:ins w:id="32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33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والخبر</w:t>
          </w:r>
        </w:ins>
        <w:ins w:id="34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تشرين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الأول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2"/>
          <w:szCs w:val="3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35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36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تت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طن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د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الشراك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جل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نماء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ب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ن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و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ت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ئ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ثل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نيس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ثل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ر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س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ؤسس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ار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ت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قت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ت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ا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يف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لف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ص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ج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cs="Simplified Arabic"/>
          <w:sz w:val="22"/>
          <w:szCs w:val="22"/>
          <w:rtl w:val="true"/>
          <w:lang w:bidi="ar-LB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أل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أ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ز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ت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ه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18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غاس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.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م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سه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غاسا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ستتبا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سط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مع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ا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ق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لز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27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قط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غاث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فلسطيني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خي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ه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ارد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هد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ر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وق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قو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زر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مو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كو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مث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ف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ت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ؤ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غي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ض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زا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دو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.191.000.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س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ي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خي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ف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CDI/ VOC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ر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MAR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ن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اك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rc en Ciel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ا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ض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ن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ر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وي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طلا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كنولوج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سوي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قطا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ياح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علا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كبو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عا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ح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جه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امع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سوط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او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و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تغ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ك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وط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نوب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يد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وي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أ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دا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ز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ه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ل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ب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ر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cs="Akhbar MT;Times New Roman"/>
          <w:b/>
          <w:bCs/>
          <w:color w:val="0000FF"/>
          <w:sz w:val="30"/>
          <w:szCs w:val="30"/>
        </w:rPr>
        <w:t>25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3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ل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0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ب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ردين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نس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يفرو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3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IMEC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نت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ب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رنس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فا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دن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ل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ت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ح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ق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ت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ح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ط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ح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3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ط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زاع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يتا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ل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ه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ه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شاء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طا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ب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ف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ط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و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ب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ب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ع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ري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ت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يت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ت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ش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اسنا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ج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ن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ر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تفرق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س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وب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ئ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خ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دغ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ه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دغ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تو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اند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ارت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تد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س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ولاته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ي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و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طوارئ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ول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ك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ري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38" w:author="lina.aboulhassan" w:date="2005-10-21T09:20:00Z"/>
        </w:rPr>
      </w:pPr>
      <w:ins w:id="3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FF0000"/>
          <w:sz w:val="16"/>
          <w:szCs w:val="16"/>
          <w:lang w:bidi="ar-LB"/>
          <w:ins w:id="40" w:author="lina.aboulhassan" w:date="2005-10-21T09:20:00Z"/>
        </w:rPr>
      </w:pPr>
      <w:ins w:id="39" w:author="lina.aboulhassan" w:date="2005-10-21T09:20:00Z">
        <w:r>
          <w:rPr>
            <w:rFonts w:cs="Akhbar MT;Times New Roman" w:ascii="Tahoma" w:hAnsi="Tahoma"/>
            <w:b/>
            <w:bCs/>
            <w:color w:val="FF0000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bookmarkStart w:id="0" w:name="healthyfood"/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  <w:lang w:bidi="ar-LB"/>
        </w:rPr>
        <w:t>قرو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  <w:lang w:bidi="ar-LB"/>
        </w:rPr>
        <w:t>تمويل</w:t>
      </w:r>
      <w:r>
        <w:rPr>
          <w:rFonts w:cs="Akhbar MT;Times New Roman" w:ascii="Tahoma" w:hAnsi="Tahoma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  <w:lang w:bidi="ar-LB"/>
        </w:rPr>
        <w:t>إنماء</w:t>
      </w:r>
      <w:ins w:id="41" w:author="lina.aboulhassan" w:date="2005-10-21T09:20:00Z">
        <w:r>
          <w:rPr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  <w:lang w:bidi="ar-LB"/>
          </w:rPr>
          <w:t xml:space="preserve"> </w:t>
        </w:r>
      </w:ins>
      <w:bookmarkEnd w:id="0"/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ن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تثم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ائ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إجاز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رئ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ص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مث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مقتر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وك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ص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9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ahoma" w:hAnsi="Tahoma" w:cs="Akhbar MT;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مقا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وكسارات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كل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بيئ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فرد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حري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س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فتو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ص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تع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هب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اق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قال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9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ahoma" w:hAnsi="Tahoma" w:cs="Akhbar MT;Times New Roman"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جمع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رياضية</w:t>
      </w:r>
      <w:r>
        <w:rPr>
          <w:rFonts w:cs="Akhbar MT;Times New Roman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مساع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sz w:val="36"/>
          <w:szCs w:val="36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ا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د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9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ahoma" w:hAnsi="Tahoma" w:cs="Akhbar MT;Times New Roman"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جمع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ونو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شب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وريا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sz w:val="36"/>
          <w:szCs w:val="36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ا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ahoma" w:hAnsi="Tahoma" w:cs="Akhbar MT;Times New Roman"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حر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الغابات</w:t>
      </w:r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sz w:val="36"/>
          <w:szCs w:val="36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ئ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ث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ا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تض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ا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بلاً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36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ahoma" w:hAnsi="Tahoma" w:cs="Akhbar MT;Times New Roman"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حر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LB"/>
        </w:rPr>
        <w:t>الغابات</w:t>
      </w:r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sz w:val="36"/>
          <w:szCs w:val="36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و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لغ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42" w:author="lina.aboulhassan" w:date="2005-10-21T09:20:00Z">
        <w:bookmarkStart w:id="1" w:name="NGOnew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تشرين الأ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7</w:t>
      </w:r>
      <w:bookmarkEnd w:id="1"/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أ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جتمع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06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ن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ئي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وي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غ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دش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م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دشلي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قتصاد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و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ص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ب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خ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ي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لاك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شب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ياج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ه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ث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ور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ص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يلا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وتوست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9"/>
        </w:numPr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أ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ناد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س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ون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2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نية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د</w:t>
      </w:r>
      <w:r>
        <w:rPr>
          <w:rFonts w:cs="Simplified Arabic"/>
          <w:sz w:val="22"/>
          <w:szCs w:val="22"/>
          <w:rtl w:val="true"/>
          <w:lang w:bidi="ar-LB"/>
        </w:rPr>
        <w:br/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نهوض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نتج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)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رص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ن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رو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ز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رص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رصلي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2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شرين الأ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bookmarkEnd w:id="2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/4/200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ري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حو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يحي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حو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يح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4/2003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ر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ر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ح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</w:p>
    <w:p>
      <w:pPr>
        <w:pStyle w:val="Normal"/>
        <w:bidi w:val="1"/>
        <w:ind w:left="0" w:right="0" w:hanging="0"/>
        <w:jc w:val="righ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  <w:b/>
          <w:bCs/>
        </w:rPr>
        <w:t>CRTD</w:t>
      </w:r>
      <w:r>
        <w:rPr>
          <w:rFonts w:cs="Simplified Arabic"/>
        </w:rPr>
        <w:t>.</w:t>
      </w:r>
      <w:r>
        <w:rPr>
          <w:rFonts w:cs="Simplified Arabic"/>
          <w:i/>
          <w:iCs/>
          <w:color w:val="FF0000"/>
        </w:rPr>
        <w:t>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Cs/>
        </w:rPr>
        <w:t>CRTD.</w:t>
      </w:r>
      <w:r>
        <w:rPr>
          <w:rFonts w:cs="Simplified Arabic"/>
          <w:i/>
          <w:iCs/>
          <w:color w:val="FF0000"/>
        </w:rPr>
        <w:t>A</w:t>
      </w:r>
      <w:r>
        <w:rPr>
          <w:rFonts w:cs="Simplified Arabic"/>
        </w:rPr>
        <w:t xml:space="preserve">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5">
        <w:r>
          <w:rPr>
            <w:rStyle w:val="InternetLink"/>
            <w:rFonts w:cs="Simplified Arabic"/>
          </w:rPr>
          <w:t>info@crtda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rFonts w:cs="Simplified Arabic"/>
            <w:sz w:val="26"/>
            <w:szCs w:val="26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implified Arabic"/>
          <w:b/>
          <w:b/>
          <w:bCs/>
          <w:sz w:val="26"/>
          <w:szCs w:val="26"/>
        </w:rPr>
      </w:pPr>
      <w:hyperlink r:id="rId7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a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  <w:rtl w:val="true"/>
        </w:rPr>
      </w:r>
    </w:p>
    <w:p>
      <w:pPr>
        <w:pStyle w:val="Normal"/>
        <w:jc w:val="right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sectPr>
      <w:footerReference w:type="default" r:id="rId9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5z0">
    <w:name w:val="WW8Num5z0"/>
    <w:qFormat/>
    <w:rPr>
      <w:rFonts w:ascii="Symbol" w:hAnsi="Symbol" w:cs="Symbol"/>
      <w:color w:val="336699"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336699"/>
      <w:sz w:val="32"/>
      <w:szCs w:val="3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a.org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1:00Z</dcterms:created>
  <dc:creator>wfliti</dc:creator>
  <dc:description/>
  <cp:keywords/>
  <dc:language>en-US</dc:language>
  <cp:lastModifiedBy>laboulhassan</cp:lastModifiedBy>
  <dcterms:modified xsi:type="dcterms:W3CDTF">2008-01-24T08:44:00Z</dcterms:modified>
  <cp:revision>29</cp:revision>
  <dc:subject/>
  <dc:title> </dc:title>
</cp:coreProperties>
</file>