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>
          <w:rFonts w:cs="Traditional Arabic"/>
          <w:b/>
          <w:b/>
          <w:bCs/>
          <w:color w:val="003366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53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شباط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8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  <w:sz w:val="16"/>
          <w:szCs w:val="16"/>
        </w:rPr>
      </w:pPr>
      <w:r>
        <w:rPr>
          <w:rFonts w:cs="Akhbar MT;Times New Roman" w:ascii="Tahoma" w:hAnsi="Tahoma"/>
          <w:b/>
          <w:bCs/>
          <w:color w:val="0000FF"/>
          <w:sz w:val="16"/>
          <w:szCs w:val="1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0" w:author="lina.aboulhassan" w:date="2005-10-21T09:20:00Z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ختتا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سوق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تنم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بنا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عا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200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طلاق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صندوق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لبيئ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2.5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بدع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حكوم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المان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ثلاث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لايي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فرنك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سويسر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وكال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سويسر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مشاري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نمائ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صو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جبيل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يطال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تعاوني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اتحاد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لدي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جوم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فتتاح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ي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ضياف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اول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سكنتا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على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درب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جبل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لبنان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جواز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مواط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شاب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دع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وكال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اميرك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لتنم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توقي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تفاق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عما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خي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نه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بارد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محيطه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ي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يطاليا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برنامج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ام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متحد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حمل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شعب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سعود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توز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عائد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زراع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زيتو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10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محل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يابان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أكث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320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جمعيتي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مركز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طب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مدرس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هل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قطر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اعاد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اعما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جنوب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تأهيل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دين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جبي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نمائ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قو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طوارئ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جنوب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هب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نمائ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جنب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تنوعة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2" w:author="lina.aboulhassan" w:date="2005-10-21T09:20:00Z"/>
        </w:rPr>
      </w:pPr>
      <w:ins w:id="1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8"/>
          <w:szCs w:val="28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يئة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-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قال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كسارا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8"/>
          <w:szCs w:val="28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حقوق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إنسان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5" w:author="lina.aboulhassan" w:date="2005-10-21T09:20:00Z"/>
        </w:rPr>
      </w:pPr>
      <w:ins w:id="1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كانو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ثاني </w:t>
      </w:r>
      <w:ins w:id="14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8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ins w:id="17" w:author="lina.aboulhassan" w:date="2005-10-21T09:20:00Z"/>
        </w:rPr>
      </w:pPr>
      <w:ins w:id="16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16"/>
          <w:szCs w:val="16"/>
          <w:ins w:id="19" w:author="lina.aboulhassan" w:date="2005-10-21T09:20:00Z"/>
        </w:rPr>
      </w:pPr>
      <w:ins w:id="18" w:author="lina.aboulhassan" w:date="2005-10-21T09:20:00Z">
        <w:r>
          <w:rPr>
            <w:rFonts w:cs="Akhbar MT;Times New Roman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8"/>
          <w:szCs w:val="28"/>
          <w:u w:val="none"/>
        </w:rPr>
      </w:pPr>
      <w:hyperlink w:anchor="NGOnew">
        <w:ins w:id="20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>تأسيس</w:t>
          </w:r>
        </w:ins>
        <w:ins w:id="21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 xml:space="preserve"> </w:t>
          </w:r>
        </w:ins>
        <w:ins w:id="22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>جمعيات</w:t>
          </w:r>
        </w:ins>
        <w:ins w:id="23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 xml:space="preserve"> </w:t>
          </w:r>
        </w:ins>
        <w:ins w:id="24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>جديدة</w:t>
          </w:r>
        </w:ins>
        <w:ins w:id="25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 xml:space="preserve"> </w:t>
          </w:r>
        </w:ins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>كانون</w:t>
        </w:r>
        <w:r>
          <w:rPr>
            <w:rStyle w:val="InternetLink"/>
            <w:rFonts w:eastAsia="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>الثاني</w:t>
        </w:r>
        <w:r>
          <w:rPr>
            <w:rStyle w:val="InternetLink"/>
            <w:rFonts w:eastAsia="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200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8"/>
          <w:szCs w:val="28"/>
          <w:u w:val="none"/>
        </w:rPr>
      </w:pPr>
      <w:hyperlink w:anchor="NGOchange"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>تعديل</w:t>
        </w:r>
        <w:ins w:id="26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 xml:space="preserve"> </w:t>
          </w:r>
        </w:ins>
        <w:ins w:id="27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>للعلم</w:t>
          </w:r>
        </w:ins>
        <w:ins w:id="28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 xml:space="preserve"> </w:t>
          </w:r>
        </w:ins>
        <w:ins w:id="29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>والخبر</w:t>
          </w:r>
        </w:ins>
        <w:ins w:id="30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8"/>
              <w:sz w:val="28"/>
              <w:szCs w:val="28"/>
              <w:u w:val="none"/>
              <w:rtl w:val="true"/>
            </w:rPr>
            <w:t xml:space="preserve"> </w:t>
          </w:r>
        </w:ins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>كانون</w:t>
        </w:r>
        <w:r>
          <w:rPr>
            <w:rStyle w:val="InternetLink"/>
            <w:rFonts w:eastAsia="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>الثاني</w:t>
        </w:r>
        <w:r>
          <w:rPr>
            <w:rStyle w:val="InternetLink"/>
            <w:rFonts w:eastAsia="Times New Roman"/>
            <w:b/>
            <w:b/>
            <w:bCs/>
            <w:color w:val="2E5C8A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200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exact" w:line="460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8"/>
          <w:szCs w:val="28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سحب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لعل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الخب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شه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كانو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ثان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2008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31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3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تتا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سو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عا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006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ت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ون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م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ك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ء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بل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ل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ء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ء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ز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وائ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05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غلال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FDC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ويل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يح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طلا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صندو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بيئ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.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لم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رتد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ص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ف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د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امت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ت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ثلاث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رن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سويسر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ويسر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صو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جب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د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براي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يسري</w:t>
      </w:r>
      <w:r>
        <w:rPr>
          <w:rFonts w:cs="Simplified Arabic"/>
          <w:sz w:val="22"/>
          <w:szCs w:val="22"/>
          <w:rtl w:val="true"/>
          <w:lang w:bidi="ar-LB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تعاوني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لدي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و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cs="Simplified Arabic"/>
          <w:sz w:val="22"/>
          <w:szCs w:val="22"/>
          <w:lang w:bidi="ar-LB"/>
        </w:rPr>
        <w:t>africa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ؤ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ؤول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ب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ت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فتتاح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ضياف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سكنت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ر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ب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لبن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ي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كنت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ب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د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ذ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ي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ل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وا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واط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ا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تت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ل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ك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ب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م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جبا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فيز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ء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اف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وق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تفا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عا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خي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ه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ار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يطه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تح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اء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ج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خ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د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م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ع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عود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وز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ائ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زراع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زيت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ز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زا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7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ت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غرت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فاد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4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ار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م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55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راع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وض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عيت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ز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س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ضرا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لز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هرب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ن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سك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يبسميانت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ر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عاي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ك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وز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2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معيت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رك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در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ح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ط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مي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ق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7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ه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س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طر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عا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تأه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كم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9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ز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3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ظه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و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طوارئ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ون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كلي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بق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ب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تنوع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ر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جيك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شو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ع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س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ز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م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ز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ج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د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LAU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نّ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ق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يقي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34" w:author="lina.aboulhassan" w:date="2005-10-21T09:20:00Z"/>
        </w:rPr>
      </w:pPr>
      <w:ins w:id="3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يئ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قال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سارات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م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53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5/6/2007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تم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ه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إدار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استث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قال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كسا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م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ثلاث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ش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نسان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شرو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رسو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رم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إنش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ر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جمعي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جنبي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ركزه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يرو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نسان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5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/5/199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ت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35" w:author="lina.aboulhassan" w:date="2005-10-21T09:20:00Z">
        <w:bookmarkStart w:id="0" w:name="NGOnew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كانون الثاني </w:t>
      </w:r>
      <w:bookmarkEnd w:id="0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واه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ب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9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ش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ا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كاف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سر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9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ل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ه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ك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ق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كارية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غ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يري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9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را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3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فنو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سالات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9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3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1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يق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</w:p>
    <w:p>
      <w:pPr>
        <w:pStyle w:val="Normal"/>
        <w:numPr>
          <w:ilvl w:val="0"/>
          <w:numId w:val="1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ضرغ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ط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خل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ثر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ثر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رشي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9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رش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ش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</w:p>
    <w:p>
      <w:pPr>
        <w:pStyle w:val="Normal"/>
        <w:numPr>
          <w:ilvl w:val="0"/>
          <w:numId w:val="3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عطاء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عشتا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شت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لو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ً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 w:val="20"/>
          <w:szCs w:val="20"/>
          <w:rtl w:val="true"/>
          <w:lang w:bidi="ar-LB"/>
        </w:rPr>
        <w:t>تقديم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مساعدات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مالية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للطبابة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والاستشفاء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والتعليم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مختلف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درجات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ن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ذكو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ق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وان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نظ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ع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ع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اف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اج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تص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سسون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س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دا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يش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ن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رة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جرج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ك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لوحي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جم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ن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ت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غبي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ارسيل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ي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صي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لوي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ز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حكومة</w:t>
      </w:r>
      <w:r>
        <w:rPr>
          <w:rFonts w:cs="Simplified Arabic"/>
          <w:b/>
          <w:bCs/>
          <w:sz w:val="20"/>
          <w:szCs w:val="20"/>
          <w:rtl w:val="true"/>
          <w:lang w:bidi="ar-LB"/>
        </w:rPr>
        <w:t>:</w:t>
      </w:r>
      <w:r>
        <w:rPr>
          <w:rFonts w:cs="Simplified Arabic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س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ش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ن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فاد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خاص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كوني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ثول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ليك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ر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ر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ط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غ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لكس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واه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متفوقو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تح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ب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ز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كت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فوق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فر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صه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ت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وي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بحا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در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نم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CRED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3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ي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ثو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اري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د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Recherche- action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ق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هم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مه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ظ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ع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عكاس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طل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و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108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ظ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ط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ي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ر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ن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ر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نم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4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حا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م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نر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نس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ونديش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6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لو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8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را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دية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ة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ل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را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ي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روستوك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و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تقاطع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طي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آ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وشي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كوني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ً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اهم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و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م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ئ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قلمو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9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ل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حوا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ؤ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سو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9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ص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خ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عم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ع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ز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ر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جدد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9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ضي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/9/1990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سا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ك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ط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وخ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ؤ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هية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ؤ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م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ه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رد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ا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غن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ا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إمك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ل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ي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ه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ر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ض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ستو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ج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لف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نا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كت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درات</w:t>
      </w:r>
    </w:p>
    <w:p>
      <w:pPr>
        <w:pStyle w:val="Normal"/>
        <w:numPr>
          <w:ilvl w:val="0"/>
          <w:numId w:val="3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حد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شح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ل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و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ي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ه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ق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ب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ص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ي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9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ق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قاف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و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اغ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ب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ل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ب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د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ا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ر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لاق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وك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ث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ت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عفر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و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بح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إنماء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0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ح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ب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و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اك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ي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يط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ب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نم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ر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ثيل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ل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زي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</w:t>
      </w:r>
      <w:r>
        <w:rPr>
          <w:rFonts w:cs="Simplified Arabic"/>
          <w:sz w:val="22"/>
          <w:sz w:val="22"/>
          <w:szCs w:val="22"/>
          <w:rtl w:val="true"/>
        </w:rPr>
        <w:t>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ه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اي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آ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ن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اب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ح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ح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44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كتاد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rabic Transparent"/>
          <w:b/>
          <w:bCs/>
          <w:color w:val="0000FF"/>
          <w:u w:val="single"/>
          <w:lang w:bidi="ar-LB"/>
        </w:rPr>
        <w:t>ACTED</w:t>
      </w:r>
      <w:r>
        <w:rPr>
          <w:rFonts w:cs="Arabic Transparent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Arabic Transparent"/>
          <w:b/>
          <w:bCs/>
          <w:color w:val="0000FF"/>
          <w:u w:val="single"/>
          <w:lang w:val="fr-FR" w:bidi="ar-LB"/>
        </w:rPr>
        <w:t>Agence</w:t>
      </w:r>
      <w:r>
        <w:rPr>
          <w:rFonts w:cs="Arabic Transparent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Arabic Transparent"/>
          <w:b/>
          <w:bCs/>
          <w:color w:val="0000FF"/>
          <w:u w:val="single"/>
          <w:lang w:bidi="ar-LB"/>
        </w:rPr>
        <w:t>d’Aide a la Cooperation Technique et au Developpement</w:t>
      </w:r>
      <w:r>
        <w:rPr>
          <w:rFonts w:cs="Simplified Arabic"/>
          <w:b/>
          <w:bCs/>
          <w:color w:val="0000FF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CTED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ئ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صي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ق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تن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50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ينتو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Mentor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Arabia Foundation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 "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Akhbar MT;Times New Roman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ق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ل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ؤو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عالهم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Akhbar MT;Times New Roman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د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ج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Akhbar MT;Times New Roman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ر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ج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اهرة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Akhbar MT;Times New Roman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Akhbar MT;Times New Roman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ط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ي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وي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ي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و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نم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1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كانون الثاني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1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8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9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7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/8/200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نما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مائ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8/2001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اتها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م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ر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ح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ن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ز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ه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615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23"/>
        </w:numPr>
        <w:bidi w:val="1"/>
        <w:ind w:left="615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23"/>
        </w:numPr>
        <w:bidi w:val="1"/>
        <w:ind w:left="615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23"/>
        </w:numPr>
        <w:bidi w:val="1"/>
        <w:ind w:left="615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ات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/7/1995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7/199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مد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2/7/2000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نما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راثي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مائ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راث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7/200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3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تاريخ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2/7/1967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الإنجيلية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اللبنانية</w:t>
      </w:r>
      <w:r>
        <w:rPr>
          <w:rFonts w:cs="Simplified Arabic"/>
          <w:color w:val="0000FF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جي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7/1967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س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اهات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ض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حرا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7"/>
        </w:numPr>
        <w:bidi w:val="1"/>
        <w:ind w:left="615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نج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شر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وسط</w:t>
      </w:r>
    </w:p>
    <w:p>
      <w:pPr>
        <w:pStyle w:val="Normal"/>
        <w:numPr>
          <w:ilvl w:val="0"/>
          <w:numId w:val="27"/>
        </w:numPr>
        <w:bidi w:val="1"/>
        <w:ind w:left="615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eastAsia="Tahoma" w:cs="Tahoma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تم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قدس</w:t>
      </w:r>
    </w:p>
    <w:p>
      <w:pPr>
        <w:pStyle w:val="Normal"/>
        <w:numPr>
          <w:ilvl w:val="0"/>
          <w:numId w:val="27"/>
        </w:numPr>
        <w:bidi w:val="1"/>
        <w:ind w:left="615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ي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روحية</w:t>
      </w:r>
    </w:p>
    <w:p>
      <w:pPr>
        <w:pStyle w:val="Normal"/>
        <w:numPr>
          <w:ilvl w:val="0"/>
          <w:numId w:val="27"/>
        </w:numPr>
        <w:bidi w:val="1"/>
        <w:ind w:left="615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شرد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صا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عاه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 w:ascii="Tahoma" w:hAnsi="Tahoma"/>
          <w:sz w:val="28"/>
          <w:szCs w:val="28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/4/1988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ز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سع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سع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4/19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ن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ق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فوفين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خصصة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آ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ين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رية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numPr>
          <w:ilvl w:val="0"/>
          <w:numId w:val="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ق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26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يع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</w:p>
    <w:p>
      <w:pPr>
        <w:pStyle w:val="Normal"/>
        <w:numPr>
          <w:ilvl w:val="0"/>
          <w:numId w:val="12"/>
        </w:numPr>
        <w:bidi w:val="1"/>
        <w:ind w:left="126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جل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</w:p>
    <w:p>
      <w:pPr>
        <w:pStyle w:val="Normal"/>
        <w:numPr>
          <w:ilvl w:val="0"/>
          <w:numId w:val="12"/>
        </w:numPr>
        <w:bidi w:val="1"/>
        <w:ind w:left="126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و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جل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ء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ع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سحب للعلم والخبر شهر كانون الثاني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47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ح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عط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تأس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عل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وكران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رز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95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/7/2005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ت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ور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رئيس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9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/7/2005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تشك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8/190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اته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0/1962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الح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رتكا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9/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كران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ز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كران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ز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ع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قيق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كر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قاضي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تن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ها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80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/6/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ق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3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/9/200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ع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غ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زا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وج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/1/2008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يرســـ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ــ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يــأتــــ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3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/9/200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كران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ز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ثان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/1/2008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صحيح أخطاء مطبعية في عدد من بيانات علم وخبر صادر عن وزارة الداخلية والبلديات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  <w:t>: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ر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خط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طب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ان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اد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نشو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د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7/1/2008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ؤل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زئين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" w:leader="none"/>
        </w:tabs>
        <w:bidi w:val="1"/>
        <w:ind w:left="720" w:right="0" w:hanging="36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الصفحة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589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جزء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1/2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 :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ط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eastAsia="Times New Roman" w:cs="Times New Roman"/>
          <w:b/>
          <w:bCs/>
          <w:color w:val="0000FF"/>
          <w:sz w:val="22"/>
          <w:szCs w:val="22"/>
          <w:rtl w:val="true"/>
          <w:lang w:bidi="ar-LB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عطاءات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عشتار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720" w:right="0" w:hanging="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شت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وا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عطاءات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عشتار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شت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" w:leader="none"/>
        </w:tabs>
        <w:bidi w:val="1"/>
        <w:ind w:left="720" w:right="0" w:hanging="36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الصفحة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591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جزء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2/2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ط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6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/7/199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وا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/7/199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" w:leader="none"/>
        </w:tabs>
        <w:bidi w:val="1"/>
        <w:ind w:left="720" w:right="0" w:hanging="36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الصفحة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592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جزء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2/2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Tahoma" w:hAnsi="Tahoma" w:cs="Simplified Arabic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خ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8</w:t>
      </w:r>
      <w:r>
        <w:rPr>
          <w:rFonts w:cs="Simplified Arabic" w:ascii="Tahoma" w:hAnsi="Tahoma"/>
          <w:sz w:val="22"/>
          <w:szCs w:val="22"/>
          <w:rtl w:val="true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اسم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: "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فادي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وا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اد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"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" w:leader="none"/>
        </w:tabs>
        <w:bidi w:val="1"/>
        <w:ind w:left="720" w:right="0" w:hanging="36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الصفحة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593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جزء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2/2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ط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ابع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خ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9</w:t>
      </w:r>
      <w:r>
        <w:rPr>
          <w:rFonts w:cs="Simplified Arabic" w:ascii="Tahoma" w:hAnsi="Tahoma"/>
          <w:sz w:val="22"/>
          <w:szCs w:val="22"/>
          <w:rtl w:val="true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اسم</w:t>
      </w:r>
      <w:r>
        <w:rPr>
          <w:rFonts w:cs="Simplified Arabic" w:ascii="Tahoma" w:hAnsi="Tahoma"/>
          <w:sz w:val="22"/>
          <w:szCs w:val="22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"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يلكس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واه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شاب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متفوق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وا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يلكس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واه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شاب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متفوق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" w:leader="none"/>
        </w:tabs>
        <w:bidi w:val="1"/>
        <w:ind w:left="720" w:right="0" w:hanging="36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الصفحة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594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جزء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2/2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ط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امس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8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تنم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Cs/>
          <w:sz w:val="22"/>
          <w:szCs w:val="22"/>
          <w:lang w:bidi="ar-LB"/>
        </w:rPr>
        <w:t>CRED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"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720" w:right="0" w:hanging="0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وا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تنم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Cs/>
          <w:sz w:val="22"/>
          <w:szCs w:val="22"/>
          <w:lang w:bidi="ar-LB"/>
        </w:rPr>
        <w:t>CRED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"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" w:leader="none"/>
        </w:tabs>
        <w:bidi w:val="1"/>
        <w:ind w:left="720" w:right="0" w:hanging="360"/>
        <w:jc w:val="left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الصفحة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596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جزء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lang w:bidi="ar-LB"/>
        </w:rPr>
        <w:t>2/2</w:t>
      </w:r>
      <w:r>
        <w:rPr>
          <w:rFonts w:cs="Akhbar MT;Times New Roman"/>
          <w:b/>
          <w:bCs/>
          <w:color w:val="0000FF"/>
          <w:sz w:val="22"/>
          <w:szCs w:val="22"/>
          <w:u w:val="single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ط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سادس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6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720" w:right="0" w:hanging="0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وا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72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</w:rPr>
        <w:t>CRTD.</w:t>
      </w:r>
      <w:r>
        <w:rPr>
          <w:rFonts w:cs="Simplified Arabic"/>
          <w:i/>
          <w:iCs/>
          <w:color w:val="FF0000"/>
        </w:rPr>
        <w:t>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</w:rPr>
        <w:t>CRTD.</w:t>
      </w:r>
      <w:r>
        <w:rPr>
          <w:rFonts w:cs="Simplified Arabic"/>
          <w:i/>
          <w:iCs/>
          <w:color w:val="FF0000"/>
        </w:rPr>
        <w:t>A</w:t>
      </w:r>
      <w:r>
        <w:rPr>
          <w:rFonts w:cs="Simplified Arabic"/>
        </w:rPr>
        <w:t xml:space="preserve">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5">
        <w:r>
          <w:rPr>
            <w:rStyle w:val="InternetLink"/>
            <w:rFonts w:cs="Simplified Arabic"/>
          </w:rPr>
          <w:t>info@crtda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:</w:t>
      </w:r>
      <w:r>
        <w:rPr>
          <w:rFonts w:cs="Simplified Arabic"/>
          <w:i w:val="false"/>
          <w:iCs w:val="false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0"/>
            <w:szCs w:val="20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implified Arabic"/>
          <w:b/>
          <w:b/>
          <w:bCs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crtda.org-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800080"/>
            <w:sz w:val="20"/>
            <w:szCs w:val="20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  <w:rtl w:val="true"/>
        </w:rPr>
      </w:r>
    </w:p>
    <w:p>
      <w:pPr>
        <w:pStyle w:val="Normal"/>
        <w:jc w:val="right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9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sz w:val="22"/>
        <w:szCs w:val="22"/>
        <w:rFonts w:cs="Simplified Arabic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32"/>
        <w:u w:val="single"/>
        <w:szCs w:val="32"/>
        <w:color w:val="0000FF"/>
      </w:r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sz w:val="22"/>
        <w:szCs w:val="22"/>
        <w:rFonts w:cs="Simplified Arabic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b w:val="false"/>
        <w:bCs w:val="false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cs="Simplified Arabic"/>
      <w:sz w:val="22"/>
      <w:szCs w:val="22"/>
    </w:rPr>
  </w:style>
  <w:style w:type="character" w:styleId="WW8Num10z1">
    <w:name w:val="WW8Num10z1"/>
    <w:qFormat/>
    <w:rPr>
      <w:rFonts w:cs="Simplified Arabic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FF"/>
      <w:sz w:val="36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FF0000"/>
      <w:sz w:val="32"/>
      <w:szCs w:val="32"/>
    </w:rPr>
  </w:style>
  <w:style w:type="character" w:styleId="WW8Num16z1">
    <w:name w:val="WW8Num16z1"/>
    <w:qFormat/>
    <w:rPr>
      <w:color w:val="0000FF"/>
      <w:sz w:val="32"/>
      <w:szCs w:val="32"/>
      <w:u w:val="singl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6699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Simplified Arabic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6:00Z</dcterms:created>
  <dc:creator>wfliti</dc:creator>
  <dc:description/>
  <cp:keywords/>
  <dc:language>en-US</dc:language>
  <cp:lastModifiedBy>laboulhassan</cp:lastModifiedBy>
  <dcterms:modified xsi:type="dcterms:W3CDTF">2008-03-03T06:26:00Z</dcterms:modified>
  <cp:revision>2</cp:revision>
  <dc:subject/>
  <dc:title> </dc:title>
</cp:coreProperties>
</file>