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lang w:bidi="ar-LB"/>
        </w:rPr>
        <w:t>54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  <w:lang w:bidi="ar-LB"/>
        </w:rPr>
        <w:t>آذا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lang w:bidi="ar-LB"/>
        </w:rPr>
        <w:t>2008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4"/>
          <w:szCs w:val="34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ins w:id="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tabs>
          <w:tab w:val="clear" w:pos="720"/>
          <w:tab w:val="right" w:pos="180" w:leader="none"/>
          <w:tab w:val="right" w:pos="360" w:leader="none"/>
          <w:tab w:val="right" w:pos="540" w:leader="none"/>
        </w:tabs>
        <w:bidi w:val="1"/>
        <w:ind w:left="0" w:right="0" w:hanging="0"/>
        <w:jc w:val="left"/>
        <w:rPr>
          <w:rStyle w:val="InternetLink"/>
          <w:rFonts w:ascii="Tahoma" w:hAnsi="Tahoma" w:cs="Akhbar MT;Times New Roman"/>
          <w:b/>
          <w:b/>
          <w:bCs/>
          <w:color w:val="000000"/>
          <w:sz w:val="16"/>
          <w:szCs w:val="16"/>
          <w:u w:val="none"/>
        </w:rPr>
      </w:pPr>
      <w:r>
        <w:rPr>
          <w:rFonts w:cs="Tahoma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180" w:leader="none"/>
          <w:tab w:val="right" w:pos="360" w:leader="none"/>
          <w:tab w:val="right" w:pos="540" w:leader="none"/>
        </w:tabs>
        <w:bidi w:val="1"/>
        <w:ind w:left="0" w:right="0" w:hanging="0"/>
        <w:jc w:val="left"/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ومشاريع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انمائ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حكوم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اهل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ودول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نك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ينفق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286.8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صل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جمالها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435.6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ا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تقييم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نتائج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ؤتم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ستوكهولم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25.4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نشاط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يئ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هل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ضم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فكا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2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مول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750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سر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250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قاع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ستفاد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UN-HABITAT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ل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تنم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نتاج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زي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يتو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فرنس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شباب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حول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ياس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يئ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فيرس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ناشونال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نك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بعث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ابو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يوقعا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تفاقا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تمويل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قروض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غير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7"/>
          <w:szCs w:val="27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ويسر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صليب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حم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لبناني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eastAsia="Times New Roman" w:cs="Akhbar MT;Times New Roman"/>
          <w:b/>
          <w:b/>
          <w:bCs/>
          <w:color w:val="000000"/>
          <w:sz w:val="18"/>
          <w:szCs w:val="18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180" w:leader="none"/>
          <w:tab w:val="right" w:pos="360" w:leader="none"/>
          <w:tab w:val="right" w:pos="540" w:leader="none"/>
        </w:tabs>
        <w:bidi w:val="1"/>
        <w:ind w:left="0" w:right="0" w:hanging="0"/>
        <w:jc w:val="left"/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راص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ساعدا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العرب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جنب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دول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هب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تنوع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اعاد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عما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عد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حرب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تموز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200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6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300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10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10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144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193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eastAsia="Times New Roman" w:cs="Simplified Arabic"/>
          <w:b/>
          <w:b/>
          <w:bCs/>
          <w:color w:val="2E5C8A"/>
          <w:sz w:val="16"/>
          <w:szCs w:val="1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right" w:pos="8100" w:leader="none"/>
        </w:tabs>
        <w:bidi w:val="1"/>
        <w:spacing w:lineRule="exact" w:line="440"/>
        <w:ind w:left="288" w:right="0" w:hanging="288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حقوق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ف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right" w:pos="8100" w:leader="none"/>
        </w:tabs>
        <w:bidi w:val="1"/>
        <w:spacing w:lineRule="exact" w:line="440"/>
        <w:ind w:left="288" w:right="0" w:hanging="288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للجمعيات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eastAsia="Times New Roman" w:cs="Simplified Arabic"/>
          <w:b/>
          <w:b/>
          <w:bCs/>
          <w:color w:val="2E5C8A"/>
          <w:sz w:val="16"/>
          <w:szCs w:val="1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13" w:author="lina.aboulhassan" w:date="2005-10-21T09:20:00Z"/>
        </w:rPr>
      </w:pPr>
      <w:ins w:id="1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شباط </w:t>
      </w:r>
      <w:ins w:id="12" w:author="lina.aboulhassan" w:date="2005-10-21T09:20:00Z">
        <w:r>
          <w:rPr>
            <w:rFonts w:cs="Tahoma" w:ascii="Tahoma" w:hAnsi="Tahoma"/>
            <w:b/>
            <w:bCs/>
            <w:color w:val="FF0000"/>
            <w:sz w:val="26"/>
            <w:szCs w:val="26"/>
          </w:rPr>
          <w:t>200</w:t>
        </w:r>
      </w:ins>
      <w:r>
        <w:rPr>
          <w:rFonts w:cs="Tahoma" w:ascii="Tahoma" w:hAnsi="Tahoma"/>
          <w:b/>
          <w:bCs/>
          <w:color w:val="FF0000"/>
          <w:sz w:val="26"/>
          <w:szCs w:val="26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right" w:pos="8100" w:leader="none"/>
        </w:tabs>
        <w:bidi w:val="1"/>
        <w:spacing w:lineRule="exact" w:line="440"/>
        <w:ind w:left="288" w:right="0" w:hanging="288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hyperlink w:anchor="NGOnew">
        <w:ins w:id="14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15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6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17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8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19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شباط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right" w:pos="8100" w:leader="none"/>
        </w:tabs>
        <w:bidi w:val="1"/>
        <w:spacing w:lineRule="exact" w:line="440"/>
        <w:ind w:left="288" w:right="0" w:hanging="288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20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21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22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23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24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eastAsia="Times New Roman" w:cs="Akhbar MT;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>شباط</w:t>
      </w:r>
      <w:r>
        <w:rPr>
          <w:rStyle w:val="InternetLink"/>
          <w:rFonts w:eastAsia="Times New Roman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Style w:val="InternetLink"/>
          <w:rFonts w:ascii="Tahoma" w:hAnsi="Tahoma" w:eastAsia="Times New Roman" w:cs="Tahoma"/>
          <w:b/>
          <w:b/>
          <w:bCs/>
          <w:color w:val="003366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28"/>
          <w:szCs w:val="28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2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spacing w:lineRule="auto" w:line="312"/>
        <w:ind w:left="0" w:right="0" w:hanging="0"/>
        <w:jc w:val="left"/>
        <w:rPr>
          <w:rStyle w:val="InternetLink"/>
          <w:rFonts w:eastAsia="Times New Roman" w:cs="Akhbar MT;Times New Roman"/>
          <w:b/>
          <w:b/>
          <w:bCs/>
          <w:color w:val="000000"/>
          <w:sz w:val="18"/>
          <w:szCs w:val="18"/>
          <w:u w:val="none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180" w:leader="none"/>
          <w:tab w:val="right" w:pos="360" w:leader="none"/>
          <w:tab w:val="right" w:pos="540" w:leader="none"/>
          <w:tab w:val="right" w:pos="900" w:leader="none"/>
        </w:tabs>
        <w:bidi w:val="1"/>
        <w:ind w:left="0" w:right="0" w:hanging="0"/>
        <w:jc w:val="left"/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برامج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ومشاريع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انمائ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حكوم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ودول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Style w:val="InternetLink"/>
          <w:rFonts w:ascii="Tahoma" w:hAnsi="Tahoma" w:eastAsia="Times New Roman" w:cs="Akhbar MT;Times New Roman"/>
          <w:b/>
          <w:b/>
          <w:bCs/>
          <w:color w:val="000000"/>
          <w:sz w:val="16"/>
          <w:szCs w:val="16"/>
          <w:u w:val="none"/>
        </w:rPr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نف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86.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ص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ماله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435.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عل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فظ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اري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ا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بن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ض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اً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بلغ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م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زامات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  <w:lang w:bidi="ar-LB"/>
        </w:rPr>
        <w:t>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جاه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35.5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أن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86.8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ه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اض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حد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شرا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صل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عط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ر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اري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طا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لد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ص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ح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نق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ض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ثقاف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طا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حم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ضمن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آت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نم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ربو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4.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ر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ه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كو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مد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قط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ع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دق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سم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زر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آذ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0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بن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حت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د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8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ه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لب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حتياج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شغ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د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لح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تح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سؤو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دم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د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صو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دريج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تو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حل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زي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2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تم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حل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color w:val="000000"/>
          <w:sz w:val="22"/>
          <w:szCs w:val="22"/>
        </w:rPr>
        <w:t>2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ر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ستو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يش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تم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قي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رف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ستو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ش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قتصا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تم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ستث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شاطا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ن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حت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إيج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ظائ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ديد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زي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1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ص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ح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لبك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3.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هد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نمو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ئيس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ستو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ص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ك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نط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مدا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اف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خدم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حي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جر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صلاح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ناس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طا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خاص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طو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لب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هرم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كذل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ط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ق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نشائها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شرا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ا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شغ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صيا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را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ص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ح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زي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2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طو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ق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ضر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color w:val="000000"/>
          <w:sz w:val="22"/>
          <w:szCs w:val="22"/>
        </w:rPr>
        <w:t>6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ر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ط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نق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مدي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ر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نط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ر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كبر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غ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ستثما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زيا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عا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ا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نق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ضر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زي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2"/>
          <w:szCs w:val="22"/>
        </w:rPr>
        <w:t>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ر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ثقا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ضر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color w:val="000000"/>
          <w:sz w:val="22"/>
          <w:szCs w:val="22"/>
        </w:rPr>
        <w:t>31.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قض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مو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فا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وا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ثر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سياح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استث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وضاع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إدخ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حسين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ضر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رتبط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دير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آث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ياح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ع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د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فا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را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ثقا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طو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ياح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ر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وقي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نفي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يس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2"/>
          <w:szCs w:val="22"/>
        </w:rPr>
        <w:t>7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بن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حت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د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ر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ه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ستعا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دم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إعا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ن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حت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د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قر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ضر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د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ي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ر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دوان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اع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بلد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رات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خفي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ث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د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ض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بلديات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8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ارئ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إم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شبك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حديث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قاع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ر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شغ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صيا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را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ص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ح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ط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قا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ي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أشغ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أه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استعا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صند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مل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استث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يوض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صر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كوم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ع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وات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جب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زبائ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يا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قلي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ارئ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اصلا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ط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ق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غ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سري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نفي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صلاح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ا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ؤسس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هرب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بن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جل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خصخص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نمائ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نفي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صلاح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ش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دف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م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اصلاح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ار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كو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اصلا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قتصاد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شد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طا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ق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يئ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عما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حم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خف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كو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حس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ئ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ستث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وظيف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ارئ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نفي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م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يسا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سري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حس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و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صلا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ضع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كو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وف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عم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نفي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ند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ط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ض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ؤ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ح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كشف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نشر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فصل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بن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i/>
          <w:iCs/>
          <w:color w:val="000000"/>
          <w:sz w:val="22"/>
          <w:szCs w:val="22"/>
        </w:rPr>
        <w:t>5</w:t>
      </w:r>
      <w:r>
        <w:rPr>
          <w:rFonts w:cs="Simplified Arabic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هب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دع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يلي</w:t>
      </w:r>
      <w:r>
        <w:rPr>
          <w:rFonts w:cs="Simplified Arabic" w:ascii="Arial" w:hAnsi="Arial"/>
          <w:b/>
          <w:bCs/>
          <w:i/>
          <w:i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راق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ق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ط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ايدز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5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ه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طو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تك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مراق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قي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ط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خط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إ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نفي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من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تش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يد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عنا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عالج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اف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راض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ظ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ضائ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طب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شري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يئ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27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ر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يئ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خ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طب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ضائ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ؤ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يئ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طو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دو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ؤ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تدام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3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غ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ه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وف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ستد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ع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و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خدم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در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خص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اري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ياد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در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حث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وف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در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و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درات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آ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ع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طن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.25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ه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ه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نش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كو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راق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مو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عا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ع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طري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عا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شفاف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لتز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مقاي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مار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ليم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قي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ري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وض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عيش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: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9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مير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ه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خط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ستراتيج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عل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إعا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ع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ر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غ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ي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دخل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ساع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ضرر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ل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رائ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همش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بنان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قيي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نتائ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ؤتم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ستوكهولم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5.4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رض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وكه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وكه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جاء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ئ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دي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ق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عك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softHyphen/>
        <w:t>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softHyphen/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ق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.732.24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اً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2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غي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صنا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زر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تضر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ر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ر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ن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ن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غ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زارع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غذ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زر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زر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.370.67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اً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4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ر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واش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دواج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غذ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زر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زر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.900.0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5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نعا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اقتصا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ناط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ضر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و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شؤ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داخ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لدي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.183.108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6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ونيسك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ثقاف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وث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لكترو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معال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ثر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ضر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ر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ر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767.22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اً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7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ونيسك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تعل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لومات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رب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820.0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8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حس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د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ط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ؤ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70.0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9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ز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دما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وق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قر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ؤ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.400.0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0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فيضان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لب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هر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زرا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.834.88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اً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1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دي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ق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عك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softHyphen/>
        <w:t>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softHyphen/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.500.0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2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ع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نتا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لب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اجب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ط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م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ؤسس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ين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و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</w:t>
      </w: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مك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ساء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ل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ج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ست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ا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ند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سك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ج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ط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مرأ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بنا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994.85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اً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</w:rPr>
        <w:t>14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هو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عا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أه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ناط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ضر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ر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ضواح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رنام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م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ؤسس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ري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تنم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شر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تدا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بال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996.91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5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كام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حرائ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غاب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قيم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.600.0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لغ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ي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جمال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مشاري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ذكو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عل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5.369.90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0.715.064.7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قد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ند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سبان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سو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رومانيا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مقس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الآت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سبان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cs="Simplified Arabic" w:ascii="Arial" w:hAnsi="Arial"/>
          <w:color w:val="000000"/>
          <w:sz w:val="22"/>
          <w:szCs w:val="22"/>
        </w:rPr>
        <w:t>1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ورو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و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cs="Simplified Arabic" w:ascii="Arial" w:hAnsi="Arial"/>
          <w:color w:val="000000"/>
          <w:sz w:val="22"/>
          <w:szCs w:val="22"/>
        </w:rPr>
        <w:t>1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لا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رومان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cs="Simplified Arabic" w:ascii="Arial" w:hAnsi="Arial"/>
          <w:color w:val="000000"/>
          <w:sz w:val="22"/>
          <w:szCs w:val="22"/>
        </w:rPr>
        <w:t>500.00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ورو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كُش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سبان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ر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ساه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صند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نبث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ؤتم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توكهول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ش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لاي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و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ضاف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0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  <w:r>
        <w:rPr>
          <w:rFonts w:cs="Simplified Arabic" w:ascii="Microsoft Sans Serif" w:hAnsi="Microsoft Sans Serif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شاط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ض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ك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م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ق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مرج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ي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زاع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مرج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ييز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ص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ث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اد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ث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ي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غل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ص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غ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عمه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س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ك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لع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اج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ح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غ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مج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/2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بي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ظيف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75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س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Akhbar MT;Times New Roman"/>
          <w:b/>
          <w:bCs/>
          <w:color w:val="0000FF"/>
          <w:sz w:val="30"/>
          <w:szCs w:val="30"/>
        </w:rPr>
        <w:t>25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قا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ستفاد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UN-HABITA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و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HABITAT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Cs w:val="22"/>
          <w:lang w:bidi="ar-LB"/>
        </w:rPr>
        <w:t>ECHO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نما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س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ائ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ائ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فيذ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ما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  <w:lang w:bidi="ar-LB"/>
        </w:rPr>
        <w:t>ل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تا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زي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يت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رنس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روب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او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ث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ي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ز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شبا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ياس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ي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ض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تو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وث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بعاث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و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رس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اشون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بعث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ابو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قع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تفاق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قروض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ون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د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و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عا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ويس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صلي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حم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لبنان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180" w:leader="none"/>
          <w:tab w:val="right" w:pos="360" w:leader="none"/>
          <w:tab w:val="right" w:pos="540" w:leader="none"/>
        </w:tabs>
        <w:bidi w:val="1"/>
        <w:ind w:left="0" w:right="0" w:hanging="0"/>
        <w:jc w:val="left"/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راصد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ساعدات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العرب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الاجنب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ahoma" w:hAnsi="Tahoma" w:cs="Akhbar MT;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>والدولية</w:t>
      </w:r>
      <w:r>
        <w:rPr>
          <w:rStyle w:val="InternetLink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Arial" w:hAnsi="Arial" w:cs="Simplified Arabic"/>
          <w:b/>
          <w:b/>
          <w:bCs/>
          <w:color w:val="000000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ب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نوع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  <w:lang w:bidi="ar-LB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  <w:lang w:bidi="ar-LB"/>
        </w:rPr>
      </w:r>
    </w:p>
    <w:tbl>
      <w:tblPr>
        <w:bidiVisual w:val="true"/>
        <w:tblW w:w="96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ك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و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شا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م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ب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شا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ضخ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ض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كا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ض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ر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مط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مختب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قد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ر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ل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اع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وف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ق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جهي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د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ك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رو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ير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56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اق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قت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عائ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خ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ار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يويور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مل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ود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ط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ساه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الالغا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ت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جمع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ه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6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ي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ع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ا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جه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حاف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رط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ره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ش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قا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ره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ود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ع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ب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رط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تش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قاص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زار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بل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طق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اصب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مرجعي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وك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سب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و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8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زر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ش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ضخ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غي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لجيك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1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يار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سع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هزتي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ي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الفرن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عل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8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مبي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آد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علو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عا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ق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ك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ويس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8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م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اب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عا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يف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اع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تو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ع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ول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م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ف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ه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تق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ل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ؤم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اعم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ثان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رازي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ر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تبر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ث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فيز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كيم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آ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بي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ثان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زاه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ل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لي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جعي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شي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س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ثان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يت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علب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و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شي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بن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ثان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يت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ب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يط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CESVI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ح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جتم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زار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زارع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ع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ر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مو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06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ء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ف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ات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ك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ح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ك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غ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وني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Akhbar MT;Times New Roman"/>
          <w:b/>
          <w:bCs/>
          <w:color w:val="0000FF"/>
          <w:sz w:val="30"/>
          <w:szCs w:val="30"/>
        </w:rPr>
        <w:t>30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ب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ي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زر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قا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2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ج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د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بي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س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ث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LAU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ط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ع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بت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2"/>
          <w:szCs w:val="22"/>
          <w:lang w:bidi="ar-LB"/>
        </w:rPr>
      </w:pPr>
      <w:r>
        <w:rPr>
          <w:rFonts w:cs="Simplified Arabic" w:ascii="Arial" w:hAnsi="Arial"/>
          <w:color w:val="00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9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بير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26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طفل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إبر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تفاق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قضائ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سترال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م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ع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طف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ك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تفاقي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ن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فرنس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  <w:highlight w:val="red"/>
        </w:rPr>
      </w:pPr>
      <w:r>
        <w:rPr>
          <w:rFonts w:cs="Simplified Arabic" w:ascii="Tahoma" w:hAnsi="Tahoma"/>
          <w:sz w:val="22"/>
          <w:szCs w:val="22"/>
          <w:highlight w:val="red"/>
          <w:rtl w:val="true"/>
        </w:rPr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مساعد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للجمعيا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ساه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ال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بع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جمع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اتحا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نو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27" w:author="lina.aboulhassan" w:date="2005-10-21T09:20:00Z">
        <w:bookmarkStart w:id="0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bookmarkEnd w:id="0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باط 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ائ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عاض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ز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ئي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سانية</w:t>
      </w:r>
    </w:p>
    <w:p>
      <w:pPr>
        <w:pStyle w:val="Normal"/>
        <w:numPr>
          <w:ilvl w:val="0"/>
          <w:numId w:val="2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ي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زر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4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ش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يطع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كا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5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طع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ب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و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6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ذ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عقو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6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عق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رسية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ك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س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ف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ن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ر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مر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عر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ديث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7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ق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ق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مر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ي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ن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د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فو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ات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ن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ه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قط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زيت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ل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›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8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ت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لتن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ت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اج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ي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cs="Simplified Arabic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D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ه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رد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ب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ح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حتاج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نسيي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8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</w:p>
    <w:p>
      <w:pPr>
        <w:pStyle w:val="Normal"/>
        <w:numPr>
          <w:ilvl w:val="0"/>
          <w:numId w:val="2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u w:val="single"/>
          <w:lang w:bidi="ar-LB"/>
        </w:rPr>
        <w:t>HOPE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8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ز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ردين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ح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مل</w:t>
      </w:r>
    </w:p>
    <w:p>
      <w:pPr>
        <w:pStyle w:val="Normal"/>
        <w:numPr>
          <w:ilvl w:val="0"/>
          <w:numId w:val="1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ال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ئ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ب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ائ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9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نو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ثقف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ص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ل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ص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ك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ص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ب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ط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9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هو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وه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سب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لاص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9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جل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ت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Monte Bello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وق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ه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ط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تز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ستور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دت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له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ل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ك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م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ي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ر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ص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رع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ك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بري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سر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رثوذكس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9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جل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ا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ر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بو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ع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ا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بر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كتو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ر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نس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ح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0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ل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ال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يش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ية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ئ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كو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دي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-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زبدي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0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زب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ش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ق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غ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ط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u w:val="single"/>
          <w:lang w:bidi="ar-LB"/>
        </w:rPr>
        <w:t>BEYOND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ها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هم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تر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بوري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ت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شيئتك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0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لاب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قا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7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د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اً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خوت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رو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ك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ب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هلاك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ي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ل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حق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نس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هاكات</w:t>
      </w:r>
    </w:p>
    <w:p>
      <w:pPr>
        <w:pStyle w:val="Normal"/>
        <w:numPr>
          <w:ilvl w:val="0"/>
          <w:numId w:val="2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ضح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cs="Simplified Arabic"/>
          <w:sz w:val="22"/>
          <w:szCs w:val="2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ا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اوت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ست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ر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د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فا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د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فل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1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شباط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1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5/5/200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ي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تنم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ي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م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5/20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/11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7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1/9/2004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طري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صر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صفير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طرير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رال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/9/200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ف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ري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bidi w:val="1"/>
        <w:ind w:left="615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LB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color w:val="FF0000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-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</w:rPr>
        <w:t>CRTD-A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: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4"/>
            <w:szCs w:val="24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a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620" w:right="1800" w:gutter="0" w:header="0" w:top="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"/>
        </w:tabs>
        <w:ind w:left="288" w:hanging="288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"/>
        </w:tabs>
        <w:ind w:left="288" w:hanging="288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"/>
        </w:tabs>
        <w:ind w:left="288" w:hanging="288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"/>
        </w:tabs>
        <w:ind w:left="288" w:hanging="288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  <w:szCs w:val="30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30"/>
      <w:szCs w:val="30"/>
    </w:rPr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0"/>
      <w:szCs w:val="30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0"/>
      <w:szCs w:val="30"/>
    </w:rPr>
  </w:style>
  <w:style w:type="character" w:styleId="WW8Num14z0">
    <w:name w:val="WW8Num14z0"/>
    <w:qFormat/>
    <w:rPr>
      <w:rFonts w:ascii="Symbol" w:hAnsi="Symbol" w:cs="Symbol"/>
      <w:color w:val="00000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0"/>
      <w:szCs w:val="30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32"/>
      <w:szCs w:val="32"/>
    </w:rPr>
  </w:style>
  <w:style w:type="character" w:styleId="WW8Num20z1">
    <w:name w:val="WW8Num20z1"/>
    <w:qFormat/>
    <w:rPr>
      <w:color w:val="0000FF"/>
      <w:sz w:val="32"/>
      <w:szCs w:val="32"/>
      <w:u w:val="singl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0"/>
      <w:szCs w:val="30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30"/>
      <w:szCs w:val="30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0"/>
      <w:szCs w:val="3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30"/>
      <w:szCs w:val="30"/>
    </w:rPr>
  </w:style>
  <w:style w:type="character" w:styleId="WW8Num31z0">
    <w:name w:val="WW8Num31z0"/>
    <w:qFormat/>
    <w:rPr>
      <w:rFonts w:ascii="Wingdings" w:hAnsi="Wingdings" w:cs="Times New Roman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7z0">
    <w:name w:val="WW8Num37z0"/>
    <w:qFormat/>
    <w:rPr>
      <w:rFonts w:ascii="Wingdings" w:hAnsi="Wingdings" w:cs="Wingdings"/>
      <w:color w:val="000000"/>
      <w:sz w:val="30"/>
      <w:szCs w:val="30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00"/>
      <w:sz w:val="24"/>
      <w:szCs w:val="24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2:00Z</dcterms:created>
  <dc:creator>wfliti</dc:creator>
  <dc:description/>
  <cp:keywords/>
  <dc:language>en-US</dc:language>
  <cp:lastModifiedBy>laboulhassan</cp:lastModifiedBy>
  <dcterms:modified xsi:type="dcterms:W3CDTF">2008-03-26T10:29:00Z</dcterms:modified>
  <cp:revision>6</cp:revision>
  <dc:subject/>
  <dc:title> </dc:title>
</cp:coreProperties>
</file>