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575</wp:posOffset>
            </wp:positionH>
            <wp:positionV relativeFrom="paragraph">
              <wp:posOffset>685800</wp:posOffset>
            </wp:positionV>
            <wp:extent cx="5343525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20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color w:val="0000FF"/>
          <w:sz w:val="6"/>
          <w:szCs w:val="6"/>
          <w:lang w:bidi="ar-LB"/>
        </w:rPr>
      </w:pPr>
      <w:r>
        <w:rPr>
          <w:rFonts w:cs="Akhbar MT;Times New Roman"/>
          <w:b/>
          <w:bCs/>
          <w:color w:val="0000FF"/>
          <w:sz w:val="6"/>
          <w:szCs w:val="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color w:val="0000FF"/>
          <w:sz w:val="6"/>
          <w:szCs w:val="6"/>
          <w:lang w:bidi="ar-LB"/>
        </w:rPr>
      </w:pPr>
      <w:r>
        <w:rPr>
          <w:rFonts w:cs="Akhbar MT;Times New Roman"/>
          <w:b/>
          <w:bCs/>
          <w:color w:val="0000FF"/>
          <w:sz w:val="6"/>
          <w:szCs w:val="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color w:val="0000FF"/>
          <w:sz w:val="6"/>
          <w:szCs w:val="6"/>
          <w:lang w:bidi="ar-LB"/>
        </w:rPr>
      </w:pPr>
      <w:r>
        <w:rPr>
          <w:rFonts w:cs="Akhbar MT;Times New Roman"/>
          <w:b/>
          <w:bCs/>
          <w:color w:val="0000FF"/>
          <w:sz w:val="6"/>
          <w:szCs w:val="6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61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تشرين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ول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08</w:t>
      </w:r>
      <w:r>
        <w:rPr>
          <w:rFonts w:cs="Akhbar MT;Times New Roman" w:ascii="Tahoma" w:hAnsi="Tahoma"/>
          <w:b/>
          <w:bCs/>
          <w:color w:val="0000FF"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6"/>
          <w:szCs w:val="36"/>
          <w:lang w:bidi="ar-LB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العدد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Simplified Arabic" w:ascii="Tahoma" w:hAnsi="Tahoma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رامج ومشاريع انمائية حكومية ا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طاع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حل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ر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ام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جل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نم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اعم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قد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ت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16.6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ور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ب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10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وق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جتماعية،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اطن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جتمع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كومة،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هد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جتماع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كافح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معي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همية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!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ذك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فاه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ؤ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منظ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يطا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نترسو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دري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ه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فني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عا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قو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دمن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ختتا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در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ؤسس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جتم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د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ص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نشاط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فك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م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يئ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زر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عاوني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ب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ؤس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ينه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وض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رؤ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ال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ختت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زراع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ستدا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زا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زراع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ارب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ف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امرا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وروبي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راصد المساعدات العربية الاجنبية والدولية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عر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10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4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أيل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8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new">
        <w:ins w:id="6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تأسيس</w:t>
          </w:r>
        </w:ins>
        <w:ins w:id="7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8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معيات</w:t>
          </w:r>
        </w:ins>
        <w:ins w:id="9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0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ديدة</w:t>
          </w:r>
        </w:ins>
        <w:ins w:id="11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ل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ايل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change"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تعديل</w:t>
        </w:r>
        <w:ins w:id="12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3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للعلم</w:t>
          </w:r>
        </w:ins>
        <w:ins w:id="14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5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والخبر</w:t>
          </w:r>
        </w:ins>
        <w:ins w:id="16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ل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رامج ومشاريع انمائية حكومية اهلية ودولية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color w:val="2E5C8A"/>
          <w:sz w:val="16"/>
          <w:szCs w:val="16"/>
          <w:u w:val="none"/>
        </w:rPr>
      </w:pPr>
      <w:r>
        <w:rPr>
          <w:rFonts w:cs="Verdan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تنمية القطاعية والمحلية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color w:val="2E5C8A"/>
          <w:sz w:val="22"/>
          <w:szCs w:val="22"/>
          <w:u w:val="none"/>
        </w:rPr>
      </w:pPr>
      <w:r>
        <w:rPr>
          <w:rFonts w:cs="Verdana"/>
          <w:sz w:val="30"/>
          <w:szCs w:val="30"/>
          <w:rtl w:val="true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جردة شاملة لمجلس الانماء والاعمار عن تقدم المشاريع حتى </w:t>
      </w:r>
      <w:r>
        <w:rPr>
          <w:b/>
          <w:bCs/>
          <w:color w:val="0000FF"/>
          <w:sz w:val="30"/>
          <w:szCs w:val="30"/>
        </w:rPr>
        <w:t>2008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color w:val="000000"/>
          <w:sz w:val="10"/>
          <w:szCs w:val="10"/>
          <w:u w:val="none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اريخ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ط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م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ؤ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ه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م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ن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و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تعلي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9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8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4.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صح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8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كهرباء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الي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4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تصال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والبريد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ت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7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والاوتوستراد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ص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واح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663.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102.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60.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اريخه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شف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مرافئ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ف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فأ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طا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94.2.7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ي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وال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9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2.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خ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Cs w:val="22"/>
          <w:lang w:bidi="ar-LB"/>
        </w:rPr>
        <w:t>879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تم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6.6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مليون يورو هبات ايطالية جديدة لتمويل </w:t>
      </w:r>
      <w:r>
        <w:rPr>
          <w:b/>
          <w:bCs/>
          <w:color w:val="0000FF"/>
          <w:sz w:val="30"/>
          <w:szCs w:val="30"/>
        </w:rPr>
        <w:t>10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مشاريع انمائي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6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ن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0.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شل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0.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2.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ف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.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ه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ص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مح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ر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أ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ت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د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.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رد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ض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في الحقوق الاجتماعية، المواطنة والمجتمع المدني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حكومة، الهدر الاجتماعي ومكافحة الجمعيات الوهمية</w:t>
      </w:r>
      <w:r>
        <w:rPr>
          <w:b/>
          <w:bCs/>
          <w:color w:val="0000FF"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ط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ت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ف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ش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ط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نا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ف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س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ض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ظ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ه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ي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وي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ترا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ا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خي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ق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خد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د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ضمون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ي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وتوك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ض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ملات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ا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ت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ف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تو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ا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م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وي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م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ذكرة تفاهم بين الشؤون الاجتماعية والمنظمة الايطالية انترسوس للتدريب المهني والفن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رس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ص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ان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تعاون رسمي اهلي حول حقوق المدمنين بتمويل من الاتحاد الاوروب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ؤ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ا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ت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ند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د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ض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د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Simplified Arabic"/>
          <w:color w:val="000000"/>
          <w:sz w:val="22"/>
          <w:szCs w:val="22"/>
          <w:u w:val="non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اختتام مشروع لبناء قدرات مؤسسات المجتمع المدني بدعم من الوكالة الاميركية للتنمية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تت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ج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</w:t>
      </w:r>
      <w:r>
        <w:rPr>
          <w:rFonts w:cs="Simplified Arabic"/>
          <w:sz w:val="22"/>
          <w:szCs w:val="22"/>
          <w:rtl w:val="true"/>
          <w:lang w:bidi="ar-LB"/>
        </w:rPr>
        <w:t xml:space="preserve">"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د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FF"/>
          <w:sz w:val="30"/>
          <w:szCs w:val="30"/>
          <w:lang w:bidi="ar-LB"/>
        </w:rPr>
      </w:pPr>
      <w:r>
        <w:rPr>
          <w:rFonts w:cs="Simplified Arabic"/>
          <w:b/>
          <w:bCs/>
          <w:color w:val="0000FF"/>
          <w:sz w:val="30"/>
          <w:szCs w:val="30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رصد لنشاطات برنامج افكار </w:t>
      </w:r>
      <w:r>
        <w:rPr>
          <w:b/>
          <w:bCs/>
          <w:color w:val="0000FF"/>
          <w:sz w:val="30"/>
          <w:szCs w:val="30"/>
        </w:rPr>
        <w:t>2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الممول من الاتحاد الاوروبي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8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9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ص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اف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ش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ي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16"/>
          <w:szCs w:val="16"/>
          <w:u w:val="none"/>
        </w:rPr>
      </w:pPr>
      <w:r>
        <w:rPr>
          <w:rFonts w:cs="Verdana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ئ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عدات زراعية للتعاونيات من الوكالة الاميركية للتنمية الدولية عبر مؤسسة رينه معوض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ل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CEDARSplus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CEDARSplus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ص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الرؤية العالمية تختتم مشروع الزراعة المستدامة في لبنان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تت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ؤ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جا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ضو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ص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خ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ب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زارة الزراعة ومحاربة الافات والامراض بدعم اوروب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ذ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آ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مراض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ف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ُ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نت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ض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بريد</w:t>
      </w:r>
      <w:r>
        <w:rPr>
          <w:rFonts w:cs="Simplified Arabic"/>
          <w:sz w:val="22"/>
          <w:szCs w:val="22"/>
          <w:rtl w:val="true"/>
          <w:lang w:bidi="ar-LB"/>
        </w:rPr>
        <w:t>.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5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Fonts w:cs="Verdana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راصد المساعدات العربية الاجنبية والدولية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ساعدات رسمية اجنبية وعربية جدي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LB"/>
        </w:rPr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eastAsia="Times New Roman"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رسم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رب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ا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ث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ت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وا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u w:val="single"/>
          <w:lang w:bidi="ar-LB"/>
        </w:rPr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eastAsia="Times New Roman"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ه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رب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اجنب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ض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جي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و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Bal International des Debutantes du Liban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رش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VIS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بسي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eastAsia="Times New Roman"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ه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ح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حرير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ا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ناف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ب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تني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ق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وي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م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اثيل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زا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ط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ي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ثوذك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ب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ار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بر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رز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نط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ت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ط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ت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م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يون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ذ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ت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ثم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ظ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و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مساعدات الوليد بن طلال لـ </w:t>
      </w:r>
      <w:r>
        <w:rPr>
          <w:b/>
          <w:bCs/>
          <w:color w:val="0000FF"/>
          <w:sz w:val="30"/>
          <w:szCs w:val="30"/>
        </w:rPr>
        <w:t>10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هيئات اهلية ومحلي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ع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م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ذ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بو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ت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يون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يطب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شع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ق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ق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ه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كي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ض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جس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ت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مو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و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مساعدات اميركية لـ </w:t>
      </w:r>
      <w:r>
        <w:rPr>
          <w:b/>
          <w:bCs/>
          <w:color w:val="0000FF"/>
          <w:sz w:val="30"/>
          <w:szCs w:val="30"/>
        </w:rPr>
        <w:t>4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ئات اهلية ومحل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مان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طب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غ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قاء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جعيو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05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ر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يف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م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مساعدات اجتماعية وانمائية من قوات الطوارئ في الجنوب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كيفا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ئ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ع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قل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جي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كلي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تبن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يب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ب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مي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يس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17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أيل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8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ج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ل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قدي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طرابلس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98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</w:t>
      </w:r>
    </w:p>
    <w:p>
      <w:pPr>
        <w:pStyle w:val="Normal"/>
        <w:numPr>
          <w:ilvl w:val="0"/>
          <w:numId w:val="5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</w:p>
    <w:p>
      <w:pPr>
        <w:pStyle w:val="Normal"/>
        <w:numPr>
          <w:ilvl w:val="0"/>
          <w:numId w:val="5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ه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ي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ط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ال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جذو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2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كر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د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/152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ط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ها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ي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ذ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ز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ذ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ذ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ذ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ذ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ذوب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ه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فنو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2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اه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غ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س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ب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numPr>
          <w:ilvl w:val="0"/>
          <w:numId w:val="4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آ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اح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</w:p>
    <w:p>
      <w:pPr>
        <w:pStyle w:val="Normal"/>
        <w:numPr>
          <w:ilvl w:val="0"/>
          <w:numId w:val="4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غ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ذ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ن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نهو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شؤ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سر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2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ي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شها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قر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ط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ئها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دم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ح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من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اعي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خف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اهر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د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واك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ح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ر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ف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ق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ند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ك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ية</w:t>
      </w:r>
    </w:p>
    <w:p>
      <w:pPr>
        <w:pStyle w:val="Normal"/>
        <w:numPr>
          <w:ilvl w:val="0"/>
          <w:numId w:val="6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ي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علي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2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اً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و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اني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ب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رس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2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رس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ل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ش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يع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حق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دن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2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اص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غ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عنفية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ق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عن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6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وء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</w:p>
    <w:p>
      <w:pPr>
        <w:pStyle w:val="Normal"/>
        <w:numPr>
          <w:ilvl w:val="1"/>
          <w:numId w:val="26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شط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</w:p>
    <w:p>
      <w:pPr>
        <w:pStyle w:val="Normal"/>
        <w:numPr>
          <w:ilvl w:val="1"/>
          <w:numId w:val="26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م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وغار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غ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غار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ان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ديمقراط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غيي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2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دي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ه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يوان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Animals Lebanon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3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ر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ر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قاذها</w:t>
      </w:r>
    </w:p>
    <w:p>
      <w:pPr>
        <w:pStyle w:val="Normal"/>
        <w:numPr>
          <w:ilvl w:val="0"/>
          <w:numId w:val="4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ق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ص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TNR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4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يوانات</w:t>
      </w:r>
    </w:p>
    <w:p>
      <w:pPr>
        <w:pStyle w:val="Normal"/>
        <w:numPr>
          <w:ilvl w:val="0"/>
          <w:numId w:val="4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</w:p>
    <w:p>
      <w:pPr>
        <w:pStyle w:val="Normal"/>
        <w:numPr>
          <w:ilvl w:val="0"/>
          <w:numId w:val="4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م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وائد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ش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لفزي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نمائ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ي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غر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ر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رح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3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وردا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ناؤو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</w:p>
    <w:p>
      <w:pPr>
        <w:pStyle w:val="Normal"/>
        <w:numPr>
          <w:ilvl w:val="0"/>
          <w:numId w:val="3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شط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</w:p>
    <w:p>
      <w:pPr>
        <w:pStyle w:val="Normal"/>
        <w:numPr>
          <w:ilvl w:val="0"/>
          <w:numId w:val="3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نبية</w:t>
      </w:r>
    </w:p>
    <w:p>
      <w:pPr>
        <w:pStyle w:val="Normal"/>
        <w:numPr>
          <w:ilvl w:val="0"/>
          <w:numId w:val="3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ي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ان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ف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ط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ظر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يدي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ريت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ناؤو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ناؤوط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ر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ديث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3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اً</w:t>
      </w:r>
    </w:p>
    <w:p>
      <w:pPr>
        <w:pStyle w:val="Normal"/>
        <w:numPr>
          <w:ilvl w:val="0"/>
          <w:numId w:val="5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</w:p>
    <w:p>
      <w:pPr>
        <w:pStyle w:val="Normal"/>
        <w:numPr>
          <w:ilvl w:val="0"/>
          <w:numId w:val="5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ديمقراط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3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اف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قلالي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ادت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ك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ج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ع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ند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ور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د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شب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واطن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طائف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اعنف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يو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شمل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4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اص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عن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وغار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غ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غار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ع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4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ل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متلك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ف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ط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د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طل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ئها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خر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ظ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م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سا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زرقاء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4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نا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ط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ته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ا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ط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ب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ج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م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س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ري</w:t>
      </w:r>
      <w:r>
        <w:rPr>
          <w:rFonts w:cs="Simplified Arabic"/>
          <w:sz w:val="22"/>
          <w:szCs w:val="22"/>
          <w:rtl w:val="true"/>
        </w:rPr>
        <w:t xml:space="preserve">- </w:t>
      </w:r>
      <w:bookmarkStart w:id="0" w:name="OLE_LINK2"/>
      <w:bookmarkStart w:id="1" w:name="OLE_LINK1"/>
      <w:r>
        <w:rPr>
          <w:rFonts w:cs="Simplified Arabic"/>
          <w:sz w:val="22"/>
          <w:sz w:val="22"/>
          <w:szCs w:val="22"/>
          <w:rtl w:val="true"/>
        </w:rPr>
        <w:t>ر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ن</w:t>
      </w:r>
      <w:bookmarkEnd w:id="0"/>
      <w:bookmarkEnd w:id="1"/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د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بس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4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ر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1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ري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مائ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ج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موح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هم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إ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خصص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975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خراط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ع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ف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خراط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elimination of child labour)</w:t>
      </w:r>
      <w:r>
        <w:rPr>
          <w:rFonts w:cs="Simplified Arabic"/>
          <w:sz w:val="22"/>
          <w:szCs w:val="22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Programme on the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و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وانية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ر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ياً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ت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ع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ث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ه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رن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صدا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كوردستان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ر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4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وردست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</w:t>
      </w:r>
    </w:p>
    <w:p>
      <w:pPr>
        <w:pStyle w:val="Normal"/>
        <w:numPr>
          <w:ilvl w:val="0"/>
          <w:numId w:val="4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ي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م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عن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5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كل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عب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ير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ة</w:t>
      </w:r>
    </w:p>
    <w:p>
      <w:pPr>
        <w:pStyle w:val="Normal"/>
        <w:numPr>
          <w:ilvl w:val="0"/>
          <w:numId w:val="4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سان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</w:t>
      </w:r>
    </w:p>
    <w:p>
      <w:pPr>
        <w:pStyle w:val="Normal"/>
        <w:numPr>
          <w:ilvl w:val="0"/>
          <w:numId w:val="4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جتماع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أولادها</w:t>
      </w:r>
    </w:p>
    <w:p>
      <w:pPr>
        <w:pStyle w:val="Normal"/>
        <w:numPr>
          <w:ilvl w:val="0"/>
          <w:numId w:val="4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ون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ول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طوان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يا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جا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صدق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ب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5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ر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و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ضيح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ه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د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ب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كو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مناص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شخا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عوق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5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يز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و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ي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ريع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وم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ف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يل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ش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ي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ع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ين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ب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ك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و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خ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هوت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ك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ائ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ائ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طا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اب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ائ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ي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ق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جي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لا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5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ز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ن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قو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بو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ذ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ج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ه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ثم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ران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ذ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ف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د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غام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رح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ث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0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يات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ضررين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وست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تي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اط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ج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ب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حاس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5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بر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و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رد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ر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عو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عو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س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5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د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9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م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1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ط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1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ء</w:t>
      </w:r>
    </w:p>
    <w:p>
      <w:pPr>
        <w:pStyle w:val="Normal"/>
        <w:numPr>
          <w:ilvl w:val="0"/>
          <w:numId w:val="1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ع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</w:t>
      </w:r>
    </w:p>
    <w:p>
      <w:pPr>
        <w:pStyle w:val="Normal"/>
        <w:numPr>
          <w:ilvl w:val="0"/>
          <w:numId w:val="1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ع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م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ح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م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ع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نخب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6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و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حول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ط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عص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كيس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ب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قد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يقولاو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قول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)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7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0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ولف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نياَ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ً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ف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كا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خص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ام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كا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ف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ضي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اتهم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ناع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ناع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ر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ق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ير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علي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7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دا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نوي</w:t>
      </w:r>
    </w:p>
    <w:p>
      <w:pPr>
        <w:pStyle w:val="Normal"/>
        <w:numPr>
          <w:ilvl w:val="0"/>
          <w:numId w:val="4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</w:t>
      </w:r>
    </w:p>
    <w:p>
      <w:pPr>
        <w:pStyle w:val="Normal"/>
        <w:numPr>
          <w:ilvl w:val="0"/>
          <w:numId w:val="4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4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</w:p>
    <w:p>
      <w:pPr>
        <w:pStyle w:val="Normal"/>
        <w:numPr>
          <w:ilvl w:val="0"/>
          <w:numId w:val="4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</w:p>
    <w:p>
      <w:pPr>
        <w:pStyle w:val="Normal"/>
        <w:numPr>
          <w:ilvl w:val="0"/>
          <w:numId w:val="4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ث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ت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7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ل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ش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يع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كادي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اب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ياح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تد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إحي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اث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7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ن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ط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ستث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م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س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ج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و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ح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ا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اد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</w:p>
    <w:p>
      <w:pPr>
        <w:pStyle w:val="Normal"/>
        <w:numPr>
          <w:ilvl w:val="0"/>
          <w:numId w:val="1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ي</w:t>
      </w:r>
    </w:p>
    <w:p>
      <w:pPr>
        <w:pStyle w:val="Normal"/>
        <w:numPr>
          <w:ilvl w:val="0"/>
          <w:numId w:val="1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ن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اص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مارية</w:t>
      </w:r>
    </w:p>
    <w:p>
      <w:pPr>
        <w:pStyle w:val="Normal"/>
        <w:numPr>
          <w:ilvl w:val="0"/>
          <w:numId w:val="1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د</w:t>
      </w:r>
    </w:p>
    <w:p>
      <w:pPr>
        <w:pStyle w:val="Normal"/>
        <w:numPr>
          <w:ilvl w:val="0"/>
          <w:numId w:val="1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ف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وستلجية</w:t>
      </w:r>
    </w:p>
    <w:p>
      <w:pPr>
        <w:pStyle w:val="Normal"/>
        <w:numPr>
          <w:ilvl w:val="0"/>
          <w:numId w:val="1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ش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غ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و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ش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وري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سمور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ش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وري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جمو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ستش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خد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رشا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ختص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7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ازنة</w:t>
      </w:r>
    </w:p>
    <w:p>
      <w:pPr>
        <w:pStyle w:val="Normal"/>
        <w:numPr>
          <w:ilvl w:val="0"/>
          <w:numId w:val="55"/>
        </w:numPr>
        <w:bidi w:val="1"/>
        <w:ind w:left="975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ط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</w:t>
      </w:r>
    </w:p>
    <w:p>
      <w:pPr>
        <w:pStyle w:val="Normal"/>
        <w:numPr>
          <w:ilvl w:val="0"/>
          <w:numId w:val="55"/>
        </w:numPr>
        <w:bidi w:val="1"/>
        <w:ind w:left="975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وك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فر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طر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و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طر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طر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ف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و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numPr>
          <w:ilvl w:val="0"/>
          <w:numId w:val="55"/>
        </w:numPr>
        <w:bidi w:val="1"/>
        <w:ind w:left="975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فع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تح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ا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و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ه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تئاب</w:t>
      </w:r>
    </w:p>
    <w:p>
      <w:pPr>
        <w:pStyle w:val="Normal"/>
        <w:numPr>
          <w:ilvl w:val="0"/>
          <w:numId w:val="5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ؤ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ي</w:t>
      </w:r>
    </w:p>
    <w:p>
      <w:pPr>
        <w:pStyle w:val="Normal"/>
        <w:numPr>
          <w:ilvl w:val="0"/>
          <w:numId w:val="5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ه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ج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ب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7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صي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د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ر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را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ر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س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ط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ست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بد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اث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ية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كيلية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يح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ش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بوري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دود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Libanais Sans Frontières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7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ترد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بنان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ج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ج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تن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ج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يك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ين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ك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صباغ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قاع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8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دي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6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bookmarkStart w:id="2" w:name="OLE_LINK4"/>
      <w:bookmarkStart w:id="3" w:name="OLE_LINK3"/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غ</w:t>
      </w:r>
      <w:bookmarkEnd w:id="2"/>
      <w:bookmarkEnd w:id="3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ي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غ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غ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ق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8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تر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ا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ي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س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حس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ذا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اجتماع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8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ية</w:t>
      </w:r>
    </w:p>
    <w:p>
      <w:pPr>
        <w:pStyle w:val="Normal"/>
        <w:numPr>
          <w:ilvl w:val="0"/>
          <w:numId w:val="20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ا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ة</w:t>
      </w:r>
    </w:p>
    <w:p>
      <w:pPr>
        <w:pStyle w:val="Normal"/>
        <w:numPr>
          <w:ilvl w:val="0"/>
          <w:numId w:val="20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</w:p>
    <w:p>
      <w:pPr>
        <w:pStyle w:val="Normal"/>
        <w:numPr>
          <w:ilvl w:val="0"/>
          <w:numId w:val="20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وء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</w:p>
    <w:p>
      <w:pPr>
        <w:pStyle w:val="Normal"/>
        <w:numPr>
          <w:ilvl w:val="0"/>
          <w:numId w:val="20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فة</w:t>
      </w:r>
    </w:p>
    <w:p>
      <w:pPr>
        <w:pStyle w:val="Normal"/>
        <w:numPr>
          <w:ilvl w:val="0"/>
          <w:numId w:val="20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20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ج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ئاته</w:t>
      </w:r>
    </w:p>
    <w:p>
      <w:pPr>
        <w:pStyle w:val="Normal"/>
        <w:numPr>
          <w:ilvl w:val="0"/>
          <w:numId w:val="20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ص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</w:p>
    <w:p>
      <w:pPr>
        <w:pStyle w:val="Normal"/>
        <w:numPr>
          <w:ilvl w:val="0"/>
          <w:numId w:val="20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ت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اف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</w:p>
    <w:p>
      <w:pPr>
        <w:pStyle w:val="Normal"/>
        <w:numPr>
          <w:ilvl w:val="0"/>
          <w:numId w:val="20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ج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طف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عيد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8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ل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خ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</w:p>
    <w:p>
      <w:pPr>
        <w:pStyle w:val="Normal"/>
        <w:numPr>
          <w:ilvl w:val="0"/>
          <w:numId w:val="56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ت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ؤ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طفا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</w:p>
    <w:p>
      <w:pPr>
        <w:pStyle w:val="Normal"/>
        <w:numPr>
          <w:ilvl w:val="0"/>
          <w:numId w:val="56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ناو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خ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خض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8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ق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ق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ات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ب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خ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س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ندسي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National Landscaping</w:t>
      </w:r>
    </w:p>
    <w:p>
      <w:pPr>
        <w:pStyle w:val="Normal"/>
        <w:numPr>
          <w:ilvl w:val="0"/>
          <w:numId w:val="4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41"/>
        </w:numPr>
        <w:bidi w:val="1"/>
        <w:ind w:left="192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ج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ث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تها</w:t>
      </w:r>
    </w:p>
    <w:p>
      <w:pPr>
        <w:pStyle w:val="Normal"/>
        <w:numPr>
          <w:ilvl w:val="1"/>
          <w:numId w:val="41"/>
        </w:numPr>
        <w:bidi w:val="1"/>
        <w:ind w:left="192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ج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ي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1"/>
          <w:numId w:val="41"/>
        </w:numPr>
        <w:bidi w:val="1"/>
        <w:ind w:left="192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numPr>
          <w:ilvl w:val="1"/>
          <w:numId w:val="41"/>
        </w:numPr>
        <w:bidi w:val="1"/>
        <w:ind w:left="192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ه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و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راوية</w:t>
      </w:r>
    </w:p>
    <w:p>
      <w:pPr>
        <w:pStyle w:val="Normal"/>
        <w:numPr>
          <w:ilvl w:val="1"/>
          <w:numId w:val="41"/>
        </w:numPr>
        <w:bidi w:val="1"/>
        <w:ind w:left="192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</w:p>
    <w:p>
      <w:pPr>
        <w:pStyle w:val="Normal"/>
        <w:numPr>
          <w:ilvl w:val="1"/>
          <w:numId w:val="41"/>
        </w:numPr>
        <w:bidi w:val="1"/>
        <w:ind w:left="192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بو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ج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در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رب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87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لي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ض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غراف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ن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ر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تها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ا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رو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رية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ض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عض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يث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ث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لي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عط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ث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ج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واس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ديد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8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هي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ق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خر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ع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راعية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ع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ل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ية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ع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قري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بيئ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8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رن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ي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ية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ر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جاؤن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9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كر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ن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نو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9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آ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ب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63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ذك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63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63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تأه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إيو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عوق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قلي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9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شو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و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اس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نهو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9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ل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حص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لاميذ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و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ا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ر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حو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ضارات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9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مب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ترابي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س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ي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ذ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يان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ظاه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غت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خص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ث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ر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أ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يل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ص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و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ز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ع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زن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باد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ات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ي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غ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ح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ح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ضام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9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روض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</w:p>
    <w:p>
      <w:pPr>
        <w:pStyle w:val="Normal"/>
        <w:numPr>
          <w:ilvl w:val="0"/>
          <w:numId w:val="5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</w:p>
    <w:p>
      <w:pPr>
        <w:pStyle w:val="Normal"/>
        <w:numPr>
          <w:ilvl w:val="0"/>
          <w:numId w:val="5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</w:p>
    <w:p>
      <w:pPr>
        <w:pStyle w:val="Normal"/>
        <w:numPr>
          <w:ilvl w:val="0"/>
          <w:numId w:val="5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ي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ش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ش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ش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ش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ش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بر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ش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شي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شي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نسا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ساحل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9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ه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ويد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غ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د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9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حوي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د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9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بة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ح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عه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عل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قي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بحوث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0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ط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غ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و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اً</w:t>
      </w:r>
    </w:p>
    <w:p>
      <w:pPr>
        <w:pStyle w:val="Normal"/>
        <w:numPr>
          <w:ilvl w:val="1"/>
          <w:numId w:val="24"/>
        </w:numPr>
        <w:bidi w:val="1"/>
        <w:ind w:left="192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س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ائ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رب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0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س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ت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ع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م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تري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ه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ش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ع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قتصا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0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2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طلا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ها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ي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ل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س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ي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0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ديان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ض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ج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طي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بي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اع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ي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ي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ي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حر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ظ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د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م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ا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م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ح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0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ية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ية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كر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و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هم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م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إ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00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يتعل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عم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00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9/5/200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تعل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تحد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دي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خ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داخ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بلد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تأس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تسه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طبيق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أحك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قان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صاد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90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تعديلات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ع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مس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ل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ن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د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ض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ثم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رف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ت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ع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يا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ومية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8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يح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رتك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ز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رمة</w:t>
      </w:r>
      <w:r>
        <w:rPr>
          <w:rFonts w:cs="Simplified Arabic"/>
          <w:sz w:val="22"/>
          <w:szCs w:val="22"/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3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الها</w:t>
      </w:r>
      <w:r>
        <w:rPr>
          <w:rFonts w:cs="Simplified Arabic"/>
          <w:sz w:val="22"/>
          <w:szCs w:val="22"/>
          <w:rtl w:val="true"/>
          <w:lang w:bidi="ar-LB"/>
        </w:rPr>
        <w:t>..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ستف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ت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ت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ها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نا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ف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ن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ف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ي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قي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ي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ي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قي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س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د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8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bookmarkStart w:id="4" w:name="NGOchange"/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شهر أيلول </w:t>
      </w:r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200</w:t>
      </w:r>
      <w:bookmarkEnd w:id="4"/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8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7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9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/6/196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عاو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أب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ر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هاجر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او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بن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اجر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6/1964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تل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دت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اً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اً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اً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ن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ز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ت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ق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فوفين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</w:p>
    <w:p>
      <w:pPr>
        <w:pStyle w:val="Normal"/>
        <w:numPr>
          <w:ilvl w:val="0"/>
          <w:numId w:val="61"/>
        </w:numPr>
        <w:bidi w:val="1"/>
        <w:ind w:left="108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هاج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46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46"/>
        </w:numPr>
        <w:bidi w:val="1"/>
        <w:ind w:left="975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أ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7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8/2/200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ق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ب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عبد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ن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بد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/2/2005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تقد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ساع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قي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كاف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نشاط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اجتماع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صح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تربو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ثقاف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إص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نش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صل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عن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جم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واض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اجتماعية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صحية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ثقاف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تربو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قي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ندو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ثقيفية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دو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دريبية</w:t>
      </w:r>
    </w:p>
    <w:p>
      <w:pPr>
        <w:pStyle w:val="Normal"/>
        <w:bidi w:val="1"/>
        <w:ind w:left="615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ــد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ـ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تقد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ساع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قي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كاف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نشاط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اجتماع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صح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تربو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ثقاف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قي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ندو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ثقيفية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دو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دريبية</w:t>
      </w:r>
    </w:p>
    <w:p>
      <w:pPr>
        <w:pStyle w:val="Normal"/>
        <w:bidi w:val="1"/>
        <w:ind w:left="615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9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1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9/1/200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«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أيت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يت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1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/1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أعم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خير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اجتماع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صح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تربو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ثقاف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تأ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دو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مساعد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فق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أيت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حتاج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طل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عوز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تقد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ك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ستلز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درس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جان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تقد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ن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درس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جامع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حتاج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إلي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ع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نش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ترب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ت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دا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خاص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جان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جان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مخت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را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عليم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ابتدائ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توسط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ثانو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ع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هن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تقن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يت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جز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حضان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الاستعان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صح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خب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اختصا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إقا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دو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در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ه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عج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لراغ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تسر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دا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غير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ه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ختصا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حتا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س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عل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كمبيوت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عل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غا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دو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حاسبة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صن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غذ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غيرها</w:t>
      </w:r>
      <w:r>
        <w:rPr>
          <w:rFonts w:cs="Simplified Arabic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إقا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دو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دريب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مهن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ثقاف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علم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فن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شارك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ها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إنش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إدا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ستوصف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راك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صح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تقد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خد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طب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إسعاف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ول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س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إيو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رعا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طفال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إقا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ع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جام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ختل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درجات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عل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ا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جامعي</w:t>
      </w:r>
    </w:p>
    <w:p>
      <w:pPr>
        <w:pStyle w:val="Normal"/>
        <w:bidi w:val="1"/>
        <w:ind w:left="615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ــد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ـ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نش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رسا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ربو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تمث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التوع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تعليم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تعا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جمع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نف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هداف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مساعد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يت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فق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عاقين</w:t>
      </w:r>
    </w:p>
    <w:p>
      <w:pPr>
        <w:pStyle w:val="Normal"/>
        <w:bidi w:val="1"/>
        <w:ind w:left="615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0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6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/1/198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/7/200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كفاءات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فاءات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1/19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7/2001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خد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ئ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جت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طبي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رعا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عوقي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إيواء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علي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وج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هن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شغي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رعا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روح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خ</w:t>
      </w:r>
      <w:r>
        <w:rPr>
          <w:rFonts w:cs="Simplified Arabic" w:ascii="Tahoma" w:hAnsi="Tahoma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قي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جم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عم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ستعم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وسائ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لاز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أج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هداف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سي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إنش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ؤسس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ربو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إسد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عل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الي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إع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جه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بش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هذ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غاية</w:t>
      </w:r>
    </w:p>
    <w:p>
      <w:pPr>
        <w:pStyle w:val="Normal"/>
        <w:bidi w:val="1"/>
        <w:ind w:left="615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ــد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ـ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خد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ئ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عاق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طبي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إيواء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علي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وج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هن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شغي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رعا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روح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خ</w:t>
      </w:r>
      <w:r>
        <w:rPr>
          <w:rFonts w:cs="Simplified Arabic" w:ascii="Tahoma" w:hAnsi="Tahoma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قي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جم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عم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ستعم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وسائ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لاز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أج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هداف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سي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إنش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ؤسس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ربو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إسد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عل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الي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إع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جه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بش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هذ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غا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615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Tahoma" w:ascii="Tahoma" w:hAnsi="Tahoma"/>
          <w:b/>
          <w:bCs/>
          <w:color w:val="003366"/>
        </w:rPr>
        <w:t>CRTD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i/>
          <w:iCs/>
          <w:color w:val="FF0000"/>
        </w:rPr>
        <w:t>A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</w:rPr>
        <w:t>CRTD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  <w:i/>
          <w:iCs/>
          <w:color w:val="FF0000"/>
        </w:rPr>
        <w:t>A</w:t>
      </w:r>
      <w:r>
        <w:rPr>
          <w:rFonts w:cs="Simplified Arabic"/>
        </w:rPr>
        <w:t xml:space="preserve"> / </w:t>
      </w:r>
      <w:r>
        <w:rPr>
          <w:rFonts w:cs="Simplified Arabic"/>
          <w:b/>
          <w:bCs/>
        </w:rPr>
        <w:t>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rFonts w:eastAsia="Times New Roman"/>
          <w:color w:val="0000FF"/>
          <w:rtl w:val="true"/>
        </w:rPr>
        <w:t xml:space="preserve"> </w:t>
      </w:r>
      <w:hyperlink r:id="rId4">
        <w:r>
          <w:rPr>
            <w:rStyle w:val="InternetLink"/>
            <w:rFonts w:cs="Simplified Arabic" w:ascii="Arial Narrow" w:hAnsi="Arial Narrow"/>
          </w:rPr>
          <w:t>info@crtda.org.lb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Arial Narrow"/>
          <w:color w:val="006600"/>
          <w:lang w:bidi="ar-LB"/>
        </w:rPr>
      </w:pPr>
      <w:hyperlink r:id="rId5">
        <w:r>
          <w:rPr>
            <w:rStyle w:val="InternetLink"/>
            <w:rFonts w:cs="Simplified Arabic" w:ascii="Arial Narrow" w:hAnsi="Arial Narrow"/>
          </w:rPr>
          <w:t>info@crtda.org.lb</w:t>
        </w:r>
      </w:hyperlink>
      <w:r>
        <w:rPr>
          <w:rFonts w:cs="Simplified Arabic" w:ascii="Arial Narrow" w:hAnsi="Arial Narrow"/>
          <w:color w:val="0066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علومات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نوا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"/>
          <w:i w:val="false"/>
          <w:iCs w:val="false"/>
          <w:sz w:val="24"/>
          <w:szCs w:val="24"/>
        </w:rPr>
        <w:t>165302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بنا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اتف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اكس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"/>
          <w:i w:val="false"/>
          <w:iCs w:val="false"/>
          <w:sz w:val="24"/>
          <w:szCs w:val="24"/>
        </w:rPr>
        <w:t>611079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+ / </w:t>
      </w:r>
      <w:r>
        <w:rPr>
          <w:rFonts w:cs="Simplified Arabic"/>
          <w:i w:val="false"/>
          <w:iCs w:val="false"/>
          <w:sz w:val="24"/>
          <w:szCs w:val="24"/>
        </w:rPr>
        <w:t>612924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+ / </w:t>
      </w:r>
      <w:r>
        <w:rPr>
          <w:rFonts w:cs="Simplified Arabic"/>
          <w:i w:val="false"/>
          <w:iCs w:val="false"/>
          <w:sz w:val="24"/>
          <w:szCs w:val="24"/>
        </w:rPr>
        <w:t>61675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كتروني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4"/>
          <w:szCs w:val="24"/>
          <w:rtl w:val="true"/>
        </w:rPr>
        <w:t xml:space="preserve"> 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4"/>
          <w:szCs w:val="24"/>
          <w:u w:val="single"/>
          <w:rtl w:val="true"/>
        </w:rPr>
        <w:t>.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4"/>
          <w:szCs w:val="24"/>
          <w:u w:val="single"/>
        </w:rPr>
        <w:t>lb</w:t>
      </w:r>
      <w:hyperlink r:id="rId6">
        <w:r>
          <w:rPr>
            <w:rStyle w:val="InternetLink"/>
            <w:rFonts w:cs="Simplified Arabic" w:ascii="Arial Narrow" w:hAnsi="Arial Narrow"/>
            <w:b/>
            <w:bCs/>
            <w:i/>
            <w:iCs/>
            <w:color w:val="006600"/>
            <w:sz w:val="24"/>
            <w:szCs w:val="24"/>
          </w:rPr>
          <w:t>info@crtda.org</w:t>
        </w:r>
      </w:hyperlink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hyperlink r:id="rId7">
        <w:r>
          <w:rPr>
            <w:rStyle w:val="InternetLink"/>
            <w:rFonts w:cs="Simplified Arabic" w:ascii="Arial Narrow" w:hAnsi="Arial Narrow"/>
          </w:rPr>
          <w:t>www.crtda.org.lb</w:t>
        </w:r>
      </w:hyperlink>
      <w:r>
        <w:rPr>
          <w:rFonts w:cs="Simplified Arabic"/>
          <w:b/>
          <w:bCs/>
          <w:sz w:val="26"/>
          <w:szCs w:val="26"/>
        </w:rPr>
        <w:t xml:space="preserve"> - </w:t>
      </w:r>
      <w:hyperlink r:id="rId8">
        <w:r>
          <w:rPr>
            <w:rStyle w:val="InternetLink"/>
            <w:rFonts w:cs="Simplified Arabic" w:ascii="Arial Narrow" w:hAnsi="Arial Narrow"/>
          </w:rPr>
          <w:t>www.iris-lebanon.org.lb</w:t>
        </w:r>
      </w:hyperlink>
      <w:r>
        <w:rPr>
          <w:rFonts w:cs="Simplified Arabic" w:ascii="Arial Narrow" w:hAnsi="Arial Narrow"/>
          <w:color w:val="0000FF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9"/>
      <w:type w:val="nextPage"/>
      <w:pgSz w:w="12240" w:h="15840"/>
      <w:pgMar w:left="162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>
        <w:b/>
        <w:bCs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>
        <w:b w:val="false"/>
        <w:bCs w:val="false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PMingLiU;新細明體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FF0000"/>
      <w:sz w:val="32"/>
      <w:szCs w:val="32"/>
    </w:rPr>
  </w:style>
  <w:style w:type="character" w:styleId="WW8Num33z1">
    <w:name w:val="WW8Num33z1"/>
    <w:qFormat/>
    <w:rPr>
      <w:color w:val="0000FF"/>
      <w:sz w:val="32"/>
      <w:szCs w:val="32"/>
      <w:u w:val="singl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30"/>
      <w:szCs w:val="3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30"/>
      <w:szCs w:val="3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bCs w:val="false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  <w:color w:val="000000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30"/>
      <w:szCs w:val="3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rtda.org.lb" TargetMode="External"/><Relationship Id="rId5" Type="http://schemas.openxmlformats.org/officeDocument/2006/relationships/hyperlink" Target="mailto:info@crtda.org.lb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../in/www.crtda.org.lb" TargetMode="External"/><Relationship Id="rId8" Type="http://schemas.openxmlformats.org/officeDocument/2006/relationships/hyperlink" Target="http://www.iris-lebanon.org.lb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7:00Z</dcterms:created>
  <dc:creator>wfliti</dc:creator>
  <dc:description/>
  <cp:keywords/>
  <dc:language>en-US</dc:language>
  <cp:lastModifiedBy>laboulhassan</cp:lastModifiedBy>
  <dcterms:modified xsi:type="dcterms:W3CDTF">2008-10-30T07:14:00Z</dcterms:modified>
  <cp:revision>31</cp:revision>
  <dc:subject/>
  <dc:title> </dc:title>
</cp:coreProperties>
</file>