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30"/>
          <w:szCs w:val="30"/>
          <w:lang w:bidi="ar-LB"/>
        </w:rPr>
      </w:pP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drawing>
          <wp:inline distT="0" distB="0" distL="0" distR="0">
            <wp:extent cx="53721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30"/>
          <w:szCs w:val="30"/>
          <w:lang w:bidi="ar-LB"/>
        </w:rPr>
      </w:pP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64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كانون</w:t>
      </w:r>
      <w:r>
        <w:rPr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ثاني</w:t>
      </w:r>
      <w:r>
        <w:rPr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9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>في هذا 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5"/>
          <w:szCs w:val="35"/>
          <w:highlight w:val="red"/>
          <w:lang w:bidi="ar-LB"/>
        </w:rPr>
      </w:pPr>
      <w:r>
        <w:rPr>
          <w:rFonts w:cs="Akhbar MT;Times New Roman" w:ascii="Tahoma" w:hAnsi="Tahoma"/>
          <w:b/>
          <w:bCs/>
          <w:color w:val="003366"/>
          <w:sz w:val="35"/>
          <w:szCs w:val="35"/>
          <w:highlight w:val="red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Fonts w:cs="Verdana" w:ascii="Tahoma" w:hAnsi="Tahoma"/>
          <w:b/>
          <w:bCs/>
          <w:color w:val="FF0000"/>
          <w:sz w:val="27"/>
          <w:szCs w:val="27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حقوق الاجتماعية، المواطنة والمجتمع المدني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كو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ق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فق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5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ي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اس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تاج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ح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رحل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4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جهر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افكار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عزي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ق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ز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ؤ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م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طلق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علو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سك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كت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وقع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لكترون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ي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بتر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خد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واط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Verdana" w:hAnsi="Verdana" w:eastAsia="PMingLiU;新細明體" w:cs="Simplified Arabic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زراعية والمحلية والبيئة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تر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سك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عاو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لجيك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ك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ضا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آر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ول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ر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غي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بلو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ذو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ل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شج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غ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ج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نم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عم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كار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Verdana" w:hAnsi="Verdana" w:eastAsia="PMingLiU;新細明體" w:cs="Simplified Arabic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InternetLink"/>
          <w:color w:val="000000"/>
          <w:sz w:val="30"/>
          <w:szCs w:val="30"/>
          <w:u w:val="none"/>
        </w:rPr>
      </w:pPr>
      <w:r>
        <w:rPr>
          <w:sz w:val="30"/>
          <w:sz w:val="30"/>
          <w:szCs w:val="30"/>
          <w:rtl w:val="true"/>
        </w:rPr>
        <w:t xml:space="preserve">في التربية والشباب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تر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جا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فع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در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خ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جا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ب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عل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توظي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ثقاف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ل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التعا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ام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لبن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ك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حرك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ختتم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ها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يات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راهق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7"/>
          <w:szCs w:val="27"/>
          <w:u w:val="non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ح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ث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دو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مو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6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ايز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كوم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عوي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صان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تضر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ضاح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فقر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سلا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خارج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أكث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8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18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ابا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158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ثان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cs="Simplified Arabic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ائح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تشرين الثاني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8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2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3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4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6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ك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اس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ك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8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9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1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كان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cs="Simplified Arabic"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LB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eastAsia="PMingLiU;新細明體"/>
          <w:sz w:val="30"/>
          <w:szCs w:val="30"/>
        </w:rPr>
      </w:pPr>
      <w:r>
        <w:rPr>
          <w:rFonts w:eastAsia="PMingLiU;新細明體"/>
          <w:sz w:val="30"/>
          <w:sz w:val="30"/>
          <w:szCs w:val="30"/>
          <w:rtl w:val="true"/>
        </w:rPr>
        <w:t xml:space="preserve">في الحقوق الاجتماعية، المواطنة والمجتمع المدني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ب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ق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50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ي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اس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تاج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حد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رحلي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ن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ند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ز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ار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حص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ي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ى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د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ستف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ب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با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ستغ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د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زيع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د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تف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فائ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40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هري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افكار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عزيز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ق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قان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لع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ق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خض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غ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ستقل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م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عف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س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ب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كز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ل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ؤ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ام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تحد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طلق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ك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علوم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طن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سك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ج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hyperlink r:id="rId3">
        <w:r>
          <w:rPr>
            <w:rStyle w:val="InternetLink"/>
            <w:rFonts w:cs="Simplified Arabic"/>
            <w:sz w:val="22"/>
            <w:szCs w:val="22"/>
            <w:lang w:bidi="ar-LB"/>
          </w:rPr>
          <w:t>www.popdev-lebanon.org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س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ط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ب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م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خ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ن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ط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و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ج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كتب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وقع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لكترون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ياح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بتر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خدم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ت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ر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وكال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ميرك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نم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ويورك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ب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ر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ا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رش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ن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Simplified Arabic"/>
            <w:sz w:val="22"/>
            <w:szCs w:val="22"/>
            <w:lang w:bidi="ar-LB"/>
          </w:rPr>
          <w:t>www.chiayh.gov.lb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hyperlink r:id="rId5">
        <w:r>
          <w:rPr>
            <w:rStyle w:val="InternetLink"/>
            <w:rFonts w:cs="Simplified Arabic"/>
            <w:sz w:val="22"/>
            <w:szCs w:val="22"/>
            <w:lang w:bidi="ar-LB"/>
          </w:rPr>
          <w:t>www.batroun.gov.lb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فرو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مل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eastAsia="PMingLiU;新細明體"/>
          <w:sz w:val="30"/>
          <w:szCs w:val="30"/>
        </w:rPr>
      </w:pPr>
      <w:r>
        <w:rPr>
          <w:rFonts w:eastAsia="PMingLiU;新細明體"/>
          <w:sz w:val="30"/>
          <w:sz w:val="30"/>
          <w:szCs w:val="30"/>
          <w:rtl w:val="true"/>
        </w:rPr>
        <w:t xml:space="preserve">في التنمية الزراعية والمحلية والبيئة </w:t>
      </w:r>
    </w:p>
    <w:p>
      <w:pPr>
        <w:pStyle w:val="Normal"/>
        <w:bidi w:val="1"/>
        <w:ind w:left="0" w:right="0" w:hanging="0"/>
        <w:jc w:val="both"/>
        <w:rPr>
          <w:rFonts w:eastAsia="PMingLiU;新細明體" w:cs="Simplified Arabic"/>
          <w:sz w:val="16"/>
          <w:szCs w:val="16"/>
          <w:lang w:bidi="ar-LB"/>
        </w:rPr>
      </w:pPr>
      <w:r>
        <w:rPr>
          <w:rFonts w:eastAsia="PMingLiU;新細明體"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ترك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ؤسست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وض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اسك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عاون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ما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ؤ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ر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ري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ار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د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فت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ب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ع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و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lang w:bidi="ar-LB"/>
        </w:rPr>
        <w:t>3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جيك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ضا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آر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ول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ن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ول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بد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ت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روض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شاري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غير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ك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بلوس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ن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ت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غير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خ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ولوج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ف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بلو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را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ascii="Agency FB" w:hAnsi="Agency FB"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ذو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ل</w:t>
      </w:r>
      <w:r>
        <w:rPr>
          <w:rFonts w:eastAsia="PMingLiU;新細明體"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..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شج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غ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جلس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نماء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اعم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ل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ج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ا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ح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ندوق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ش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دق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يل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ي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ط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ص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ف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ل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ع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و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eastAsia="PMingLiU;新細明體"/>
          <w:sz w:val="30"/>
          <w:szCs w:val="30"/>
        </w:rPr>
      </w:pPr>
      <w:r>
        <w:rPr>
          <w:rFonts w:eastAsia="PMingLiU;新細明體"/>
          <w:sz w:val="30"/>
          <w:sz w:val="30"/>
          <w:szCs w:val="30"/>
          <w:rtl w:val="true"/>
        </w:rPr>
        <w:t xml:space="preserve">في التربية والشباب </w:t>
      </w:r>
    </w:p>
    <w:p>
      <w:pPr>
        <w:pStyle w:val="Normal"/>
        <w:bidi w:val="1"/>
        <w:ind w:left="0" w:right="0" w:hanging="0"/>
        <w:jc w:val="left"/>
        <w:rPr>
          <w:rFonts w:eastAsia="PMingLiU;新細明體"/>
          <w:sz w:val="16"/>
          <w:szCs w:val="16"/>
          <w:lang w:bidi="ar-LB"/>
        </w:rPr>
      </w:pPr>
      <w:r>
        <w:rPr>
          <w:rFonts w:eastAsia="PMingLiU;新細明體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ترك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وض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جاز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فعي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درس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ن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وكال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ميرك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نم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LEAD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غرت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خت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غذ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خ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نج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رو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ب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توظ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ظ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وف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م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ظ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خ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حولو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ثق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كته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خضع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ب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تس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وض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ار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نجرؤ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ختت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ه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يات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راهق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ف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ت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هق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ه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فس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ب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غبات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ا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طق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ك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ه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و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تمو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يط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VIS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س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ل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ض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ك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م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با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ار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ط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اجنبية والدول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ح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ث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د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مو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Cs/>
          <w:color w:val="0000FF"/>
          <w:sz w:val="28"/>
          <w:szCs w:val="28"/>
          <w:lang w:bidi="ar-LB"/>
        </w:rPr>
        <w:t>200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ح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ز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خ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طع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ا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ب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ز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دا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يف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ير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م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ث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</w:rPr>
      </w:pPr>
      <w:r>
        <w:rPr>
          <w:rFonts w:eastAsia="PMingLiU;新細明體" w:cs="Simplified Arabic"/>
          <w:b/>
          <w:bCs/>
          <w:color w:val="0000FF"/>
          <w:sz w:val="28"/>
          <w:szCs w:val="28"/>
          <w:lang w:bidi="ar-LB"/>
        </w:rPr>
        <w:t>3</w:t>
      </w: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ايز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كو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عوي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صان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تضر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ن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يت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كهولم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دو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ل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ذ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ع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ل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و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ذك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زر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وي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سائ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فس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روش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ي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أكو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وب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ا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ي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ف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ت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ب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آ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د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روش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ذ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ت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ضاح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فق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لا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ار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ز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ات</w:t>
      </w:r>
      <w:r>
        <w:rPr>
          <w:rFonts w:cs="Simplified Arabic"/>
          <w:sz w:val="22"/>
          <w:szCs w:val="22"/>
          <w:rtl w:val="true"/>
          <w:lang w:bidi="ar-LB"/>
        </w:rPr>
        <w:t xml:space="preserve">"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د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ه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ز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ح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مال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ش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طقت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Muslim Hands-UK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nterpal-UK</w:t>
      </w:r>
      <w:r>
        <w:rPr>
          <w:rFonts w:cs="Simplified Arabic"/>
          <w:sz w:val="22"/>
          <w:sz w:val="22"/>
          <w:szCs w:val="22"/>
          <w:lang w:bidi="ar-LB"/>
        </w:rPr>
        <w:t>،</w:t>
      </w:r>
      <w:r>
        <w:rPr>
          <w:sz w:val="22"/>
          <w:sz w:val="22"/>
          <w:szCs w:val="22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Lebanese Relief Fund- UK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ز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2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ي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رشو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ب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ارين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أك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eastAsia="PMingLiU;新細明體" w:cs="Simplified Arabic"/>
          <w:b/>
          <w:bCs/>
          <w:color w:val="0000FF"/>
          <w:sz w:val="28"/>
          <w:szCs w:val="28"/>
          <w:lang w:bidi="ar-LB"/>
        </w:rPr>
        <w:t>200</w:t>
      </w: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Cs/>
          <w:color w:val="0000FF"/>
          <w:sz w:val="28"/>
          <w:szCs w:val="28"/>
          <w:lang w:bidi="ar-LB"/>
        </w:rPr>
        <w:t>8</w:t>
      </w: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9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ل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ش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توماتيك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ب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ح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سط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ظ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ع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د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ما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ه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يف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رت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هي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آ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مبيوت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اه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لت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ض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ث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عال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م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ان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ون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ا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Cs/>
          <w:color w:val="0000FF"/>
          <w:sz w:val="28"/>
          <w:szCs w:val="28"/>
          <w:lang w:bidi="ar-LB"/>
        </w:rPr>
        <w:t>18</w:t>
      </w: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بي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ط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بي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بي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ل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لك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دي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دي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رسية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ه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ح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از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فيل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ئ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ء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أ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اب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ـ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Cs/>
          <w:color w:val="0000FF"/>
          <w:sz w:val="28"/>
          <w:szCs w:val="28"/>
          <w:lang w:bidi="ar-LB"/>
        </w:rPr>
        <w:t>158</w:t>
      </w: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ثان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ق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ع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ص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ما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ن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زي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اب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د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كب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ق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اف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ت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7"/>
        </w:numPr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ائ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ن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PMingLiU;新細明體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144" w:right="0" w:hanging="0"/>
        <w:jc w:val="both"/>
        <w:rPr>
          <w:rFonts w:eastAsia="PMingLiU;新細明體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PMingLiU;新細明體"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eastAsia="Webdings" w:cs="Webdings" w:ascii="Webdings" w:hAnsi="Webdings"/>
          <w:b/>
          <w:bCs/>
          <w:sz w:val="22"/>
          <w:szCs w:val="22"/>
          <w:lang w:bidi="ar-LB"/>
        </w:rPr>
        <w:t></w:t>
      </w: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LB"/>
        </w:rPr>
      </w:r>
    </w:p>
    <w:tbl>
      <w:tblPr>
        <w:bidiVisual w:val="true"/>
        <w:tblW w:w="96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ندوق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ويت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نم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قتصاد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ر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عا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يتي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ي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</w:t>
            </w:r>
            <w:r>
              <w:rPr>
                <w:rFonts w:cs="Simplified Arabic"/>
                <w:sz w:val="22"/>
                <w:szCs w:val="22"/>
                <w:lang w:bidi="ar-LB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انشاء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افق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ك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اخل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منام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ت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شي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حصر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موي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قن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ئيس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دفع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زراع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لدت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هوض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قيقي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ضرر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ه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ارد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بدا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3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دو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مستلزم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طا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مل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سعود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قض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تقدي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اعد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قيم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اي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</w:t>
            </w:r>
            <w:r>
              <w:rPr>
                <w:rFonts w:cs="Simplified Arabic"/>
                <w:sz w:val="22"/>
                <w:szCs w:val="22"/>
                <w:lang w:bidi="ar-LB"/>
              </w:rPr>
              <w:t>75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يال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نا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ابل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شييد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بن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خصص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ر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ام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لجيك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هرم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شاء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هرم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ي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بازور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دش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اع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علومات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ح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نمو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يطا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ونرو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اتيل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رشيد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عب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Webdings" w:cs="Webdings" w:ascii="Webdings" w:hAnsi="Webdings"/>
          <w:b/>
          <w:bCs/>
          <w:sz w:val="22"/>
          <w:szCs w:val="22"/>
          <w:lang w:bidi="ar-LB"/>
        </w:rPr>
        <w:t></w:t>
      </w: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LB"/>
        </w:rPr>
      </w:r>
    </w:p>
    <w:tbl>
      <w:tblPr>
        <w:bidiVisual w:val="true"/>
        <w:tblW w:w="96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كيفي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يون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ح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رب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ناف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7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جهي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ح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ي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2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ور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جهي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رك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ت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برمج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جامع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يرك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تبر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قن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و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تعد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يشتم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اسوب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خصي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</w:t>
            </w:r>
            <w:r>
              <w:rPr>
                <w:rFonts w:cs="Simplified Arabic"/>
                <w:sz w:val="22"/>
                <w:szCs w:val="22"/>
                <w:lang w:bidi="ar-LB"/>
              </w:rPr>
              <w:t>server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حد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جهيز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طق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رمجي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ت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نمارك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ضان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ت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خيمي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لسطي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عب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طفا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لسطينيي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 </w:t>
      </w:r>
      <w:r>
        <w:rPr>
          <w:rFonts w:eastAsia="Webdings" w:cs="Webdings" w:ascii="Webdings" w:hAnsi="Webdings"/>
          <w:b/>
          <w:bCs/>
          <w:sz w:val="22"/>
          <w:szCs w:val="22"/>
          <w:lang w:bidi="ar-LB"/>
        </w:rPr>
        <w:t></w:t>
      </w: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ح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سياسي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</w:r>
    </w:p>
    <w:tbl>
      <w:tblPr>
        <w:bidiVisual w:val="true"/>
        <w:tblW w:w="96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3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داع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ستف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و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كر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س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م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مساع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طفا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صاب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أمراض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طير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نماء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ربو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ثانو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ن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رس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ساعد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ياض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آل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حديث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جهز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رك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اتصال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ر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طفا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ـ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ميرك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ـ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1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يرو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لي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حم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لبن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هب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شراء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عد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ب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ختص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تعقي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تطه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كياس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د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ابل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منح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تخلص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نه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عد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رير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تي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ن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كفرشوب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ا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ي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تعبيد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ر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صا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ا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د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الد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ح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قاصد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هيشة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د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خا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رك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نجي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قات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لج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سلام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ل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نيد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توف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تجهيز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قس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طوارئ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عي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عنا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صح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ا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والطف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cs="Tahoma" w:ascii="Tahoma" w:hAnsi="Tahoma"/>
          <w:b/>
          <w:bCs/>
          <w:color w:val="FF0000"/>
          <w:sz w:val="27"/>
          <w:szCs w:val="27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cs="Tahoma" w:ascii="Tahoma" w:hAnsi="Tahoma"/>
          <w:b/>
          <w:bCs/>
          <w:color w:val="FF0000"/>
          <w:sz w:val="27"/>
          <w:szCs w:val="27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كانون الأول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ن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ع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علي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سم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تل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69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تل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ون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كم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منه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ؤ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bookmarkStart w:id="0" w:name="NGOchange"/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تد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كلم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9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ي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س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ر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ر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ي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ود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رش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سر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9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تائ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خ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ت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ك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ق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ن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و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أهيلهن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ب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متزوجين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اس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ودة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قتد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لمسيح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9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حي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شي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ن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ذو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اج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اص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فد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0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فد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ه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ه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ل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0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35/1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ر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108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ح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ربو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0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ص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ي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ق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ن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هرجان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اصبي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2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ي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ط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ا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ي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ش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يه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يس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بداع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2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ضر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شئين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ال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شاق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تنم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نائ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و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ل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س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ف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ي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اتذ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ص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ل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تما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خرجين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ن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ت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ص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أ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ت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ي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صد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ا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ها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ا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دام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در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هب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يوسف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ظهو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ي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قم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فوقين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ري</w:t>
      </w:r>
      <w:r>
        <w:rPr>
          <w:rFonts w:cs="Simplified Arabic"/>
          <w:sz w:val="22"/>
          <w:szCs w:val="22"/>
          <w:rtl w:val="true"/>
        </w:rPr>
        <w:t xml:space="preserve">- </w:t>
      </w:r>
      <w:bookmarkStart w:id="1" w:name="OLE_LINK2"/>
      <w:bookmarkStart w:id="2" w:name="OLE_LINK1"/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يه</w:t>
      </w:r>
      <w:bookmarkEnd w:id="1"/>
      <w:bookmarkEnd w:id="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ي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طيب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مبلا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د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س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ي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انو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ه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ر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numPr>
          <w:ilvl w:val="0"/>
          <w:numId w:val="10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ك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زرا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ر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غ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و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موح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ق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شم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ز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يد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ك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دل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ر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ير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ح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نفس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مرأ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طف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جيه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دماج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ف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خ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ض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سر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ص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رائ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ق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جا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غط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ج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م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ئ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ر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ي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ق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د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ا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م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بعاد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ها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ش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جهين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ص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جراء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و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د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تها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فاه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ا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ي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خائي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ار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خ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خائ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ية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</w:p>
    <w:p>
      <w:pPr>
        <w:pStyle w:val="Normal"/>
        <w:numPr>
          <w:ilvl w:val="0"/>
          <w:numId w:val="11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ما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جاد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لا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ر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لة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Fondation Culturelle Libanaise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م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مو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ص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الات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صائ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ه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ي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جل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لو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رناي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4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ن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ن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ن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مي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ا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ح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ي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قلع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عاد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و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ط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فس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ط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و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آ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و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نمائيو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حويط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ل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ناط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ناط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رب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4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ؤ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توفي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اض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5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</w:p>
    <w:p>
      <w:pPr>
        <w:pStyle w:val="Normal"/>
        <w:numPr>
          <w:ilvl w:val="0"/>
          <w:numId w:val="10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را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ينطور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مت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يئ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5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طو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دير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ط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صلا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رو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جر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ح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غ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ط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ق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ه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ط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غ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دام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ي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ر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مد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زر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ظ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بحة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خ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ط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ح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ج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س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ت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صل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ك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ائ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ز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ر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فت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ذ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ر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ر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ع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ت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ح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ي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و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ح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را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ز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</w:p>
    <w:p>
      <w:pPr>
        <w:pStyle w:val="Normal"/>
        <w:numPr>
          <w:ilvl w:val="0"/>
          <w:numId w:val="9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ص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ت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سي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ب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دير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سيد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سيد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ي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ضار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بحا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دراس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5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ا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و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علها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ه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فت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ا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وسيان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ميخ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ض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ه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عم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5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ى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ى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اً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شئ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ً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ك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نس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5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5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ل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</w:t>
      </w:r>
      <w:r>
        <w:rPr>
          <w:rFonts w:cs="Simplified Arabic"/>
          <w:sz w:val="22"/>
          <w:sz w:val="22"/>
          <w:szCs w:val="22"/>
          <w:rtl w:val="true"/>
        </w:rPr>
        <w:t>ل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تخرج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ام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رو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رب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قاع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5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ري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</w:p>
    <w:p>
      <w:pPr>
        <w:pStyle w:val="Normal"/>
        <w:numPr>
          <w:ilvl w:val="0"/>
          <w:numId w:val="1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م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ج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هل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ن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ن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دادن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م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ي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ط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كلم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طيب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وم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ا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حثين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طو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درة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طب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11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سيس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ظ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12/197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ن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ي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وف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ل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ه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لني</w:t>
      </w:r>
    </w:p>
    <w:p>
      <w:pPr>
        <w:pStyle w:val="Normal"/>
        <w:numPr>
          <w:ilvl w:val="0"/>
          <w:numId w:val="9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يوسف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ك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ر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د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فضا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ه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ك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هم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هم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اءاتهم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ط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وف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نس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حد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س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حد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ي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و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لكترون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ش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ض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ش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ور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ث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ت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قدام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هو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جم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ي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ه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ض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ص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فاج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هيئ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علا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ال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دفا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قدس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6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</w:p>
    <w:p>
      <w:pPr>
        <w:pStyle w:val="Normal"/>
        <w:numPr>
          <w:ilvl w:val="0"/>
          <w:numId w:val="1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ل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تد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بي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رو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7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ه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ي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ي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عاً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رتق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7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سامها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هم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ا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</w:p>
    <w:p>
      <w:pPr>
        <w:pStyle w:val="Normal"/>
        <w:numPr>
          <w:ilvl w:val="0"/>
          <w:numId w:val="7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ه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ت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تن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رف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ف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7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ت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و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ها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غ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شم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ورج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غ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و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تغ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ر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ص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تصاص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ح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د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د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نيه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ش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ه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إنم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ب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و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و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جد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عو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ض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رير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س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ليريك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س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مكا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س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كليريك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ي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ضاع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تهم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م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لد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هل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ق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ف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قي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هر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دام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در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هب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حب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يزنس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ه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زن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فس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ر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ام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اس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رك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غداً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انس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د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نس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ريج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ام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ديث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دار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علو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ك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ابقاً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ام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آ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لب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ي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د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غذ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غذ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 w:val="22"/>
          <w:szCs w:val="22"/>
          <w:rtl w:val="true"/>
        </w:rPr>
        <w:t>—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أ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ونيسي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روب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ا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</w:t>
      </w:r>
      <w:r>
        <w:rPr>
          <w:rFonts w:cs="Simplified Arabic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ي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ج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ك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بادر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ديل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ي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9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ج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ب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م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مائ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ب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ن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ب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ط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صف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آخ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9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بلي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11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اكادي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ه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ائ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ئ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ك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زرا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ض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9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اتها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</w:p>
    <w:p>
      <w:pPr>
        <w:pStyle w:val="Normal"/>
        <w:numPr>
          <w:ilvl w:val="0"/>
          <w:numId w:val="10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JEBID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9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ك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ق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ا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نامي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داش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ك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و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اميري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مر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قج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قج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ريب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ند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9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ر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ز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ط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</w:t>
      </w:r>
    </w:p>
    <w:p>
      <w:pPr>
        <w:pStyle w:val="Normal"/>
        <w:numPr>
          <w:ilvl w:val="0"/>
          <w:numId w:val="10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ب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ؤ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فط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بن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د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7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ب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مكان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ق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ؤ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ميش</w:t>
      </w:r>
    </w:p>
    <w:p>
      <w:pPr>
        <w:pStyle w:val="Normal"/>
        <w:numPr>
          <w:ilvl w:val="0"/>
          <w:numId w:val="10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عت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رض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ل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غل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ته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ر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ائ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ثوذكس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وح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طرابل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دراس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إحص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ن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ش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6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ات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أكادي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ساح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خضر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6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ح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الي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ج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ض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ز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آشور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7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شوري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ز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ف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ش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ا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شور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ندم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س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ف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جدي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ضار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7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لومب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يات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ساتذ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ك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اض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رثوذك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دين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رو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7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ت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كلي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ب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غتربين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ج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نتدى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توسط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بيئ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صح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7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ا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عاق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يونس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8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ت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زي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ق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ته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ف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هم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ي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في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8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ياش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س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ر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ؤ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مان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ها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زا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ي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اد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صدق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ويسر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8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دقاؤ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ست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ش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لاث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سو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9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</w:p>
    <w:p>
      <w:pPr>
        <w:pStyle w:val="Normal"/>
        <w:numPr>
          <w:ilvl w:val="0"/>
          <w:numId w:val="10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جمو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هرب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9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ضي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ضها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وب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لغ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ثائ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و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وب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ب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ة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دري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ي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رويج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ا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جولة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علان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حي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ض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ا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ات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ريل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قل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ن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هرج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نو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ول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أ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ت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9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س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ب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م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ل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ي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Sainte Coeur de Marie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9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كزه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رب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ار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رب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قض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ت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زي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غ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ر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ج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ون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عاده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ي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urotec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مار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د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ن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و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ياضي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0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و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ش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يل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ام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ضاه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ضاه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عا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خ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اه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و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بر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ا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بر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روف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ن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هرج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ي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زها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ار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9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بل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ئ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و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اس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ث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ختلاف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حد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ك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يا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يجاب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ا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ايد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ئلات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اي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ا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ايد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تر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ا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ايدز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ا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ب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تي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ج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ئ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ياسمي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اه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و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يور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و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ا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ؤ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لا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ح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از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آ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بريه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ع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ي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ط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ي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ي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ؤو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فت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ؤل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م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ر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د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وفي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وتوست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وفياء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ئ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يش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ق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غ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تعابي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بير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غ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شاغ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د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ح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ن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حتو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ام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منطق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ر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وسط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شما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فريقي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2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ش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م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ل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س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وا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حق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يقي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خ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ل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غ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دم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نية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ف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ا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ث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ق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INCLUSION INTERNATIONAL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هت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بر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عا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ص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هن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شر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ب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لبها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ص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ف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لبها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ع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عال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اً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غ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ة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فرد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مية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هن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اتهم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هن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ليمي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اً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د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صفات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ت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ر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أعما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2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لز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ع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غ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ف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تأه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عاقي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2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ر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اً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ع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اجب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ش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ر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ر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سائ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أ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ما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3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اه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يسر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ياً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د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و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نه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نم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ح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ط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3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ي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ظ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ب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يا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3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طب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و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ف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جموع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م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حل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Via Appia Baalbeck Local Action Group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4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ن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ذ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ري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ض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غ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و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ض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ر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ض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ابط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ا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رب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ونيه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4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ذك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ئ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د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ن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د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ن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طفا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ر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4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ه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ي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ط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ية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ائ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ق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ب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جمع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صحا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قو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سط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يرو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جار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4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يط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تهم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ل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ب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وتسباي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Root Space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 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4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ت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غ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ص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تسبا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ه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ه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اب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جن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يولوجي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5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ائ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ثها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ر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</w:t>
      </w:r>
      <w:r>
        <w:rPr>
          <w:rFonts w:cs="Simplified Arabic"/>
          <w:sz w:val="22"/>
          <w:sz w:val="22"/>
          <w:szCs w:val="22"/>
          <w:rtl w:val="true"/>
        </w:rPr>
        <w:t>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لمياً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رب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نقاذ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5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ق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ق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عاف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قاذ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با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ل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د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رباره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5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ريا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تح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ج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كفيا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كبرى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5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ف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ية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تس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ح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ج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م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خدمين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فا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خ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يم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تباد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5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3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م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بادئ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روء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تق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و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فا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ه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كل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ض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ت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و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ت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أسا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س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م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ر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 للعلم والخبر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شهر كانون الأول </w:t>
      </w:r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2008</w:t>
      </w:r>
      <w:r>
        <w:rPr>
          <w:rFonts w:cs="Tahoma" w:ascii="Tahoma" w:hAnsi="Tahoma"/>
          <w:b/>
          <w:bCs/>
          <w:color w:val="FF0000"/>
          <w:sz w:val="31"/>
          <w:szCs w:val="31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8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إنش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نب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ركز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محاك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لاي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NCSC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أ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5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8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9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ديس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ح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ب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اح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ا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9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3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غ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ر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4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ل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ت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رت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ك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ن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ت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رت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61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إنش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نب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رب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مرطب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/11/2008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cs="Simplified Arabic"/>
          <w:b/>
          <w:bCs/>
          <w:sz w:val="22"/>
          <w:szCs w:val="22"/>
          <w:rtl w:val="true"/>
        </w:rPr>
        <w:t>: 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رطبات</w:t>
      </w:r>
      <w:r>
        <w:rPr>
          <w:rFonts w:cs="Simplified Arabic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كف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كني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دا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ط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غ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نظ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ط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م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ا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هلا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ط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ف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تر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ربي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ف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لت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ت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نف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ر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رث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1"/>
          <w:szCs w:val="31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1"/>
          <w:sz w:val="31"/>
          <w:szCs w:val="31"/>
          <w:rtl w:val="true"/>
          <w:lang w:bidi="ar-LB"/>
        </w:rPr>
        <w:t xml:space="preserve">شهر كانون الأول </w:t>
      </w:r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31"/>
          <w:szCs w:val="31"/>
          <w:lang w:bidi="ar-LB"/>
        </w:rPr>
        <w:t>8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highlight w:val="red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9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4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/7/192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تعديله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3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4/7/197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«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ا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صو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و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1"/>
          <w:szCs w:val="21"/>
          <w:u w:val="single"/>
        </w:rPr>
      </w:pPr>
      <w:r>
        <w:rPr>
          <w:rFonts w:cs="Simplified Arabic"/>
          <w:sz w:val="21"/>
          <w:sz w:val="21"/>
          <w:szCs w:val="21"/>
          <w:rtl w:val="true"/>
          <w:lang w:bidi="ar-LB"/>
        </w:rPr>
        <w:t>أخذت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وزار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الداخلي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والبلديات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علماً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بتعديل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غاي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الجمعي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ة</w:t>
      </w:r>
      <w:r>
        <w:rPr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LB"/>
        </w:rPr>
        <w:t>المسماة</w:t>
      </w:r>
      <w:r>
        <w:rPr>
          <w:rFonts w:cs="Simplified Arabic"/>
          <w:sz w:val="21"/>
          <w:szCs w:val="21"/>
          <w:rtl w:val="true"/>
          <w:lang w:bidi="ar-LB"/>
        </w:rPr>
        <w:t>: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b/>
          <w:bCs/>
          <w:sz w:val="21"/>
          <w:szCs w:val="21"/>
          <w:rtl w:val="true"/>
        </w:rPr>
        <w:t>«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جمعية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ا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صور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دي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ول</w:t>
      </w:r>
      <w:r>
        <w:rPr>
          <w:rFonts w:cs="Simplified Arabic"/>
          <w:sz w:val="21"/>
          <w:szCs w:val="21"/>
          <w:rtl w:val="true"/>
          <w:lang w:bidi="ar-LB"/>
        </w:rPr>
        <w:t>»</w:t>
      </w:r>
      <w:r>
        <w:rPr>
          <w:rFonts w:cs="Simplified Arabic"/>
          <w:b/>
          <w:b/>
          <w:bCs/>
          <w:sz w:val="21"/>
          <w:sz w:val="21"/>
          <w:szCs w:val="21"/>
          <w:rtl w:val="true"/>
          <w:lang w:bidi="ar-LB"/>
        </w:rPr>
        <w:t>،</w:t>
      </w:r>
      <w:r>
        <w:rPr>
          <w:b/>
          <w:b/>
          <w:bCs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ائز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خ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رق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545</w:t>
      </w:r>
      <w:r>
        <w:rPr>
          <w:rFonts w:cs="Simplified Arabic"/>
          <w:sz w:val="21"/>
          <w:szCs w:val="21"/>
          <w:rtl w:val="true"/>
        </w:rPr>
        <w:t>/</w:t>
      </w:r>
      <w:r>
        <w:rPr>
          <w:rFonts w:cs="Simplified Arabic"/>
          <w:sz w:val="21"/>
          <w:sz w:val="21"/>
          <w:szCs w:val="21"/>
          <w:rtl w:val="true"/>
        </w:rPr>
        <w:t>أ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اري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19/7/1923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تعدي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رق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36</w:t>
      </w:r>
      <w:r>
        <w:rPr>
          <w:rFonts w:cs="Simplified Arabic"/>
          <w:sz w:val="21"/>
          <w:szCs w:val="21"/>
          <w:rtl w:val="true"/>
        </w:rPr>
        <w:t>/</w:t>
      </w:r>
      <w:r>
        <w:rPr>
          <w:rFonts w:cs="Simplified Arabic"/>
          <w:sz w:val="21"/>
          <w:sz w:val="21"/>
          <w:szCs w:val="21"/>
          <w:rtl w:val="true"/>
        </w:rPr>
        <w:t>أ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اريخ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24/7</w:t>
      </w:r>
      <w:r>
        <w:rPr>
          <w:rFonts w:cs="Simplified Arabic"/>
          <w:sz w:val="21"/>
          <w:szCs w:val="21"/>
          <w:rtl w:val="true"/>
        </w:rPr>
        <w:t xml:space="preserve">/ </w:t>
      </w:r>
      <w:r>
        <w:rPr>
          <w:rFonts w:cs="Simplified Arabic"/>
          <w:sz w:val="21"/>
          <w:szCs w:val="21"/>
        </w:rPr>
        <w:t>1970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وأصبح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على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شكل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تالي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غ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هدا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ثق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عف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ضع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ز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ي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اع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ط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طع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ت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شاده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ح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مسن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و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ج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لتص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عتم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تحقيق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غراض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ضائ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ساس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تك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وى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عية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ر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ي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ئف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آخر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و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جر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ط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زا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د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بر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ض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ح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ب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زا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وح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فا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/10/19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/7/1996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بدلا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ن</w:t>
      </w:r>
      <w:r>
        <w:rPr>
          <w:rFonts w:cs="Simplified Arabic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قيا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اجتما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ثقاف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ي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فهم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ضع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ي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زل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يآ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و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طل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ف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طع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خ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ام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ت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ي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ح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هم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س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يف</w:t>
      </w:r>
    </w:p>
    <w:p>
      <w:pPr>
        <w:pStyle w:val="Normal"/>
        <w:numPr>
          <w:ilvl w:val="0"/>
          <w:numId w:val="1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سان</w:t>
      </w:r>
    </w:p>
    <w:p>
      <w:pPr>
        <w:pStyle w:val="Normal"/>
        <w:numPr>
          <w:ilvl w:val="1"/>
          <w:numId w:val="1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راضه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ا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ك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ب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وس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رد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ضع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ط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ن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داع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0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/12/200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كنج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نم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كا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إن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2/200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ـ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نم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قدر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فرا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جتم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ي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و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ك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ريض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ليم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ئهم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زي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اه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س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و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ك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ريض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ليم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ئهم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زيائ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/12/199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جلس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غتراب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استثما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غتر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استثما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11/1999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مجل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تر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عمال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تر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ثما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جلس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غتراب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عتبار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تمت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شخص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عنوي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هدف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قط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ثم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ان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ش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ف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فا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</w:p>
    <w:p>
      <w:pPr>
        <w:pStyle w:val="Normal"/>
        <w:numPr>
          <w:ilvl w:val="0"/>
          <w:numId w:val="11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ث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ش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قط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ثمر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ان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ش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م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2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/5/20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يد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ذر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سر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رثوذكس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ذ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ر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ثوذكس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5/200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ـ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ـ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قب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د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وذ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راض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ص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و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ب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ط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ه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ر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9/3/197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اصو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ص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/3/197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رفة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</w:p>
    <w:p>
      <w:pPr>
        <w:pStyle w:val="Normal"/>
        <w:numPr>
          <w:ilvl w:val="0"/>
          <w:numId w:val="9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غ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3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/6/198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يد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زينب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/6/198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ن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8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منص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ستن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م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2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/9/20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ضام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قو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د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ضا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9/200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38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9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7/9/200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ندوق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استشفاء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طائف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وحدي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روز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ع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ستشف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طائ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ح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وز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/9/200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شت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ضه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وغ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6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/5/200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ائلي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ئ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/5/200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6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7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/10/200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م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محب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حب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7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/10/200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ح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0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/4/200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عاية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الات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وح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وتيز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 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ع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تيزم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4/2004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ـ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حد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طر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ح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اده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خ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حد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حد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طر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ا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ح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ادهم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خ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حد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Cs/>
          <w:rtl w:val="true"/>
        </w:rPr>
        <w:t>التنموي</w:t>
      </w:r>
      <w:r>
        <w:rPr>
          <w:rFonts w:cs="Tahoma" w:ascii="Tahoma" w:hAnsi="Tahoma"/>
          <w:b/>
          <w:bCs/>
          <w:color w:val="003366"/>
        </w:rPr>
        <w:t>CRTD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i/>
          <w:iCs/>
          <w:color w:val="FF0000"/>
        </w:rPr>
        <w:t>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ascii="Arial Narrow" w:hAnsi="Arial Narrow" w:cs="Simplified Arabic"/>
          <w:color w:val="006600"/>
          <w:u w:val="single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color w:val="0000FF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color w:val="006600"/>
          </w:rPr>
          <w:t>info@crtda.org.lb</w:t>
        </w:r>
      </w:hyperlink>
      <w:r>
        <w:rPr>
          <w:rStyle w:val="InternetLink"/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Simplified Arabic"/>
          <w:color w:val="008000"/>
        </w:rPr>
      </w:pPr>
      <w:hyperlink r:id="rId7">
        <w:r>
          <w:rPr>
            <w:rStyle w:val="InternetLink"/>
            <w:rFonts w:cs="Simplified Arabic" w:ascii="Arial Narrow" w:hAnsi="Arial Narrow"/>
            <w:color w:val="008000"/>
          </w:rPr>
          <w:t>info@crtda.org.lb</w:t>
        </w:r>
        <w:r>
          <w:rPr>
            <w:rStyle w:val="InternetLink"/>
            <w:rFonts w:cs="Simplified Arabic" w:ascii="Arial Narrow" w:hAnsi="Arial Narrow"/>
            <w:color w:val="008000"/>
            <w:rtl w:val="tru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hyperlink r:id="rId8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hyperlink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ascii="Arial Narrow" w:hAnsi="Arial Narrow" w:cs="Simplified Arabic"/>
          <w:color w:val="006600"/>
          <w:u w:val="single"/>
          <w:lang w:bidi="ar-LB"/>
        </w:rPr>
      </w:pP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ف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65302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br/>
      </w:r>
      <w:r>
        <w:rPr>
          <w:rFonts w:eastAsia="Wingdings 2" w:cs="Wingdings 2" w:ascii="Wingdings 2" w:hAnsi="Wingdings 2"/>
          <w:rtl w:val="true"/>
        </w:rPr>
        <w:t>'</w:t>
      </w:r>
      <w:r>
        <w:rPr>
          <w:rFonts w:cs="Simplified Arabic"/>
          <w:rtl w:val="true"/>
        </w:rPr>
        <w:t>هات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اك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107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1</w:t>
      </w:r>
      <w:r>
        <w:rPr>
          <w:rFonts w:cs="Simplified Arabic"/>
          <w:rtl w:val="true"/>
        </w:rPr>
        <w:t xml:space="preserve">+ / </w:t>
      </w:r>
      <w:r>
        <w:rPr>
          <w:rFonts w:cs="Simplified Arabic"/>
        </w:rPr>
        <w:t>6129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1</w:t>
      </w:r>
      <w:r>
        <w:rPr>
          <w:rFonts w:cs="Simplified Arabic"/>
          <w:rtl w:val="true"/>
        </w:rPr>
        <w:t xml:space="preserve">+ / </w:t>
      </w:r>
      <w:r>
        <w:rPr>
          <w:rFonts w:cs="Simplified Arabic"/>
        </w:rPr>
        <w:t>6167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1</w:t>
      </w:r>
      <w:r>
        <w:rPr>
          <w:rFonts w:cs="Simplified Arabic"/>
          <w:i/>
          <w:iCs/>
          <w:rtl w:val="true"/>
        </w:rPr>
        <w:t>+</w:t>
        <w:br/>
      </w:r>
      <w:r>
        <w:rPr>
          <w:rFonts w:cs="Simplified Arabic"/>
          <w:i/>
          <w:i/>
          <w:iCs/>
          <w:rtl w:val="true"/>
        </w:rPr>
        <w:t>بر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كتروني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 w:ascii="Arial Narrow" w:hAnsi="Arial Narrow"/>
          <w:b/>
          <w:bCs/>
          <w:i/>
          <w:iCs/>
          <w:color w:val="006600"/>
          <w:rtl w:val="true"/>
        </w:rPr>
        <w:t xml:space="preserve"> </w:t>
      </w:r>
      <w:hyperlink r:id="rId9">
        <w:r>
          <w:rPr>
            <w:rStyle w:val="InternetLink"/>
            <w:rFonts w:cs="Simplified Arabic" w:ascii="Arial Narrow" w:hAnsi="Arial Narrow"/>
            <w:color w:val="006600"/>
          </w:rPr>
          <w:t>info@crtda.org.lb</w:t>
        </w:r>
      </w:hyperlink>
      <w:r>
        <w:rPr>
          <w:rStyle w:val="InternetLink"/>
          <w:rFonts w:cs="Simplified Arabic" w:ascii="Arial Narrow" w:hAnsi="Arial Narrow"/>
          <w:color w:val="006600"/>
          <w:rtl w:val="true"/>
        </w:rPr>
        <w:t xml:space="preserve"> </w:t>
      </w:r>
      <w:r>
        <w:rPr>
          <w:rStyle w:val="InternetLink"/>
          <w:rFonts w:cs="Simplified Arabic" w:ascii="Arial Narrow" w:hAnsi="Arial Narrow"/>
          <w:color w:val="006600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11">
        <w:r>
          <w:rPr>
            <w:rStyle w:val="InternetLink"/>
            <w:rFonts w:cs="Simplified Arabic" w:ascii="Arial Narrow" w:hAnsi="Arial Narrow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Simplified Arabic"/>
          <w:color w:val="006600"/>
          <w:sz w:val="22"/>
          <w:szCs w:val="22"/>
          <w:u w:val="single"/>
          <w:lang w:bidi="ar-LB"/>
        </w:rPr>
      </w:pPr>
      <w:r>
        <w:rPr>
          <w:rFonts w:cs="Simplified Arabic" w:ascii="Arial Narrow" w:hAnsi="Arial Narrow"/>
          <w:color w:val="006600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right"/>
      <w:pPr>
        <w:ind w:left="144" w:hanging="0"/>
      </w:pPr>
      <w:rPr>
        <w:rFonts w:ascii="Symbol" w:hAnsi="Symbol" w:cs="Symbol" w:hint="default"/>
        <w:color w:val="001B36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Simplified Arabic"/>
        <w:color w:val="000000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color w:val="FF0000"/>
      <w:sz w:val="32"/>
      <w:szCs w:val="32"/>
    </w:rPr>
  </w:style>
  <w:style w:type="character" w:styleId="WW8Num48z1">
    <w:name w:val="WW8Num48z1"/>
    <w:qFormat/>
    <w:rPr>
      <w:color w:val="0000FF"/>
      <w:sz w:val="32"/>
      <w:szCs w:val="32"/>
      <w:u w:val="singl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9z1">
    <w:name w:val="WW8Num59z1"/>
    <w:qFormat/>
    <w:rPr>
      <w:rFonts w:cs="Simplified Arabic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30"/>
      <w:szCs w:val="3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1B3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Simplified Arabic"/>
      <w:color w:val="000000"/>
      <w:sz w:val="22"/>
      <w:szCs w:val="22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>
      <w:b w:val="false"/>
      <w:bCs w:val="false"/>
    </w:rPr>
  </w:style>
  <w:style w:type="character" w:styleId="WW8Num114z0">
    <w:name w:val="WW8Num114z0"/>
    <w:qFormat/>
    <w:rPr>
      <w:rFonts w:ascii="Tahoma" w:hAnsi="Tahoma" w:eastAsia="PMingLiU;新細明體" w:cs="Simplified Arabic"/>
    </w:rPr>
  </w:style>
  <w:style w:type="character" w:styleId="WW8Num114z1">
    <w:name w:val="WW8Num114z1"/>
    <w:qFormat/>
    <w:rPr>
      <w:b/>
      <w:bCs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pdev-lebanon.org/" TargetMode="External"/><Relationship Id="rId4" Type="http://schemas.openxmlformats.org/officeDocument/2006/relationships/hyperlink" Target="http://www.chiayh.gov.lb/" TargetMode="External"/><Relationship Id="rId5" Type="http://schemas.openxmlformats.org/officeDocument/2006/relationships/hyperlink" Target="http://www.batroun.gov.lb/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mailto:info@crtda.org.lb" TargetMode="External"/><Relationship Id="rId8" Type="http://schemas.openxmlformats.org/officeDocument/2006/relationships/hyperlink" Target="mailto:info@crtda.org.lb" TargetMode="External"/><Relationship Id="rId9" Type="http://schemas.openxmlformats.org/officeDocument/2006/relationships/hyperlink" Target="mailto:info@crtda.org.lb" TargetMode="External"/><Relationship Id="rId10" Type="http://schemas.openxmlformats.org/officeDocument/2006/relationships/hyperlink" Target="../in/www.crtda.org.lb" TargetMode="External"/><Relationship Id="rId11" Type="http://schemas.openxmlformats.org/officeDocument/2006/relationships/hyperlink" Target="../in/www.iris-lebanon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6:00Z</dcterms:created>
  <dc:creator>hyounes</dc:creator>
  <dc:description/>
  <cp:keywords/>
  <dc:language>en-US</dc:language>
  <cp:lastModifiedBy>laboulhassan</cp:lastModifiedBy>
  <cp:lastPrinted>2009-01-30T10:56:00Z</cp:lastPrinted>
  <dcterms:modified xsi:type="dcterms:W3CDTF">2009-01-30T11:43:00Z</dcterms:modified>
  <cp:revision>35</cp:revision>
  <dc:subject/>
  <dc:title>مساعدات الوليد بن طلال </dc:title>
</cp:coreProperties>
</file>