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drawing>
          <wp:inline distT="0" distB="0" distL="0" distR="0">
            <wp:extent cx="53721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5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شباط</w:t>
      </w:r>
      <w:r>
        <w:rPr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9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>في هذا 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lang w:bidi="ar-LB"/>
        </w:rPr>
      </w:pPr>
      <w:r>
        <w:rPr>
          <w:rFonts w:cs="Tahoma" w:ascii="Tahoma" w:hAnsi="Tahoma"/>
          <w:b/>
          <w:bCs/>
          <w:color w:val="FF0000"/>
          <w:sz w:val="30"/>
          <w:szCs w:val="30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8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صيد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قي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تجاو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ك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نفي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ي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تر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عصر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علو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ر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صناع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ذ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ن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صيد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زرا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ض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اب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رؤ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ال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ومي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جهيز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ص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توسط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با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جب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س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ض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ر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ولد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ربية والشباب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ئك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ع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بنانيو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ائ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قتصا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جا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نح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واط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طلق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واط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قتصا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.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ضي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ضيع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با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نمو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س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ق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يد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در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ب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تاب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ي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ذات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باني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في التنمية المستدامة، القطاعية والاغاثة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ج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توكهو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ق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5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قي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ش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سب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وف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ا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ب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</w:t>
      </w:r>
      <w:r>
        <w:rPr>
          <w:sz w:val="30"/>
          <w:sz w:val="30"/>
          <w:szCs w:val="30"/>
          <w:rtl w:val="true"/>
        </w:rPr>
        <w:t>المواطنة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المجتمع المدني</w:t>
      </w:r>
      <w:r>
        <w:rPr>
          <w:sz w:val="30"/>
          <w:sz w:val="30"/>
          <w:szCs w:val="30"/>
          <w:rtl w:val="true"/>
        </w:rPr>
        <w:t xml:space="preserve">  و</w:t>
      </w:r>
      <w:r>
        <w:rPr>
          <w:sz w:val="30"/>
          <w:sz w:val="30"/>
          <w:szCs w:val="30"/>
          <w:rtl w:val="true"/>
        </w:rPr>
        <w:t>الحقوق الاجتماع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قلي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كف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طو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اوا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د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ن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سقبل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ذو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اج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اص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ند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shd w:fill="E0E0E0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كث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548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6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6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اب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39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خ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2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9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>برامج ومشاريع إنمائية حكومية أهلية ودولي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eastAsia="PMingLiU;新細明體" w:cs="Tahoma"/>
          <w:b/>
          <w:b/>
          <w:bCs/>
          <w:color w:val="FF0000"/>
          <w:sz w:val="30"/>
          <w:szCs w:val="30"/>
          <w:lang w:bidi="ar-LB"/>
        </w:rPr>
      </w:pPr>
      <w:r>
        <w:rPr>
          <w:rFonts w:eastAsia="PMingLiU;新細明體" w:cs="Tahoma" w:ascii="Tahoma" w:hAnsi="Tahoma"/>
          <w:b/>
          <w:bCs/>
          <w:color w:val="FF0000"/>
          <w:sz w:val="30"/>
          <w:szCs w:val="30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bidi w:val="1"/>
        <w:ind w:left="0" w:right="0" w:hanging="0"/>
        <w:jc w:val="both"/>
        <w:rPr>
          <w:rFonts w:eastAsia="PMingLiU;新細明體" w:cs="Simplified Arabic"/>
          <w:sz w:val="20"/>
          <w:szCs w:val="20"/>
          <w:lang w:bidi="ar-LB"/>
        </w:rPr>
      </w:pPr>
      <w:r>
        <w:rPr>
          <w:rFonts w:eastAsia="PMingLiU;新細明體"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38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نمائي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صيد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قي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تجاوز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200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ك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نفيذ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ف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عال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نح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8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مائي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دمت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ر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تعل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ئي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ؤ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نيو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بص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و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ا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عدم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ض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س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كب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ك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نفيذ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ث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أم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ب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ناد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دولية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مباد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كو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لبن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ائ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ع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مؤس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ري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اري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نمائ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ان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و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نقاش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تشاو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وز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هيئ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ن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اه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يداو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ق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وس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ق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د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شار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يض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مثل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قتصاد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مه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هيئ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قا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تربوي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ائ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اري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دم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وف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شك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تكامل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Verdana" w:hAnsi="Verdana" w:cs="Simplified Arabic"/>
          <w:color w:val="000000"/>
          <w:sz w:val="10"/>
          <w:szCs w:val="10"/>
        </w:rPr>
      </w:pPr>
      <w:r>
        <w:rPr>
          <w:rFonts w:cs="Simplified Arabic" w:ascii="Verdana" w:hAnsi="Verdana"/>
          <w:color w:val="000000"/>
          <w:sz w:val="10"/>
          <w:szCs w:val="1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 w:ascii="Verdana" w:hAnsi="Verdana"/>
          <w:color w:val="000000"/>
          <w:sz w:val="22"/>
          <w:szCs w:val="22"/>
        </w:rPr>
        <w:t>1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طر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لط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د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ن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دخ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شم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ور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جس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ون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ص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ار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نتين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وض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يز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شغ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بد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تنفيذ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2009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  <w:br/>
      </w:r>
      <w:r>
        <w:rPr>
          <w:rFonts w:cs="Simplified Arabic" w:ascii="Verdana" w:hAnsi="Verdana"/>
          <w:color w:val="000000"/>
          <w:sz w:val="22"/>
          <w:szCs w:val="22"/>
        </w:rPr>
        <w:t>2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شف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تخص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الحرو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دخ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شم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ترا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21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بد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 w:ascii="Verdana" w:hAnsi="Verdana"/>
          <w:color w:val="000000"/>
          <w:sz w:val="22"/>
          <w:szCs w:val="22"/>
        </w:rPr>
        <w:t>3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طر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د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ن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دليون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د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مل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ت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د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جدر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دع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وض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شغ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م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ا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دراسا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اه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ستبد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لز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ريباً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4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م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ي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نا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ين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ه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صلاح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ضر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ات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نو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شغ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نق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                                  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 w:ascii="Verdana" w:hAnsi="Verdana"/>
          <w:color w:val="000000"/>
          <w:sz w:val="22"/>
          <w:szCs w:val="22"/>
        </w:rPr>
        <w:t>5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اج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م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رف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ر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هيا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ب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فا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ز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خطي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مرف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ستقبلي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يتكا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كري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مت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اج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أ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ب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فا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كر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ين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ي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صد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نتين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6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ط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نسو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ف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مسا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0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ت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خدم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يناء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كل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7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7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ض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خطي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مرس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وتوستر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نوب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س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شر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غاز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ولفا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تحويل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خاص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رب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ي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بلد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حي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غ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د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لحظ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جو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وتوستر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اخ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8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عا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را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س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ي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cs="Simplified Arabic" w:ascii="Verdana" w:hAnsi="Verdana"/>
          <w:color w:val="000000"/>
          <w:sz w:val="22"/>
          <w:szCs w:val="22"/>
        </w:rPr>
        <w:t>Traffic Management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تخفي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ك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غ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ي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9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ا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ولف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حاذ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مدي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دي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ضر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فع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و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شاحنات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أعل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ئي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لد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غاز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ميح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غد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تح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لد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زهران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ص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بلغاً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صيا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ولف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0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استكم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ما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ولف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ط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لي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كند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11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ش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ح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بن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روض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اب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جم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قاص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اتفا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ؤس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مقاص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جام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يرو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تب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ائ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ع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مبلغ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نص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2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كم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واجه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رث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ثقا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Simplified Arabic" w:ascii="Verdana" w:hAnsi="Verdana"/>
          <w:color w:val="000000"/>
          <w:sz w:val="22"/>
          <w:szCs w:val="22"/>
        </w:rPr>
        <w:t>35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ائ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ع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3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رف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و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خ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لوة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وض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ندو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ن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عود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قي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7.5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 w:ascii="Verdana" w:hAnsi="Verdana"/>
          <w:color w:val="000000"/>
          <w:sz w:val="22"/>
          <w:szCs w:val="22"/>
        </w:rPr>
        <w:t>14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شف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كومي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يز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تخص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يزان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ستشف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كومي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5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ش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در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نموذج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ق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ه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احت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500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ت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بع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تس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حو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طال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16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دي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قاب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ص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دل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وض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تاب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ب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داخلي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7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ي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لع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لد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كم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ردم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خلف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يصبح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هنا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اح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ضاف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ستف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انش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مع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ياح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وتيلات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8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ال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فا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لبة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تاب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تألف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ج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اش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التزا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اق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ه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ب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شغ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نق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ف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فض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شرو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إنهائه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19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عال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آس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كري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)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.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كم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.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ت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آ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53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يابان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 w:ascii="Verdana" w:hAnsi="Verdana"/>
          <w:color w:val="000000"/>
          <w:sz w:val="22"/>
          <w:szCs w:val="22"/>
        </w:rPr>
        <w:t>20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رح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كري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.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خ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ينفذ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ترا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و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دراس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شرك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ابانية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نفيذ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قاول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رب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يابان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21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ين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يخو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ان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قل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بح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كند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هي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ك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طىء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4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-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قديمة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ارث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ثقا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ب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بن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دولي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5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در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عائش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قدي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د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)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بتب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ؤس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ليون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ونص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6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ترم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كنس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كاثوليك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قدي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وتحويل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ع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للايقون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تب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نائ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سع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ح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ب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ونص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7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خ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قش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ه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ايطا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8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قل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بر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بن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دو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29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تح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صندو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العرب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>(</w:t>
      </w:r>
      <w:r>
        <w:rPr>
          <w:rFonts w:cs="Simplified Arabic" w:ascii="Verdana" w:hAnsi="Verdana"/>
          <w:color w:val="000000"/>
          <w:sz w:val="22"/>
          <w:szCs w:val="22"/>
          <w:lang w:bidi="ar-LB"/>
        </w:rPr>
        <w:t>5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ملاي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color w:val="000000"/>
          <w:sz w:val="22"/>
          <w:szCs w:val="22"/>
          <w:lang w:bidi="ar-LB"/>
        </w:rPr>
        <w:t>30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كم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ولف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ربط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أوتوستر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-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فتر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غدوشة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د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نيكو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ر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ف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33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ن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ح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وت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ا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22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يل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ول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طل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حافظ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7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34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جهي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رك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ن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رب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اح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نجمة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ونا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30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35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IDB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توكهول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س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ين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جا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تعم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لو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) 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شا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يا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لح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شا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وقاف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سلامي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cs="Simplified Arabic" w:ascii="Verdana" w:hAnsi="Verdana"/>
          <w:color w:val="000000"/>
          <w:sz w:val="22"/>
          <w:szCs w:val="22"/>
        </w:rPr>
        <w:t>15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تنفيذ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نم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لاعما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36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-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عا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رف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تو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منط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عم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لو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</w:rPr>
        <w:t>37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ح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ك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ند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ملي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منط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عم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لو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د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1996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أج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ح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اجري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نوا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ندات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نج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ل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ب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صد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ندات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هنا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خطي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مناط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ج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حريرها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رس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تا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لد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صيد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قد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لس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ألغ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خطيط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أرسل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نظ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ني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دأ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صدا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ند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ستف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كث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2600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ائلة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br/>
      </w:r>
      <w:r>
        <w:rPr>
          <w:rFonts w:cs="Simplified Arabic" w:ascii="Verdana" w:hAnsi="Verdana"/>
          <w:color w:val="000000"/>
          <w:sz w:val="22"/>
          <w:szCs w:val="22"/>
        </w:rPr>
        <w:t>38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نش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عاوني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سك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حصو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رو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يس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لاسك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ظ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كل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سك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دينة</w:t>
      </w:r>
    </w:p>
    <w:p>
      <w:pPr>
        <w:pStyle w:val="Normal"/>
        <w:bidi w:val="1"/>
        <w:ind w:left="0" w:right="0" w:hanging="0"/>
        <w:jc w:val="both"/>
        <w:rPr>
          <w:rFonts w:ascii="Verdana" w:hAnsi="Verdana" w:cs="Simplified Arabic"/>
          <w:b/>
          <w:b/>
          <w:bCs/>
          <w:color w:val="000000"/>
          <w:sz w:val="22"/>
          <w:szCs w:val="22"/>
          <w:lang w:bidi="ar-LB"/>
        </w:rPr>
      </w:pPr>
      <w:r>
        <w:rPr>
          <w:rFonts w:cs="Simplified Arabic" w:ascii="Verdana" w:hAnsi="Verdana"/>
          <w:b/>
          <w:bCs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ع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ياح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بتر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عصرن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د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رو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صر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أ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كل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و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ويور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ص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س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س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ن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اب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عائلاته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طل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ج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زي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غر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GIS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صناع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غذائ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جم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ن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صيد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شن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ف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ت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ي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و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4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زراع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ضو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اب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رؤ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ال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وميه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تموي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كال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ض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كه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ض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يه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ئ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كه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ض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بان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اج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سع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جهيز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م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بصر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توسطت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بان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جب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س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ض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آر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ولد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ط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ت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خ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ع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حد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يز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تربية والشباب </w:t>
      </w:r>
    </w:p>
    <w:p>
      <w:pPr>
        <w:pStyle w:val="Normal"/>
        <w:bidi w:val="1"/>
        <w:ind w:left="0" w:right="0" w:hanging="0"/>
        <w:jc w:val="both"/>
        <w:rPr>
          <w:rFonts w:eastAsia="PMingLiU;新細明體"/>
          <w:sz w:val="20"/>
          <w:szCs w:val="20"/>
          <w:lang w:bidi="ar-LB"/>
        </w:rPr>
      </w:pPr>
      <w:r>
        <w:rPr>
          <w:rFonts w:eastAsia="PMingLiU;新細明體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ئك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عما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ون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ل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موي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شاري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شباب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مو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</w:t>
      </w:r>
      <w:r>
        <w:rPr>
          <w:rFonts w:cs="Simplified Arabic"/>
          <w:sz w:val="22"/>
          <w:szCs w:val="22"/>
          <w:rtl w:val="true"/>
          <w:lang w:bidi="ar-LB"/>
        </w:rPr>
        <w:t>"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ر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3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ثمري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ت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ك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ث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س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ث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ار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تث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ا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Dia Diwan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ف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ق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نستي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Transterra Media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حاف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سيق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نمائ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فزيو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Tiptoy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لي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ت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ط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هقي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ع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فس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ينديك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Comindex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ز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ت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را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شكل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نيعه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Kasafekra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ا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ي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ك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صني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نجاز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نحو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واطن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طلق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واطن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شباب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ع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....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ضيع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ضيعة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باب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مو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جم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رقاء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يد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ق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ا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فيز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جه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ز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ل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و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ث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و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درب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ب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تاب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ذات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ل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ب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ظيف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غر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تا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ظيف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تنمية المستدامة، القطاعية والاغاثة </w:t>
      </w:r>
    </w:p>
    <w:p>
      <w:pPr>
        <w:pStyle w:val="Normal"/>
        <w:bidi w:val="1"/>
        <w:ind w:left="0" w:right="0" w:hanging="0"/>
        <w:jc w:val="both"/>
        <w:rPr>
          <w:rFonts w:eastAsia="PMingLiU;新細明體" w:cs="Simplified Arabic"/>
          <w:sz w:val="20"/>
          <w:szCs w:val="20"/>
          <w:lang w:bidi="ar-LB"/>
        </w:rPr>
      </w:pPr>
      <w:r>
        <w:rPr>
          <w:rFonts w:eastAsia="PMingLiU;新細明體"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/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جن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ندوق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توكهول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5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قي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ش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لج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عا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ئ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ا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ب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ب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ف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10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ب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وفي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اق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بان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ش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خ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ذك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فا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في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بعاث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ش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ي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ف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ق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قف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ل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ي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</w:t>
      </w:r>
      <w:r>
        <w:rPr>
          <w:rFonts w:eastAsia="PMingLiU;新細明體"/>
          <w:sz w:val="30"/>
          <w:sz w:val="30"/>
          <w:szCs w:val="30"/>
          <w:rtl w:val="true"/>
        </w:rPr>
        <w:t>المواطنة</w:t>
      </w:r>
      <w:r>
        <w:rPr>
          <w:rFonts w:eastAsia="PMingLiU;新細明體"/>
          <w:sz w:val="30"/>
          <w:sz w:val="30"/>
          <w:szCs w:val="30"/>
          <w:rtl w:val="true"/>
        </w:rPr>
        <w:t>،</w:t>
      </w:r>
      <w:r>
        <w:rPr>
          <w:rFonts w:eastAsia="PMingLiU;新細明體"/>
          <w:sz w:val="30"/>
          <w:sz w:val="30"/>
          <w:szCs w:val="30"/>
          <w:rtl w:val="true"/>
        </w:rPr>
        <w:t xml:space="preserve"> المجتمع المدني</w:t>
      </w:r>
      <w:r>
        <w:rPr>
          <w:rFonts w:eastAsia="PMingLiU;新細明體"/>
          <w:sz w:val="30"/>
          <w:sz w:val="30"/>
          <w:szCs w:val="30"/>
          <w:rtl w:val="true"/>
        </w:rPr>
        <w:t xml:space="preserve">  و</w:t>
      </w:r>
      <w:r>
        <w:rPr>
          <w:rFonts w:eastAsia="PMingLiU;新細明體"/>
          <w:sz w:val="30"/>
          <w:sz w:val="30"/>
          <w:szCs w:val="30"/>
          <w:rtl w:val="true"/>
        </w:rPr>
        <w:t>الحقوق الاجتماعية</w:t>
      </w:r>
    </w:p>
    <w:p>
      <w:pPr>
        <w:pStyle w:val="Normal"/>
        <w:bidi w:val="1"/>
        <w:ind w:left="0" w:right="0" w:hanging="0"/>
        <w:jc w:val="both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قليم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كف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طوي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م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در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غ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كسف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طان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راتيج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حق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درية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د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م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ن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سقبل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ذو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اج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اص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ندوق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ند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ط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ب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ع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اه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ر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ض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ق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كث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548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6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رناشيون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دج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ق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آ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ما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فئ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تق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م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ك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ك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مف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6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في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د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س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عيت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ق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ث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م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ري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بان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139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3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ح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خي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ى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Oyam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ياض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رات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جنب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عرب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خر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جو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ليف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رص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د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يائ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ز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سك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ا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سلز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رو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د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ل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ح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ق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ق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وي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ش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وي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هيئ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هل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ز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مو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غ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ع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حري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ن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هر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ي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وب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ز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ر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غ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نب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و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س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رك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قع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رو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د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5"/>
          <w:szCs w:val="35"/>
          <w:highlight w:val="red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5"/>
          <w:szCs w:val="35"/>
          <w:highlight w:val="red"/>
          <w:rtl w:val="true"/>
          <w:lang w:bidi="ar-LB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</w:rPr>
      </w:pPr>
      <w:r>
        <w:rPr>
          <w:rFonts w:cs="Verdana" w:ascii="Tahoma" w:hAnsi="Tahoma"/>
          <w:b/>
          <w:bCs/>
          <w:color w:val="003366"/>
          <w:sz w:val="35"/>
          <w:szCs w:val="35"/>
          <w:highlight w:val="red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دن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ورومتوسط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حتر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ات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يم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س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لاليته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لك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همي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شراك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تهم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ق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و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از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شرو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ئ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ولو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يما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  <w:bookmarkStart w:id="0" w:name="NGOchange"/>
      <w:bookmarkStart w:id="1" w:name="NGOchange"/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ج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ك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م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ند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جمعي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حافظ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بط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بيئ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نم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لد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ي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د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خض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راشي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بقا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غرب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2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ا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ض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ط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و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ج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ا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كه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يث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و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ش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سم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ي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Souffle de vi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ع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ز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ائج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سا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ز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د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أم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ساعد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بس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فئ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سا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ف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ها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قيا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أعم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أنشط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scientifique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ا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Clinique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ا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شر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عص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در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خيص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س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قط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ش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ي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سبات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لا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ط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صح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عص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در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أم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ع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فس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معنو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ي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عص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د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و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ف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لاحظ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ي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و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ئ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ا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قعد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محب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عا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ع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كتسا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ل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ورا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ين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ض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ي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غ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وديو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م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م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في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FANS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4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ف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توست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خ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بات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ريج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عاه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مدار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نشئ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5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م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و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ك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تها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ق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حد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نح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ر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غ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زده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6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د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ط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ض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ا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يزا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6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ش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Libactio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6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ضوع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م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ش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ظ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ع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مك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أ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شبا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بن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جو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ش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ب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ع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ي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ع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ع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معرف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دش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ف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نعا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تاجيها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اح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وفيق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زالية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يز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ت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دام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ريج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عه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ال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تقوي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ط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ام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دي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وسف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آب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يسوعي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د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ين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ر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دي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م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طر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ع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امب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د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سو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ض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ر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رثوذكس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2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ام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ج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راض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اس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ك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هض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يمقراط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ص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ذ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ص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ق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فئ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ح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خ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ن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طب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توسط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2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ابخ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طبخ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وق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ش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كر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حلى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8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ت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د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قان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ول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حقو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س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راء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ر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ين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شان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اوز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8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حف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ذ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تمك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هم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ونكوف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كلوسكس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ي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نج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نج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سكند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نورم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بر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Fondation ANG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9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ط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تر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ي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شدين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ز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ن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د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حافظ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را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طب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9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و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كو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ي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س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يح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تن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ي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ز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ج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دام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ريج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عه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سو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لك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راهب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اسيلي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ويري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ي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ر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4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د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ص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حو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دراس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يت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ر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ثائ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ش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</w:rPr>
        <w:t>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اس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يب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ورج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او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ستقل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عدال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 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لف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ل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ا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ايك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رثوذك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هم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ع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حي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0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م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ر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ري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نم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ا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ا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د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و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محب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1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طرج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اج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فا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1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اديمي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ي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ن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داق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يرا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ل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طي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راد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ن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لي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طل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2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ر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9</w:t>
      </w:r>
      <w:r>
        <w:rPr>
          <w:rFonts w:cs="Tahoma" w:ascii="Tahoma" w:hAnsi="Tahoma"/>
          <w:b/>
          <w:bCs/>
          <w:color w:val="FF0000"/>
          <w:sz w:val="31"/>
          <w:szCs w:val="31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98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ستبد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ئي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جن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نير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اع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ميرك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اجئ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ر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دن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ANERA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ر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ANERA</w:t>
      </w:r>
      <w:r>
        <w:rPr>
          <w:rFonts w:cs="Simplified Arabic"/>
          <w:sz w:val="22"/>
          <w:szCs w:val="22"/>
          <w:rtl w:val="true"/>
          <w:lang w:bidi="ar-LB"/>
        </w:rPr>
        <w:t xml:space="preserve">)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منص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فين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دل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ار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ب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كور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ل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س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9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highlight w:val="red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0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/2/200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نم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sz w:val="21"/>
          <w:sz w:val="21"/>
          <w:szCs w:val="21"/>
          <w:rtl w:val="true"/>
          <w:lang w:bidi="ar-LB"/>
        </w:rPr>
        <w:t>أخذت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وزار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داخلي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والبلديات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علماً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بتعديل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غاي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جمعي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مسماة</w:t>
      </w:r>
      <w:r>
        <w:rPr>
          <w:rFonts w:cs="Simplified Arabic"/>
          <w:sz w:val="21"/>
          <w:szCs w:val="21"/>
          <w:rtl w:val="true"/>
          <w:lang w:bidi="ar-LB"/>
        </w:rPr>
        <w:t>: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«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جمعي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ثقافي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لإنماء</w:t>
      </w:r>
      <w:r>
        <w:rPr>
          <w:rFonts w:cs="Simplified Arabic"/>
          <w:sz w:val="21"/>
          <w:szCs w:val="21"/>
          <w:rtl w:val="true"/>
          <w:lang w:bidi="ar-LB"/>
        </w:rPr>
        <w:t>»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LB"/>
        </w:rPr>
        <w:t>،</w:t>
      </w:r>
      <w:r>
        <w:rPr>
          <w:b/>
          <w:b/>
          <w:bCs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ائز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خ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6</w:t>
      </w:r>
      <w:r>
        <w:rPr>
          <w:rFonts w:cs="Simplified Arabic"/>
          <w:sz w:val="21"/>
          <w:szCs w:val="21"/>
          <w:rtl w:val="true"/>
        </w:rPr>
        <w:t>/</w:t>
      </w:r>
      <w:r>
        <w:rPr>
          <w:rFonts w:cs="Simplified Arabic"/>
          <w:sz w:val="21"/>
          <w:sz w:val="21"/>
          <w:szCs w:val="21"/>
          <w:rtl w:val="true"/>
        </w:rPr>
        <w:t>أ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اري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3/2/200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أصبح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شك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لي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هدافها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حاث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دل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ج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ح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6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/9/199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خدم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تخصص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خصص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9/1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ـ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صي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ص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ه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ع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صي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ص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ه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ن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/5/200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5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ي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ص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مرس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17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9/7/196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ا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ه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جيل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جيل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7/196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0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/2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فا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نم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2/20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ض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تد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قس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ضا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تد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قس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6/2/200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نم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2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يتيك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8/8/198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عا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8/198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قل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سيف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نت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ع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ت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ركي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اح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ي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ه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ق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سل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ثق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مل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ف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أ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هم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نت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ع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تهم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م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رك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اح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هم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ي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ه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ق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سل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ثق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ملهم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ت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8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/10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وار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ارات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10/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اد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غن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خ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ائ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ل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ي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ائ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ل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اق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ض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Cs/>
          <w:rtl w:val="true"/>
        </w:rPr>
        <w:t>التنموي</w:t>
      </w:r>
      <w:r>
        <w:rPr>
          <w:rFonts w:cs="Tahoma" w:ascii="Tahoma" w:hAnsi="Tahoma"/>
          <w:b/>
          <w:bCs/>
          <w:color w:val="003366"/>
        </w:rPr>
        <w:t>CRTD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i/>
          <w:iCs/>
          <w:color w:val="FF0000"/>
        </w:rPr>
        <w:t>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ascii="Arial Narrow" w:hAnsi="Arial Narrow" w:cs="Simplified Arabic"/>
          <w:color w:val="006600"/>
          <w:u w:val="single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color w:val="0000FF"/>
          <w:rtl w:val="true"/>
        </w:rPr>
        <w:t xml:space="preserve"> </w:t>
      </w:r>
      <w:hyperlink r:id="rId3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Simplified Arabic"/>
          <w:color w:val="008000"/>
        </w:rPr>
      </w:pPr>
      <w:hyperlink r:id="rId4">
        <w:r>
          <w:rPr>
            <w:rStyle w:val="InternetLink"/>
            <w:rFonts w:cs="Simplified Arabic" w:ascii="Arial Narrow" w:hAnsi="Arial Narrow"/>
            <w:color w:val="008000"/>
          </w:rPr>
          <w:t>info@crtda.org.lb</w:t>
        </w:r>
        <w:r>
          <w:rPr>
            <w:rStyle w:val="InternetLink"/>
            <w:rFonts w:cs="Simplified Arabic" w:ascii="Arial Narrow" w:hAnsi="Arial Narrow"/>
            <w:color w:val="008000"/>
            <w:rtl w:val="tru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hyperlink r:id="rId5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hyperlink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ascii="Arial Narrow" w:hAnsi="Arial Narrow" w:cs="Simplified Arabic"/>
          <w:color w:val="006600"/>
          <w:u w:val="single"/>
          <w:lang w:bidi="ar-LB"/>
        </w:rPr>
      </w:pP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ف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65302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br/>
      </w:r>
      <w:r>
        <w:rPr>
          <w:rFonts w:eastAsia="Wingdings 2" w:cs="Wingdings 2" w:ascii="Wingdings 2" w:hAnsi="Wingdings 2"/>
          <w:rtl w:val="true"/>
        </w:rPr>
        <w:t>'</w:t>
      </w:r>
      <w:r>
        <w:rPr>
          <w:rFonts w:cs="Simplified Arabic"/>
          <w:rtl w:val="true"/>
        </w:rPr>
        <w:t>هات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اك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107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rtl w:val="true"/>
        </w:rPr>
        <w:t xml:space="preserve">+ / </w:t>
      </w:r>
      <w:r>
        <w:rPr>
          <w:rFonts w:cs="Simplified Arabic"/>
        </w:rPr>
        <w:t>6129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rtl w:val="true"/>
        </w:rPr>
        <w:t xml:space="preserve">+ / </w:t>
      </w:r>
      <w:r>
        <w:rPr>
          <w:rFonts w:cs="Simplified Arabic"/>
        </w:rPr>
        <w:t>6167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i/>
          <w:iCs/>
          <w:rtl w:val="true"/>
        </w:rPr>
        <w:t>+</w:t>
        <w:br/>
      </w:r>
      <w:r>
        <w:rPr>
          <w:rFonts w:cs="Simplified Arabic"/>
          <w:i/>
          <w:i/>
          <w:iCs/>
          <w:rtl w:val="true"/>
        </w:rPr>
        <w:t>ب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كتروني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 w:ascii="Arial Narrow" w:hAnsi="Arial Narrow"/>
          <w:b/>
          <w:bCs/>
          <w:i/>
          <w:iCs/>
          <w:color w:val="006600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  <w:r>
        <w:rPr>
          <w:rStyle w:val="InternetLink"/>
          <w:rFonts w:cs="Simplified Arabic" w:ascii="Arial Narrow" w:hAnsi="Arial Narrow"/>
          <w:color w:val="006600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Simplified Arabic"/>
          <w:color w:val="006600"/>
          <w:sz w:val="22"/>
          <w:szCs w:val="22"/>
          <w:u w:val="single"/>
          <w:lang w:bidi="ar-LB"/>
        </w:rPr>
      </w:pPr>
      <w:r>
        <w:rPr>
          <w:rFonts w:cs="Simplified Arabic" w:ascii="Arial Narrow" w:hAnsi="Arial Narrow"/>
          <w:color w:val="006600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144" w:hanging="0"/>
      </w:pPr>
      <w:rPr>
        <w:rFonts w:ascii="Symbol" w:hAnsi="Symbol" w:cs="Symbol" w:hint="default"/>
        <w:sz w:val="28"/>
        <w:i w:val="false"/>
        <w:b/>
        <w:szCs w:val="28"/>
        <w:bCs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Simplified Arabic"/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32"/>
      <w:szCs w:val="32"/>
    </w:rPr>
  </w:style>
  <w:style w:type="character" w:styleId="WW8Num19z1">
    <w:name w:val="WW8Num19z1"/>
    <w:qFormat/>
    <w:rPr>
      <w:color w:val="0000FF"/>
      <w:sz w:val="32"/>
      <w:szCs w:val="32"/>
      <w:u w:val="singl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30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Simplified Arabic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tda.org.lb" TargetMode="External"/><Relationship Id="rId4" Type="http://schemas.openxmlformats.org/officeDocument/2006/relationships/hyperlink" Target="mailto:info@crtda.org.lb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../in/www.iris-lebanon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8:00Z</dcterms:created>
  <dc:creator>hyounes</dc:creator>
  <dc:description/>
  <cp:keywords/>
  <dc:language>en-US</dc:language>
  <cp:lastModifiedBy>wfliti</cp:lastModifiedBy>
  <cp:lastPrinted>2009-02-25T14:49:00Z</cp:lastPrinted>
  <dcterms:modified xsi:type="dcterms:W3CDTF">2009-02-27T13:12:00Z</dcterms:modified>
  <cp:revision>12</cp:revision>
  <dc:subject/>
  <dc:title>مساعدات الوليد ين طلال </dc:title>
</cp:coreProperties>
</file>